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755"/>
        <w:gridCol w:w="3864"/>
        <w:gridCol w:w="1176"/>
      </w:tblGrid>
      <w:tr>
        <w:trPr>
          <w:trHeight w:val="7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 Cesta rozvoje středních škol v JmK CZ.1.07/1.3.10/02.0041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resivita a agrese ve školním prostředí (Martínek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Metodický materiál k vzdělávacímu programu </w:t>
            </w:r>
            <w:r>
              <w:rPr>
                <w:rFonts w:cs="PalatinoLinotype,Bold"/>
                <w:b/>
                <w:bCs/>
                <w:sz w:val="16"/>
                <w:szCs w:val="16"/>
              </w:rPr>
              <w:t>Agrese a agresivita u dětí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alatinoLinotype,Bold"/>
                <w:b w:val="false"/>
                <w:bCs w:val="false"/>
                <w:sz w:val="16"/>
                <w:szCs w:val="16"/>
              </w:rPr>
              <w:t>a mládeže a šikana jako narušení vztahů ve skupi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kolní klima a třídní klima (Čapek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stnáctihodinový vzdělávací program s akreditací MŠMT + tex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ytváření pozitivního sociálního klimatu ve škole a třídě (Svoboda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Šestnáctihodinový  vzdělávací program s akreditací MŠMT + metodický materiá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dravé klima ve škole – komunikační situace a jejich aspekty (Opravil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>Šestnáctihodinový  vzdělávací program s akreditací MŠMT + tex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vládnutí stresu a stresových situací (Šik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Šestnáctihodinový  vzdělávací program s akreditací MŠMT + manuá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6. Metodický materiá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ubor pracovních listů - přípravy na hodinu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ubor pracovních listů – přípravy na hodinu v různých předmětech, celkem 50 ks přípra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oubor metodických materiálů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oubor metodických materiálů – jednotlivé metody RW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Č</w:t>
            </w:r>
            <w:r>
              <w:rPr>
                <w:b w:val="false"/>
                <w:bCs w:val="false"/>
                <w:sz w:val="16"/>
                <w:szCs w:val="16"/>
              </w:rPr>
              <w:t>tením a psaním ke kritickému myšlení s elearningovou podporou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tyřicetihodinový vzdělávací program - elearningové vzdělávání na téma RWCT s videoukázk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nfografika ve školské geografi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vanáctihodinový vzdělávací program s akreditací MŠMT + elearningové prostředí  kurzu+časový scéná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C jako leg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vanáctihodinový vzdělávací program s akreditací MŠMT + elearningové prostředí  kurzu + 4x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k efektivně zapojit počítač v cizím jazy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smihodinový vzdělávací program s akreditací MŠMT + elearningové prostředí  kurzu + 2x prezentace+scéná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Využití ICT ve výuce finanční gramotnost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vanáctihodinový vzdělávací program s akreditací MŠMT + elearningové prostředí  kurz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3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ultimediální prvky ve výuce matematik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tyřhodinový vzdělávací program s akreditací MŠMT + elearningové prostředí  kurzu + 3xprezentace+scéná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 ekologii selským rozume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vanáctihodinový vzdělávací program s akreditací MŠMT + online prostředí  kurzu + prezentace+ scénář+slovník pojm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5. Metodický materiá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s Essen-jídl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německého jazyka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6. Metodický materiá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omunika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rketingu a managementu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17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PalatinoLinotype,Bold"/>
                <w:b w:val="false"/>
                <w:bCs w:val="false"/>
                <w:sz w:val="16"/>
                <w:szCs w:val="16"/>
              </w:rPr>
              <w:t>Österreichisches Deutsc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německého jazyka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solog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českého jazyka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ropská uni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ekonomiky podniku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20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neární funkce, rovnice a nerovni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tematiky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1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vinné obrazce – kružnice, kru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tematiky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2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ytváření prvního dojmu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rketingu a managementu s využitím ICT -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ponencionální funkce – jednoduché, základn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tematiky s využitím ICT – 3x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ějiny II. Světové války - Osvěti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dějepisu s využitím ICT –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ložitá obsluha – vyšší form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stolničení s využitím ICT –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ýznamné oxid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chemie s využitím ICT – prezentace+pracovní  li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rel Čape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českého jazyka s využitím ICT – prezentace + 8x zvuková ukázka z film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litické stran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etodický materiál do základů společenských věd s využitím ICT – prezenta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h prác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marketingu a managementu s využitím ICT –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hraniční obcho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etodický materiál do ekonomiky podniku s využitím ICT –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be Photoshop – úprava digitálních fotografií 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3366FF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 hodinový vzdělávací program s akreditací MŠM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2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MP – úprava digitálních fotografií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3366FF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 hodinový vzdělávací program s akreditací MŠM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be Premiere – zpracování videa I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3366FF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 hodinový vzdělávací program s akreditací MŠM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ndows Movie Maker – zpracování vide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 hodinový vzdělávací program s akreditací MŠM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be Illustrator – tvorba grafických dokument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 hodinový vzdělávací program s akreditací MŠM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be Flash – tvorba počítačových animací I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 hodinový vzdělávací program s akreditací MŠM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Emo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č</w:t>
            </w:r>
            <w:r>
              <w:rPr>
                <w:b w:val="false"/>
                <w:bCs w:val="false"/>
                <w:sz w:val="16"/>
                <w:szCs w:val="16"/>
              </w:rPr>
              <w:t>ní inteligence ve výchovn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 xml:space="preserve">ě </w:t>
            </w:r>
            <w:r>
              <w:rPr>
                <w:b w:val="false"/>
                <w:bCs w:val="false"/>
                <w:sz w:val="16"/>
                <w:szCs w:val="16"/>
              </w:rPr>
              <w:t>vzd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ě</w:t>
            </w:r>
            <w:r>
              <w:rPr>
                <w:b w:val="false"/>
                <w:bCs w:val="false"/>
                <w:sz w:val="16"/>
                <w:szCs w:val="16"/>
              </w:rPr>
              <w:t>lávacím procesu (Beníšek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stnáctihodinový  vzdělávací program s akreditací MŠMT + text (trénink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8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Kou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č</w:t>
            </w:r>
            <w:r>
              <w:rPr>
                <w:b w:val="false"/>
                <w:bCs w:val="false"/>
                <w:sz w:val="16"/>
                <w:szCs w:val="16"/>
              </w:rPr>
              <w:t>ovací p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ř</w:t>
            </w:r>
            <w:r>
              <w:rPr>
                <w:b w:val="false"/>
                <w:bCs w:val="false"/>
                <w:sz w:val="16"/>
                <w:szCs w:val="16"/>
              </w:rPr>
              <w:t>ístup ve vedení lidí (Dobrovolná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Šestnáctihodinový  vzdělávací program s akreditací MŠMT + soubor pracovních materiál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9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Metodika autoevaluace - zkušeností z </w:t>
            </w:r>
            <w:r>
              <w:rPr>
                <w:rFonts w:cs="TimesNewRoman,Bold"/>
                <w:bCs/>
                <w:sz w:val="16"/>
                <w:szCs w:val="16"/>
              </w:rPr>
              <w:t>ř</w:t>
            </w:r>
            <w:r>
              <w:rPr>
                <w:bCs/>
                <w:sz w:val="16"/>
                <w:szCs w:val="16"/>
              </w:rPr>
              <w:t>ízení školy a rady k hodnocení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vzd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ě</w:t>
            </w:r>
            <w:r>
              <w:rPr>
                <w:b w:val="false"/>
                <w:bCs w:val="false"/>
                <w:sz w:val="16"/>
                <w:szCs w:val="16"/>
              </w:rPr>
              <w:t>lávacího procesu (Filouš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tyřhodinový vzdělávací program s akreditací MŠMT + prezentace + přílohy (hodnocení učitelů, ukázky hospitačního záznamu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0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Nové trendy v 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ř</w:t>
            </w:r>
            <w:r>
              <w:rPr>
                <w:b w:val="false"/>
                <w:bCs w:val="false"/>
                <w:sz w:val="16"/>
                <w:szCs w:val="16"/>
              </w:rPr>
              <w:t>ízení školy (Pekařová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Čtyřicetihodinový vzdělávací program s akreditací MŠMT + online podpora kurzu + prezent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1. Vzdělávací progr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Vlastní hodnocení, efektivní a kvalitní </w:t>
            </w:r>
            <w:r>
              <w:rPr>
                <w:rFonts w:cs="TimesNewRoman,Bold"/>
                <w:b w:val="false"/>
                <w:bCs w:val="false"/>
                <w:sz w:val="16"/>
                <w:szCs w:val="16"/>
              </w:rPr>
              <w:t>ř</w:t>
            </w:r>
            <w:r>
              <w:rPr>
                <w:b w:val="false"/>
                <w:bCs w:val="false"/>
                <w:sz w:val="16"/>
                <w:szCs w:val="16"/>
              </w:rPr>
              <w:t>ízení škol (Špundová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Čtyřhodinový vzdělávací program s akreditací MŠMT + tex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2. Metodický materiá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valuační metodika (Filouš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valuační metodika pro klíčovou aktivitu Zvyšování kompetenci v oblasti hodnoc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. Sborní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borník projektu cesta rozvoje středních ško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borník – shrnutí projek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SŠ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Times New Roman"/>
      <w:b/>
      <w:sz w:val="22"/>
    </w:rPr>
  </w:style>
  <w:style w:type="character" w:styleId="WW8Num20z2">
    <w:name w:val="WW8Num20z2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CharChar9">
    <w:name w:val=" Char Char9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Outline2Char1">
    <w:name w:val="Outline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ittHTML">
    <w:name w:val="Citát HTML"/>
    <w:qFormat/>
    <w:rPr>
      <w:i/>
      <w:iCs/>
    </w:rPr>
  </w:style>
  <w:style w:type="character" w:styleId="DpopisCharChar1">
    <w:name w:val="Dpopis Char Char1"/>
    <w:basedOn w:val="Standardnpsmoodstavce"/>
    <w:qFormat/>
    <w:rPr>
      <w:rFonts w:ascii="Palatino Linotype" w:hAnsi="Palatino Linotype" w:cs="Palatino Linotype"/>
      <w:lang w:val="cs-CZ" w:bidi="ar-SA"/>
    </w:rPr>
  </w:style>
  <w:style w:type="character" w:styleId="DpopisCharCharChar">
    <w:name w:val="Dpopis Char Char Char"/>
    <w:basedOn w:val="Standardnpsmoodstavce"/>
    <w:qFormat/>
    <w:rPr>
      <w:rFonts w:ascii="Garamond" w:hAnsi="Garamond" w:cs="Garamond"/>
      <w:sz w:val="24"/>
      <w:szCs w:val="24"/>
      <w:lang w:val="cs-CZ" w:bidi="ar-SA"/>
    </w:rPr>
  </w:style>
  <w:style w:type="character" w:styleId="CharChar81">
    <w:name w:val="Char Char8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popisChar">
    <w:name w:val="Dpopis Char"/>
    <w:basedOn w:val="Normal"/>
    <w:qFormat/>
    <w:pPr>
      <w:autoSpaceDE w:val="false"/>
      <w:spacing w:lineRule="auto" w:line="240" w:before="0" w:after="0"/>
      <w:ind w:left="708" w:hanging="0"/>
    </w:pPr>
    <w:rPr>
      <w:rFonts w:ascii="Palatino Linotype" w:hAnsi="Palatino Linotype" w:eastAsia="Times New Roman" w:cs="Palatino Linotype"/>
      <w:sz w:val="20"/>
      <w:szCs w:val="20"/>
    </w:rPr>
  </w:style>
  <w:style w:type="paragraph" w:styleId="StylDpopisCharTunVlevo0cm">
    <w:name w:val="Styl Dpopis Char + Tučné Vlevo:  0 cm"/>
    <w:basedOn w:val="DpopisChar"/>
    <w:qFormat/>
    <w:pPr>
      <w:ind w:left="0" w:hanging="0"/>
    </w:pPr>
    <w:rPr>
      <w:b/>
      <w:bCs/>
      <w:sz w:val="24"/>
      <w:szCs w:val="24"/>
    </w:rPr>
  </w:style>
  <w:style w:type="paragraph" w:styleId="DpopisCharChar">
    <w:name w:val="Dpopis Char Char"/>
    <w:basedOn w:val="Normal"/>
    <w:qFormat/>
    <w:pPr>
      <w:autoSpaceDE w:val="false"/>
      <w:spacing w:lineRule="auto" w:line="240" w:before="0" w:after="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2:00Z</dcterms:created>
  <dc:creator>ugh</dc:creator>
  <dc:description/>
  <cp:keywords/>
  <dc:language>en-US</dc:language>
  <cp:lastModifiedBy>souckova</cp:lastModifiedBy>
  <cp:lastPrinted>2013-02-20T10:18:00Z</cp:lastPrinted>
  <dcterms:modified xsi:type="dcterms:W3CDTF">2013-07-12T07:55:00Z</dcterms:modified>
  <cp:revision>51</cp:revision>
  <dc:subject/>
  <dc:title/>
</cp:coreProperties>
</file>