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lang w:eastAsia="cs-CZ"/>
        </w:rPr>
        <w:t xml:space="preserve">Využití emoční inteligence zaměstnance ve školství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>Vážené kolegyně, vážení kolegové,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>speciálně pro Vás jsme připravili seminář zaměřený přímo na problematiku pracovníků ve školství s názvem: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cs-CZ"/>
        </w:rPr>
        <w:t xml:space="preserve">Využití emoční inteligence zaměstnance ve školství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>Cílem semináře je rozvoj klíčových kompetencí – individuální kompetence k jednání, rozvoj sociálních kompetencí – zvládání konfliktů, komunikace, kooperace mezi učiteli a studenty, mezi pedagogickými pracovníky navzájem a dále navýšení uvědomění a porozumění vůči sobě i okolí, porozumění motivům našeho jednání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>Ziskem semináře je uvědomění si důležitosti EQ ve všech rovinách života – v pracovní i osobní. Pochopení vlivu emočního prožívání na naše jednání, porozumění psychologii emocí. Získání praktického nástroje na zvládání vlastních emocí – umění redukce stresu. Zjištění, nakolik každý z nás využívá klíčové kompetence emoční inteligence a jak naše emoce ovlivňují způsob komunikace s ostatními. Důležitým ziskem semináře je zlepšení schopnosti komunikovat citlivě, efektivně, naučit se předcházet konfliktu. Podstatná je inspirace, jaký přínos může mít vědomá práce s emocemi pro osobní rozvoj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Seminář je doplněn praktickými interaktivními technikami.</w:t>
      </w:r>
    </w:p>
    <w:tbl>
      <w:tblPr>
        <w:tblW w:w="9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4"/>
        <w:gridCol w:w="6736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urz je určen pro: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zaměstnance ve školství – pedagogy, psychology, manažery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Rozsah kurzu: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 hodin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Termín konání: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2. 6. 20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 (pátek), od 9:00 do 15:00 h.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ísto konání: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Střední škola informatiky a spojů, Brno, Čichnova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07800"/>
                  <w:sz w:val="18"/>
                  <w:szCs w:val="18"/>
                  <w:lang w:eastAsia="cs-CZ"/>
                </w:rPr>
                <w:t>www.sosinformatikybrno.cz</w:t>
              </w:r>
            </w:hyperlink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ena: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50 Kč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Číslo účtu: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0130621/0100 (KB, a. s.)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Variabilní symbol: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78016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Lektor: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Jitka Ševčíková, Alfa Vision,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07800"/>
                  <w:sz w:val="18"/>
                  <w:szCs w:val="18"/>
                  <w:lang w:eastAsia="cs-CZ"/>
                </w:rPr>
                <w:t>www.alfavision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cs-CZ"/>
        </w:rPr>
        <w:t>Přihlášky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>Vyplněnou a potvrzenou přihlášku zasílejte k rukám garanta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>Mgr. Milada Blatná</w:t>
        <w:br/>
        <w:t>SŠ informatiky a spojů, Brno, Čichnova 23, 624 00 Brno</w:t>
        <w:br/>
        <w:t>e-mail: milada.blatna@sosinformatikybrno.cz</w:t>
        <w:br/>
        <w:t>telefon: 541 123 148, mobilní tel.: 608 521 838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 xml:space="preserve">Přihlášku a průvodní dopis si můžete stáhnout ve formátu </w:t>
      </w:r>
      <w:hyperlink r:id="rId4">
        <w:r>
          <w:rPr>
            <w:rStyle w:val="InternetLink"/>
            <w:rFonts w:eastAsia="Times New Roman" w:cs="Times New Roman" w:ascii="Verdana" w:hAnsi="Verdana"/>
            <w:color w:val="F07800"/>
            <w:sz w:val="18"/>
            <w:szCs w:val="18"/>
            <w:lang w:eastAsia="cs-CZ"/>
          </w:rPr>
          <w:t>DOC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 xml:space="preserve"> nebo </w:t>
      </w:r>
      <w:hyperlink r:id="rId5" w:tgtFrame="_blank">
        <w:r>
          <w:rPr>
            <w:rStyle w:val="InternetLink"/>
            <w:rFonts w:eastAsia="Times New Roman" w:cs="Times New Roman" w:ascii="Verdana" w:hAnsi="Verdana"/>
            <w:color w:val="F07800"/>
            <w:sz w:val="18"/>
            <w:szCs w:val="18"/>
            <w:lang w:eastAsia="cs-CZ"/>
          </w:rPr>
          <w:t>PDF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1F497D"/>
      <w:sz w:val="20"/>
      <w:szCs w:val="26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informatikybrno.cz/../downloads/ssibrno_seminar_2012-06-22.pdf" TargetMode="External"/><Relationship Id="rId3" Type="http://schemas.openxmlformats.org/officeDocument/2006/relationships/hyperlink" Target="http://www.alfavision.cz/" TargetMode="External"/><Relationship Id="rId4" Type="http://schemas.openxmlformats.org/officeDocument/2006/relationships/hyperlink" Target="http://www.sosinformatikybrno.cz/src/downloads/ssibrno_seminar_2012-06-22.doc" TargetMode="External"/><Relationship Id="rId5" Type="http://schemas.openxmlformats.org/officeDocument/2006/relationships/hyperlink" Target="http://www.sosinformatikybrno.cz/src/downloads/ssibrno_seminar_2012-06-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3:00Z</dcterms:created>
  <dc:creator>Milada Blatná</dc:creator>
  <dc:description/>
  <cp:keywords/>
  <dc:language>en-US</dc:language>
  <cp:lastModifiedBy>stursa</cp:lastModifiedBy>
  <dcterms:modified xsi:type="dcterms:W3CDTF">2012-05-29T06:53:00Z</dcterms:modified>
  <cp:revision>2</cp:revision>
  <dc:subject/>
  <dc:title>Využití emoční inteligence zaměstnance ve školství </dc:title>
</cp:coreProperties>
</file>