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města B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le § 166 odst. 2 zákona č. 561/2004 Sb., o předškolním, základním, středním, vyšším odborném a jiném vzdělávání (školský zákon), ve znění pozdějších předpisů,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yhlašuje konkurz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acovní místo</w:t>
      </w:r>
    </w:p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ů/ek školních jídelen Brno dle přiložené tabulky – seznamu školních jídel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ředpoklady</w:t>
      </w:r>
      <w:r>
        <w:rPr>
          <w:sz w:val="22"/>
          <w:szCs w:val="22"/>
          <w:u w:val="single"/>
        </w:rPr>
        <w:t xml:space="preserve"> pro výkon pozice ředitele/ky školní jídel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dělání – minimálně střední hotelová škola, střední ekonomická škola + kurz pro vedoucí provozní jednotky, střední ekonomická škola – obor společné stravování, dietní sestra nebo jiný příbuzný obor s maturitou, případně vyšší vzdělání v příbuzném obo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ě 5 let praxe v obor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předpisů školního stravování včetně předpisů hygienických a dále pak souvisejících právních předpis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ý zdravotní stav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le výhodou zkušenosti s řízením provo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ležitosti písemné přihlášk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telefonní číslo, příp. e-mail) a podpi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ěřené kopie dokladů o průběhu zaměstnání a délce odborné praxe, včetně funkčního zařaz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ncepci rozvoje školní jídelny (max. rozsah 2 strany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8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u s uvedenými doklady zašlete do: </w:t>
      </w:r>
      <w:r>
        <w:rPr>
          <w:b/>
          <w:sz w:val="22"/>
          <w:szCs w:val="22"/>
        </w:rPr>
        <w:t xml:space="preserve">27. 4. 2012 </w:t>
      </w:r>
      <w:r>
        <w:rPr>
          <w:sz w:val="22"/>
          <w:szCs w:val="22"/>
        </w:rPr>
        <w:t>na adresu: Odbor školství, mládeže                       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yhlašovatel si vyhrazuje právo zrušit konkurzní řízení na kteroukoliv z uvedených školních jídelen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a - seznam školních jídelen dle městských část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Brno  - Žabovřesky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jídelna Brno, Jana Babáka 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Školní jídelna Brno, nám. Svornosti 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Bystrc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jídelna Heyrovského 32, Brno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í jídelna Laštůvkova 77, Brno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Školní jídelna Vejrostova 1, Brno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rno - Slatina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řízení školního stravování, Jihomoravské nám. 2, Brno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  <w:tab/>
        <w:tab/>
        <w:t xml:space="preserve">                                   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  <w:t xml:space="preserve">                                                         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5:00Z</dcterms:created>
  <dc:creator>hudcovai</dc:creator>
  <dc:description/>
  <cp:keywords/>
  <dc:language>en-US</dc:language>
  <cp:lastModifiedBy>stursa</cp:lastModifiedBy>
  <cp:lastPrinted>2012-04-11T12:57:00Z</cp:lastPrinted>
  <dcterms:modified xsi:type="dcterms:W3CDTF">2012-04-12T08:45:00Z</dcterms:modified>
  <cp:revision>2</cp:revision>
  <dc:subject/>
  <dc:title>Odbor školství, mládeže a tělovýchovy MMB</dc:title>
</cp:coreProperties>
</file>