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Starosta města Šlapanice ve smyslu § 166 odst. 2 zákona č. 561/2004 Sb., školského zákona, v platném znění, vyhlašuje konkurs na pracovní místo ředitelky/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teřská škola Zahrádka, příspěvková organizace, IČ: 750 23 954,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avlíčkova 144/8, Šlapanice, 664 5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adavk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) předpoklady a odborná kvalifikace pro výkon činností ředitelky/le školy podle záko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č.563/2004 Sb., o pedagogických pracovnících a o změně některých zákonů, v platné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nění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praxe min. 3 roky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znalost školské problematiky a předpisů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organizační a řídící schop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dobrý zdravotní sta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 přihlášce přilož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2"/>
          <w:szCs w:val="22"/>
        </w:rPr>
        <w:t>úředně ověřené kopie dokladů o nejvyšším dosaženém vzdělání (diplom včetně vysvědčení o státní závěrečné zkoušce, případně doklady o dalším vzdělání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klad o průběhu zaměstnání a délce pedagogické praxe včetně pracovního zařazení (např. potvrzení zaměstnavatelů – zápočtový list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trukturovaný profesní životop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písemnou koncepci rozvoje školy v rozsahu max. 5 stran strojopisu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ýpis z rejstříku trestů (ne starší 3 měsíců)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6) čestné prohlášení podle § 4 odst. 3 zákona č.451/1991 Sb., ve znění pozdějších předpisů, (nedokládají uchazeči narození po 1.prosinci 1971),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7) originál, popř. ověřená kopie lékařského potvrzení o způsobilosti k výkonu pracovního místa ředitelky/le (ne starší 3 měsíců)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ísemný souhlas se zpracováním osobních údajů pro účely tohoto konkursního řízení ve smyslu zákona č. 101/2000 Sb., o ochraně osobních údajů, v platném znění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řizovatel: Město Šlapanice, Masarykovo náměstí 100/7, Šlapan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pokládaný nástup na pracovní místo ředitelky/le  01.07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álku označte slovy: „Konkurs-neotvírat“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ihlášky s uvedenými doklady zašlete d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9.02.2012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Městský úřad Šlapanice, personální oddělení, Opuštěná 9/2, 656 70 Br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akt:</w:t>
      </w:r>
      <w:r>
        <w:rPr>
          <w:rFonts w:cs="Arial" w:ascii="Arial" w:hAnsi="Arial"/>
          <w:sz w:val="22"/>
          <w:szCs w:val="22"/>
        </w:rPr>
        <w:t xml:space="preserve"> Eva Bílková, telefon: 533 304 211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arch. Jaroslav Klaš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starosta města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134"/>
      <w:gridCol w:w="3969"/>
    </w:tblGrid>
    <w:tr>
      <w:trPr>
        <w:trHeight w:val="279" w:hRule="atLeast"/>
      </w:trPr>
      <w:tc>
        <w:tcPr>
          <w:tcW w:w="3969" w:type="dxa"/>
          <w:tcBorders/>
          <w:vAlign w:val="bottom"/>
        </w:tcPr>
        <w:p>
          <w:pPr>
            <w:pStyle w:val="Normal"/>
            <w:spacing w:before="40" w:after="0"/>
            <w:ind w:left="-113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ěsto Šlapanice</w:t>
          </w:r>
        </w:p>
      </w:tc>
      <w:tc>
        <w:tcPr>
          <w:tcW w:w="1134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08305" cy="4787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29" r="-3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  <w:vAlign w:val="bottom"/>
        </w:tcPr>
        <w:p>
          <w:pPr>
            <w:pStyle w:val="Normal"/>
            <w:snapToGrid w:val="false"/>
            <w:ind w:right="-113" w:hanging="0"/>
            <w:jc w:val="right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3969" w:type="dxa"/>
          <w:tcBorders/>
          <w:shd w:fill="000000" w:val="clear"/>
        </w:tcPr>
        <w:p>
          <w:pPr>
            <w:pStyle w:val="Normal"/>
            <w:snapToGrid w:val="false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969" w:type="dxa"/>
          <w:tcBorders/>
          <w:shd w:fill="000000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69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  <w:tc>
        <w:tcPr>
          <w:tcW w:w="3969" w:type="dxa"/>
          <w:tcBorders/>
          <w:shd w:fill="104267" w:val="clear"/>
        </w:tcPr>
        <w:p>
          <w:pPr>
            <w:pStyle w:val="Normal"/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  <w:tr>
      <w:trPr/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left="-113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0"/>
            <w:ind w:left="-113" w:right="-113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648" w:hRule="atLeast"/>
      </w:trPr>
      <w:tc>
        <w:tcPr>
          <w:tcW w:w="907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  O  N  K U  R  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67" w:hanging="0"/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pitola">
    <w:name w:val="kapitola"/>
    <w:next w:val="Prosttext"/>
    <w:qFormat/>
    <w:pPr>
      <w:keepNext w:val="true"/>
      <w:keepLines/>
      <w:widowControl/>
      <w:bidi w:val="0"/>
      <w:spacing w:before="60" w:after="60"/>
      <w:jc w:val="both"/>
    </w:pPr>
    <w:rPr>
      <w:rFonts w:ascii="Tahoma" w:hAnsi="Tahoma" w:eastAsia="Times New Roman" w:cs="Tahoma"/>
      <w:b/>
      <w:i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sz w:val="22"/>
    </w:rPr>
  </w:style>
  <w:style w:type="paragraph" w:styleId="Odrazky">
    <w:name w:val="Odrazky"/>
    <w:basedOn w:val="Normal"/>
    <w:qFormat/>
    <w:pPr>
      <w:numPr>
        <w:ilvl w:val="0"/>
        <w:numId w:val="1"/>
      </w:numPr>
      <w:spacing w:before="0" w:after="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formulá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42:00Z</dcterms:created>
  <dc:creator>zamecnikova</dc:creator>
  <dc:description/>
  <cp:keywords/>
  <dc:language>en-US</dc:language>
  <cp:lastModifiedBy>Bilkova</cp:lastModifiedBy>
  <cp:lastPrinted>2011-05-04T07:48:00Z</cp:lastPrinted>
  <dcterms:modified xsi:type="dcterms:W3CDTF">2012-01-04T07:42:00Z</dcterms:modified>
  <cp:revision>2</cp:revision>
  <dc:subject/>
  <dc:title>Městský úřad Šlapanice</dc:title>
</cp:coreProperties>
</file>