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638290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8000"/>
          <w:sz w:val="28"/>
          <w:szCs w:val="28"/>
          <w:lang w:val="en-GB"/>
        </w:rPr>
      </w:pPr>
      <w:r>
        <w:rPr>
          <w:rFonts w:cs="Verdana" w:ascii="Verdana" w:hAnsi="Verdana"/>
          <w:b/>
          <w:bCs/>
          <w:i/>
          <w:iCs/>
          <w:color w:val="008000"/>
          <w:sz w:val="28"/>
          <w:szCs w:val="28"/>
          <w:lang w:val="en-GB"/>
        </w:rPr>
        <w:t>Mezinárodní soustředění s intenzivní komunikativní výukou anglického jazyka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FF6600"/>
          <w:sz w:val="28"/>
          <w:szCs w:val="28"/>
          <w:lang w:val="en-GB"/>
        </w:rPr>
      </w:pPr>
      <w:r>
        <w:rPr>
          <w:rFonts w:cs="Verdana" w:ascii="Verdana" w:hAnsi="Verdana"/>
          <w:b/>
          <w:bCs/>
          <w:i/>
          <w:iCs/>
          <w:color w:val="FF6600"/>
          <w:sz w:val="28"/>
          <w:szCs w:val="28"/>
          <w:lang w:val="en-GB"/>
        </w:rPr>
        <w:t>Výuku vedou kvalifikovaní rodilí mluvčí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en-GB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4234"/>
        <w:gridCol w:w="1415"/>
        <w:gridCol w:w="1577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í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ísto konání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azenost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6.- 6.7.20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voklá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tní tábor s výukou angličtin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470,- K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hlášky přijímáme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.7.-.13.7. 20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voklá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tní tábor s výukou angličtin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470,- K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hlášky přijímáme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7.-.13.7. 20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střice pod Hostýn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tní tábor s výukou angličtin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470,- K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hlášky přijímáme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7.-20.7. 20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voklá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tní tábor s výukou angličtin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470,- K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hlášky přijímáme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7.-20.7. 20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Kan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tní tábor s výukou angličtin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470,- K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hlášky přijímáme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7.-20.7. 20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řivná (pokoj se společným soc. zařízení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tní tábor s výukou angličtin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470,- K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hlášky přijímáme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4.7.-20.7. 20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řivná (pokoj s vlastním sociálním zařízení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tní tábor s výukou angličtin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50,- K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hlášky přijímáme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7.-27.7. 20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řivná (pokoj se společným soc. zařízení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tní tábor s výukou angličtin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470,- K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hlášky přijímáme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7.-27.7. 20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řivná (pokoj s vlastním sociálním zařízení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tní tábor s výukou angličtin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50,- K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hlášky přijímáme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7.-27.7. 20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voklá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tní tábor s výukou angličtin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470,- K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hlášky přijímáme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7.-3.8. 20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voklá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tní tábor s výukou angličtin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470,- K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hlášky přijímáme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8.- 10.8.20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kovice – Českomoravská Vysoč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tní tábor s výukou angličtin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470,- K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hlášky přijímáme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8.- 10.8.20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voklá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tní tábor s výukou angličtin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470,- K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hlášky přijímáme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8.- 17.8.20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kovice – Českomoravská Vysoč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tní tábor s výukou angličtin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470,- K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hlášky přijímáme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8.- 17.8.20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voklá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tní tábor s výukou angličtin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470,- K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hlášky přijímáme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8.- 24.8.20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kovice – Českomoravská Vysoč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tní tábor s výukou angličtin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470,- K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hlášky přijímáme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8.- 24.8.20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voklá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tní tábor s výukou angličtin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470,- K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hlášky přijímáme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.8.- 31.8.20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kovice – Českomoravská Vysoč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tní tábor s výukou angličtin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470,- K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hlášky přijímáme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.8.- 31.8.20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voklá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etní tábor s výukou angličtin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470,- K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ihlášky přijímá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Style w:val="StrongEmphasis"/>
          <w:rFonts w:ascii="Trebuchet MS" w:hAnsi="Trebuchet MS" w:cs="Trebuchet MS"/>
          <w:color w:val="FF000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bytování :</w:t>
      </w:r>
      <w:r>
        <w:rPr>
          <w:rFonts w:cs="Arial" w:ascii="Arial" w:hAnsi="Arial"/>
          <w:sz w:val="18"/>
          <w:szCs w:val="1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domovech mládeže při středních školách a v  penzione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-4 lůžkové pokoje standardně vybavené, sociální zařízení společné na patře, v Novém Městě nad Metují vlastní sociální zařízení u každého pokoje</w:t>
      </w:r>
    </w:p>
    <w:p>
      <w:pPr>
        <w:pStyle w:val="Normlnweb"/>
        <w:rPr/>
      </w:pPr>
      <w:r>
        <w:rPr>
          <w:rFonts w:cs="Arial" w:ascii="Arial" w:hAnsi="Arial"/>
          <w:b/>
          <w:color w:val="000000"/>
          <w:sz w:val="18"/>
          <w:szCs w:val="18"/>
        </w:rPr>
        <w:t>Doprava na soustředění</w:t>
      </w:r>
      <w:r>
        <w:rPr>
          <w:rFonts w:cs="Arial" w:ascii="Arial" w:hAnsi="Arial"/>
          <w:color w:val="000000"/>
          <w:sz w:val="18"/>
          <w:szCs w:val="18"/>
        </w:rPr>
        <w:t xml:space="preserve"> :  individuální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Organizace  soustředění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Výuka</w:t>
      </w:r>
    </w:p>
    <w:p>
      <w:pPr>
        <w:pStyle w:val="Zkladntext2"/>
        <w:numPr>
          <w:ilvl w:val="0"/>
          <w:numId w:val="8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4-6 vyučovacích hodin (45 minut) denně – výuka probíhá zábavným, konverzačním způsobem, při kterém je každé dítě nuceno rozvíjet své komunikační schopnosti v cizím jazyce </w:t>
      </w:r>
    </w:p>
    <w:p>
      <w:pPr>
        <w:pStyle w:val="Zkladntext2"/>
        <w:numPr>
          <w:ilvl w:val="0"/>
          <w:numId w:val="8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urz je zaměřen zejména na prohloubení konverzačních schopností, aktivní vnímání řeči, přirozenou výslovnost a často chybějící nenucené užívání jazyka</w:t>
      </w:r>
    </w:p>
    <w:p>
      <w:pPr>
        <w:pStyle w:val="Zkladntext2"/>
        <w:numPr>
          <w:ilvl w:val="0"/>
          <w:numId w:val="8"/>
        </w:numPr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rychlé a spontánní rozvíjení komunikativních dovedností</w:t>
      </w:r>
    </w:p>
    <w:p>
      <w:pPr>
        <w:pStyle w:val="Zkladntext2"/>
        <w:numPr>
          <w:ilvl w:val="0"/>
          <w:numId w:val="8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řesný denní program je Vám k dispozici na</w:t>
      </w:r>
      <w:r>
        <w:rPr>
          <w:rFonts w:cs="Arial"/>
          <w:b/>
          <w:color w:val="FF0000"/>
          <w:sz w:val="18"/>
          <w:szCs w:val="18"/>
        </w:rPr>
        <w:t xml:space="preserve"> </w:t>
      </w:r>
      <w:hyperlink r:id="rId3">
        <w:r>
          <w:rPr>
            <w:rStyle w:val="InternetLink"/>
            <w:rFonts w:cs="Arial"/>
            <w:b/>
            <w:sz w:val="18"/>
            <w:szCs w:val="18"/>
          </w:rPr>
          <w:t>www.descartes-agency.cz</w:t>
        </w:r>
      </w:hyperlink>
    </w:p>
    <w:p>
      <w:pPr>
        <w:pStyle w:val="Zkladntext2"/>
        <w:numPr>
          <w:ilvl w:val="0"/>
          <w:numId w:val="8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ve vyučovací  skupině je  vždy přítomno  8 - 12 žáků</w:t>
      </w:r>
    </w:p>
    <w:p>
      <w:pPr>
        <w:pStyle w:val="Zkladntext2"/>
        <w:numPr>
          <w:ilvl w:val="0"/>
          <w:numId w:val="8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ÝUKU ANGLIČTINY VEDOU VÝHRADNĚ KVALIFIKOVANÍ RODILÍ MLUVČÍ</w:t>
      </w:r>
    </w:p>
    <w:p>
      <w:pPr>
        <w:pStyle w:val="Zkladntext2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Zkladntext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Volný ča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ivity ve volném čase jsou organizovány způsobem běžným pro letní tábory – to znamená hry, soutěže, turistika, koupání, táborák, stezka odvahy, diskotéka, …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program ve volném čase zároveň navazuje na výuku, dětem jsou zadány zajímavé úkoly, které plní ve skupinách se svým vedoucím (zahraničním lektorem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volný čas budou mít děti dle možností organizovaný se svými anglickými lektory, aby i zde byly spontánně rozvíjeny jejich komunikační schopnosti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color w:val="FF0000"/>
        </w:rPr>
        <w:t xml:space="preserve">NOVINKA!!! </w:t>
      </w:r>
      <w:r>
        <w:rPr>
          <w:rFonts w:cs="Arial" w:ascii="Arial" w:hAnsi="Arial"/>
          <w:b/>
          <w:color w:val="FF0000"/>
          <w:sz w:val="18"/>
          <w:szCs w:val="18"/>
        </w:rPr>
        <w:t>V ROCE 2013 BUDE 50% ORGANIZAČNÍHO TÝMU PRO VOLNOČASOVÉ AKTIVITY SLOŽENO Z ČESKÝCH UČITELŮ A DALŠÍCH 50% BUDOU TVOŘIT RODILÍ MLUVČÍ – TITO RODILÍ MLUVČÍ NEBUDOU VÉST BĚŽNOU VÝUKU ANGLIČTINY, BUDOU VYČLENĚNI PRO ORGANIZACI  VOLNÉHO ČASU, ABY I ZDE BYLO ZAJIŠTĚNO SPONTÁNNÍ POUŽÍVÁNÍ ANGLIČTINY V BĚŽNÝCH SITUACÍCH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Účast na několika termínech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kud se student účastní několika termínů po sobě následujících, nemusí v den odjezdu opouštět areál tábora. Je zde pro něho zajištěno ubytování, stravování a dozor do dalšího dne, kdy nastupují noví účastníci dalšího turnusu. 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Odborná garance :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učující jsou kvalifikovaní zahraniční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ktoři (občané USA, Velké Británie, Nový Zéland, Kanada), vysokoškolsky vzdělaní se zkušenostmi při práci s dětmi, pracují v České republice na vysokých, středních a základních školách s rozšířenou výukou jazyků. Jsou absolventy International TEFL Certificate Training Program, který připravuje rodilé mluvčí angličtiny k výuce studentů a dětí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ší členové týmu jsou čeští lektoři – učitelé, vysokoškolsky vzdělaní, mají za úkol zmírnit případnou jazykovou bariéru mezi žáky a lektory a pomáhat  jazykově méně vybaveným žákům s porozuměním; český tým má rozsáhlé zkušenosti v práci s dětmi a odpovídá za organizování volného času dětí a jejich bezpečnost při těchto aktivitác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dravotník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ÝUKU VEDOU VŽDY ZAHRANIČNÍ LEKTOŘI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ro koho je soustředění určeno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ustředění je určeno pro děti a mládež ve věku 10-18 le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astníci budou v rámci soustředění zařazeny do homogenních skupin podle věku a znalostí na základně vstupních rozřazovacích testů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přechod mezi skupinami je možný v průběhu celého soustředění, účastníci  si s pomocí lektorů vyberou skupinu, která je pro ně optimál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 výuce bude s dětmi pracovat zahraniční lektor (v případě nejasností, problémů nebo na požádání žáků i český lektor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Cena 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6 470,-  Kč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zahrnuje ubytování, stravu, výuku, učebnice, výlety, soutěže a ceny, pojištění proti stornu tábora (pouze pro případ onemocnění účastníka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Způsob placení : </w:t>
      </w:r>
    </w:p>
    <w:p>
      <w:pPr>
        <w:pStyle w:val="Zkladntext2"/>
        <w:numPr>
          <w:ilvl w:val="0"/>
          <w:numId w:val="7"/>
        </w:numPr>
        <w:rPr/>
      </w:pPr>
      <w:r>
        <w:rPr>
          <w:sz w:val="18"/>
          <w:szCs w:val="18"/>
        </w:rPr>
        <w:t>záloha ve výši 2 500,- Kč splatná do 14 dnů od podání přihlášky</w:t>
      </w:r>
    </w:p>
    <w:p>
      <w:pPr>
        <w:pStyle w:val="Zkladntext2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doplatek  3 970,- Kč splatný v květnu na základě faktury</w:t>
      </w:r>
    </w:p>
    <w:p>
      <w:pPr>
        <w:pStyle w:val="Zkladntext2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u přihlášek podaných po 30.4.2013 je vydána faktura na úhradu celé částky.</w:t>
      </w:r>
    </w:p>
    <w:p>
      <w:pPr>
        <w:pStyle w:val="Zkladntext2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faktury rodiče obdrží po přihlášení dětí  na soustředění</w:t>
      </w:r>
    </w:p>
    <w:p>
      <w:pPr>
        <w:pStyle w:val="Zkladntext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3"/>
        <w:rPr>
          <w:b w:val="false"/>
          <w:b w:val="false"/>
        </w:rPr>
      </w:pPr>
      <w:r>
        <w:rPr>
          <w:sz w:val="18"/>
          <w:szCs w:val="18"/>
        </w:rPr>
        <w:t xml:space="preserve">Přihlášky na soustředění je třeba podat </w:t>
      </w:r>
      <w:r>
        <w:rPr>
          <w:color w:val="0000FF"/>
          <w:sz w:val="18"/>
          <w:szCs w:val="18"/>
          <w:u w:val="single"/>
        </w:rPr>
        <w:t>vyplněním elektronického formuláře</w:t>
      </w:r>
      <w:r>
        <w:rPr>
          <w:sz w:val="18"/>
          <w:szCs w:val="18"/>
        </w:rPr>
        <w:t xml:space="preserve">,  případně písemně, telefonicky nebo e-mailem na uvedenou kontaktní adresu. </w:t>
      </w:r>
      <w:r>
        <w:rPr>
          <w:b w:val="false"/>
          <w:sz w:val="18"/>
          <w:szCs w:val="18"/>
        </w:rPr>
        <w:t>Přihlášky přijímáme do naplnění kapacity táborů. Uveďte prosím jméno, příjmení, bydliště a datum narození dítěte;  kontaktní telefonní číslo,  místo a termín konání soustředění.</w:t>
      </w:r>
    </w:p>
    <w:p>
      <w:pPr>
        <w:pStyle w:val="Zkladntext3"/>
        <w:rPr/>
      </w:pPr>
      <w:r>
        <w:rPr>
          <w:rFonts w:cs="Arial"/>
          <w:b w:val="false"/>
          <w:sz w:val="18"/>
          <w:szCs w:val="18"/>
        </w:rPr>
        <w:t>místo a termín konání soustředě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Y :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hyperlink r:id="rId4">
        <w:r>
          <w:rPr>
            <w:rStyle w:val="InternetLink"/>
            <w:rFonts w:cs="Arial" w:ascii="Arial" w:hAnsi="Arial"/>
            <w:b/>
          </w:rPr>
          <w:t>www.descartes-agency.cz</w:t>
        </w:r>
      </w:hyperlink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info@descartes-agentura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+420 777 815805 (Radka Pokorná, Mgr.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color w:val="FFFFCC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scartes-agency.cz/" TargetMode="External"/><Relationship Id="rId4" Type="http://schemas.openxmlformats.org/officeDocument/2006/relationships/hyperlink" Target="http://www.descart.cz/" TargetMode="External"/><Relationship Id="rId5" Type="http://schemas.openxmlformats.org/officeDocument/2006/relationships/hyperlink" Target="mailto:info@descartes-agentur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27:00Z</dcterms:created>
  <dc:creator>Mošnerová Radka</dc:creator>
  <dc:description/>
  <cp:keywords/>
  <dc:language>en-US</dc:language>
  <cp:lastModifiedBy>Descartes</cp:lastModifiedBy>
  <cp:lastPrinted>2013-04-08T08:08:00Z</cp:lastPrinted>
  <dcterms:modified xsi:type="dcterms:W3CDTF">2013-04-08T06:08:00Z</dcterms:modified>
  <cp:revision>5</cp:revision>
  <dc:subject/>
  <dc:title>Slepá mapa</dc:title>
</cp:coreProperties>
</file>