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Rada města Brna vyhlašuje konkurzní řízení, podle § 166 odst. 2 zákona č. 561/2004 Sb., </w:t>
        <w:br/>
        <w:t>o předškolním, základním, středním, vyšším odborném a jiném vzdělávání (školský zákon), ve znění pozdějších předpisů, na obsazení místa</w:t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ředitel/ka Mateřské školy SEDMIKRÁSKA, Brno, Šimáčkova 1, příspěvková organizace</w:t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ráce ředitele školy stanovené § 5 zákona č. 563/2004 Sb.,  o pedagogických pracovnících a o změně některých zákonů, ve znění pozdějších předpisů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6 zákona č. 563/2004 Sb., o pedagogických pracovnících a změně některých zákon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3 roky praxe spočívající ve výkonu přímé pedagogické činnosti nebo v činnosti, pro kterou jsou potřebné znalosti stejného nebo obdobného zaměření, nebo v řídící činnosti nebo v činnosti ve výzkumu a vývoji (§ 5 odst. 1 písm. a) zákona 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Další požadavky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 právních 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přihlášce přiložt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dosaženém vzděl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lékařského potvrzení o způsobilosti k výkonu funkce ředitele/ky (ne starší 3 měsíců)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pokládaný nástup: 1. 2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enování nového ředitele/ky na dobu šesti let v souladu s ustanovením § 166 odst. 2 zákona                   č. 561/2004 Sb., o předškolním, základním, středním, vyšším odborném a jiném vzdělávání (školský zákon), ve znění pozdějších předpi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 uvedenými doklady zašlete do  </w:t>
      </w:r>
      <w:r>
        <w:rPr>
          <w:b/>
          <w:bCs/>
          <w:sz w:val="22"/>
          <w:szCs w:val="22"/>
        </w:rPr>
        <w:t>15. 1, 2014</w:t>
      </w:r>
      <w:r>
        <w:rPr>
          <w:sz w:val="22"/>
          <w:szCs w:val="22"/>
        </w:rPr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  <w:u w:val="single"/>
        </w:rPr>
        <w:t xml:space="preserve">Vyhlašovatel si vyhrazuje právo zrušit toto konkurzní řízení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1:00Z</dcterms:created>
  <dc:creator>MMB</dc:creator>
  <dc:description/>
  <cp:keywords/>
  <dc:language>en-US</dc:language>
  <cp:lastModifiedBy>hofbrucm</cp:lastModifiedBy>
  <cp:lastPrinted>2013-01-09T11:27:00Z</cp:lastPrinted>
  <dcterms:modified xsi:type="dcterms:W3CDTF">2013-12-13T07:51:00Z</dcterms:modified>
  <cp:revision>2</cp:revision>
  <dc:subject/>
  <dc:title>Rada města Brna vyhlašuje konkurzní řízení ( podle §166 odst</dc:title>
</cp:coreProperties>
</file>