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da města Brna vyhlašuje konkurzní řízení, podle § 166 odst. 2 zákona č. 561/2004 Sb.,       o předškolním, základním, středním, vyšším odborném a jiném vzdělávání (školský zákon), ve znění pozdějších předpisů, na obsazení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ditel/ka Zařízení školního stravování, Jihomoravské nám. 2, příspěvková organizace, 627 00  Brno, Jihomoravské nám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ředpoklady</w:t>
      </w:r>
      <w:r>
        <w:rPr>
          <w:u w:val="single"/>
        </w:rPr>
        <w:t xml:space="preserve"> pro výkon pozice ředitele/ky školní jídel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ní – střední hotelová škola, střední ekonomická škola – obor společné stravování, jiný příbuzný obor s maturitou, případně vyšší vzdělání v příbuzném o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álně 5 let praxe v o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ká a morální 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a řídící 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předpisů školního stravování včetně předpisů hygienických a dále pak souvisejících právn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ý zdravotní st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výhodou zkušenosti s řízením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ležitosti písemné přihlášky</w:t>
      </w:r>
      <w:r>
        <w:rPr/>
        <w:t>:</w:t>
      </w:r>
    </w:p>
    <w:p>
      <w:pPr>
        <w:pStyle w:val="Normal"/>
        <w:jc w:val="both"/>
        <w:rPr/>
      </w:pPr>
      <w:r>
        <w:rPr/>
        <w:t>název konkurzního řízení, jméno, příjmení, titul, datum a místo narození, státní příslušnost, místo trvalého pobytu, příp. korespondenční adresa, kontaktní spojení (telefonní číslo, příp.  e-mail) a podp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přihlášce je nutné při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průběhu zaměstnání a délce odborné praxe, včetně funkčního zařa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ou kopii dokladů o požadovaném vzdě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rozvoje školní jídelny (max. rozsah 2 strany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ředpokládaný nástup: 1. 2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 uvedenými doklady zašlete do: </w:t>
      </w:r>
      <w:r>
        <w:rPr>
          <w:b/>
        </w:rPr>
        <w:t xml:space="preserve">30. 10. 2014 </w:t>
      </w:r>
      <w:r>
        <w:rPr/>
        <w:t>na adresu: Odbor školství, mládeže                        a tělovýchovy MMB, Dominikánské nám. č. 3, 601 67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hlášky zasílejte se všemi požadovanými náležitostmi a přílohami, bez nich není Vaše přihláška úplná a nemůže být zahrnuta mezi přihlášky dalších uchazečů </w:t>
        <w:br/>
        <w:t>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hlašovatel si vyhrazuje právo zrušit toto konkurzní řízení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4:00Z</dcterms:created>
  <dc:creator>hudcovai</dc:creator>
  <dc:description/>
  <cp:keywords/>
  <dc:language>en-US</dc:language>
  <cp:lastModifiedBy>hofbrucm</cp:lastModifiedBy>
  <cp:lastPrinted>2012-04-11T12:57:00Z</cp:lastPrinted>
  <dcterms:modified xsi:type="dcterms:W3CDTF">2014-10-14T13:07:00Z</dcterms:modified>
  <cp:revision>3</cp:revision>
  <dc:subject/>
  <dc:title>Odbor školství, mládeže a tělovýchovy MMB</dc:title>
</cp:coreProperties>
</file>