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města Br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le § 166 odst. 2 zákona č. 561/2004 Sb., o předškolním, základním, středním, vyšším odborném a jiném vzdělávání (školský zákon), ve znění pozdějších předpisů,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vyhlašuje konkurz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racovní místo</w:t>
      </w:r>
    </w:p>
    <w:p>
      <w:pPr>
        <w:pStyle w:val="Normal"/>
        <w:spacing w:before="2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ů/ek základních škol Brno dle přiložené tabulky – seznamu základních škol</w:t>
      </w:r>
    </w:p>
    <w:p>
      <w:pPr>
        <w:pStyle w:val="Normal"/>
        <w:spacing w:before="200" w:after="0"/>
        <w:jc w:val="both"/>
        <w:rPr/>
      </w:pPr>
      <w:r>
        <w:rPr>
          <w:b/>
          <w:bCs/>
          <w:sz w:val="22"/>
          <w:szCs w:val="22"/>
        </w:rPr>
        <w:t>Předpoklady</w:t>
      </w:r>
      <w:r>
        <w:rPr>
          <w:sz w:val="22"/>
          <w:szCs w:val="22"/>
        </w:rPr>
        <w:t xml:space="preserve"> pro výkon pozice ředitele školy stanovené § 5 zákona č. 563/2004 Sb.,                              o pedagogických pracovnících a o změně některých zákonů, ve znění pozdějších předpisů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orná kvalifikace odpovídající § 7 a § 8 zákona č. 563/2004 Sb., o pedagogických pracovnících a změně některých zákonů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roky praxe spočívající ve výkonu přímé pedagogické činnosti nebo v činnosti, pro kterou jsou potřebné znalosti stejného nebo obdobného zaměření, nebo v řídící činnosti nebo v činnosti ve výzkumu a vývoji (§ 5 odst. 1 písm. b) zákona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ůsobilost k právním úkonům (§ 3 odst. 1 písm. a) zákon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úhonnost (§ 3 odst. 1 písm. c) zákon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ravotní způsobilost (§ 3 odst. 1 písm. d) záko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nalost českého  jazyka (§ 3 odst. 1 písm. e) záko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lší požadavk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školské problematiky a souvisejících právních předpis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ční a řídící schop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ležitosti písemné přihlášky:</w:t>
      </w:r>
    </w:p>
    <w:p>
      <w:pPr>
        <w:pStyle w:val="Normal"/>
        <w:jc w:val="both"/>
        <w:rPr/>
      </w:pPr>
      <w:r>
        <w:rPr>
          <w:sz w:val="22"/>
          <w:szCs w:val="22"/>
        </w:rPr>
        <w:t>název konkurzního řízení, jméno, příjmení, titul, datum a místo narození, státní příslušnost, místo trvalého pobytu, příp. korespondenční adresa, kontaktní spojení (telefonní číslo, příp. e-mail) a podpis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 přihlášce je nutné přiloži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věřené kopie dokladů o průběhu zaměstnání a délce pedagogické praxe, včetně funkčního zařaze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kturovaný životopis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ál, popř. ověřenou kopii výpisu z rejstříku trestů (ne starší 3 měsíců) nebo doklad o jeho vyžádá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é kopie dokladů o nejvyšším dosaženém vzdělá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podle § 4 odst. 3 zákona č. 451/1991 Sb., ve znění pozdějších předpisů (netýká se osob narozených po 1. 12. 1971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i rozvoje školy (max. rozsah 5 stran strojopis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riginál, popř. ověřenou kopii lékařského potvrzení o způsobilosti k výkonu pozice ředitele/ky (ne starší 3 měsíců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ísemný souhlas se zpracováním osobních údajů pro účely tohoto konkurzního řízení ve smyslu zákona č. 101/2000 Sb., o ochraně osobních údajů,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dpokládaný nástup: 1. 8.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enování nových ředitelů/ek na dobu šesti let v souladu s ustanovením § 166 odst. 2 zákona </w:t>
        <w:br/>
        <w:t>č. 561/2004 Sb., o předškolním, základním, středním, vyšším odborném a jiném vzdělávání (školský zákon), ve znění pozdějších předpis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hlášku s uvedenými doklady zašlete do: </w:t>
      </w:r>
      <w:r>
        <w:rPr>
          <w:b/>
          <w:sz w:val="22"/>
          <w:szCs w:val="22"/>
        </w:rPr>
        <w:t xml:space="preserve">27. 4. 2012 </w:t>
      </w:r>
      <w:r>
        <w:rPr>
          <w:sz w:val="22"/>
          <w:szCs w:val="22"/>
        </w:rPr>
        <w:t>na adresu: Odbor školství, mládeže a tělovýchovy MMB, Dominikánské nám. č. 3 , 601 67 B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ihlášky zasílejte se všemi požadovanými náležitostmi a přílohami, bez nich není Vaše přihláška úplná a nemůže být zahrnuta mezi přihlášky dalších uchazečů </w:t>
        <w:br/>
        <w:t>o obsazované funkční místo. Obálku označte slovy:“Konkurz – neotvírat“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yhlašovatel si vyhrazuje právo zrušit konkurzní řízení na kteroukoliv z uvedených základních škol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ulka - seznam základních škol dle městských čás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</w:tblGrid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rno - sever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a Mateřská škola Brno, Merhautova 3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a Mateřská škola Brno, Milénova 14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J. A. Komenského a Mateřská škola Brno, nám. Republiky 1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arykova základní škola a Mateřská škola Brno, Zemědělská 29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rno – Královo Pole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Brno, Herčíkova 19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Brno, Košinova 2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a Mateřská škola Brno, Staňkova 14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rno - Bystrc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Brno, Laštůvkova 7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rno - Žabovřesky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Brno, nám. Svornosti 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Brno, Sirotkova 36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rno - jih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Brno, Bednářova 28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Brno, Tuháčkova 2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rno - Slatina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Brno, Přemyslovo nám. 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rno – Starý Lískovec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Brno, Labská 2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rno - Tuřany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Brno, Měšťanská 2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rno – Maloměřice a Obřany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Brno, Hamry 1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rno - Chrlice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a Mateřská škola Brno, Jana Broskvy 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200" w:after="0"/>
      <w:ind w:firstLine="720"/>
      <w:jc w:val="both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9:00Z</dcterms:created>
  <dc:creator>MMB</dc:creator>
  <dc:description/>
  <cp:keywords/>
  <dc:language>en-US</dc:language>
  <cp:lastModifiedBy>stursa</cp:lastModifiedBy>
  <cp:lastPrinted>2012-02-28T11:26:00Z</cp:lastPrinted>
  <dcterms:modified xsi:type="dcterms:W3CDTF">2012-04-12T08:39:00Z</dcterms:modified>
  <cp:revision>2</cp:revision>
  <dc:subject/>
  <dc:title>Rada města Brna vyhlašuje konkurzní řízení ( podle §166 odst</dc:title>
</cp:coreProperties>
</file>