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ada města Brna vyhlašuje konkurzní řízení, podle § 166 odst. 2 zákona č. 561/2004 Sb., </w:t>
        <w:br/>
        <w:t>o předškolním, základním, středním, vyšším odborném a jiném vzdělávání (školský zákon), ve znění pozdějších předpisů, na obsazení mí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43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/ka Mateřské školy Brno, Kamenná 21, příspěvková organizace</w:t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</w:rPr>
        <w:t>Předpoklady</w:t>
      </w:r>
      <w:r>
        <w:rPr>
          <w:sz w:val="22"/>
          <w:szCs w:val="22"/>
        </w:rPr>
        <w:t xml:space="preserve"> pro výkon pozice ředitele/ky školy stanovené § 5 zákona č. 563/2004 Sb.,                           o pedagogických pracovnících a o změně některých zákonů, ve znění pozdějších předpisů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kvalifikace odpovídající § 6 zákona č. 563/2004 Sb., o pedagogických pracovnících a změně některých zákon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roky praxe spočívající ve výkonu přímé pedagogické činnosti nebo v činnosti, pro kterou jsou potřebné znalosti stejného nebo obdobného zaměření, nebo v řídící činnosti nebo v činnosti ve výzkumu a vývoji (§ 5 odst. 1 písm. a) zákona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ilost k právním úkonům (§ 3 odst. 1 písm. a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úhonnost (§ 3 odst. 1 písm. c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avotní způsobilost (§ 3 odst. 1 písm. d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českého  jazyka (§ 3 odst. 1 písm. e) záko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lší požadav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školské problematiky a souvisejících  právních 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ležitosti písemné přihláš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konkurzního řízení, jméno, příjmení, titul, datum a místo narození, státní příslušnost, místo trvalého pobytu, příp. korespondenční adresa, kontaktní spojení (číslo telefonu, příp.   e-mail) a po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přihlášce přilož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životop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nejvyšším dosaženém vzděl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i rozvoje školy (max. rozsah 5 stran strojopisu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lékařského potvrzení o způsobilosti k výkonu pozice ředitele/ky (ne starší 3 měsíců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edpokládaný nástup</w:t>
      </w:r>
      <w:r>
        <w:rPr>
          <w:sz w:val="22"/>
          <w:szCs w:val="22"/>
        </w:rPr>
        <w:t>: 1. 8.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enování nových ředitelů/ek na dobu šesti let v souladu s ustanovením § 166 odst. 2 zákona                   č. 561/2004 Sb., o předškolním, základním, středním, vyšším odborném a jiném vzdělávání (školský zákon)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s uvedenými doklady zašlete do  </w:t>
      </w:r>
      <w:r>
        <w:rPr>
          <w:b/>
          <w:bCs/>
          <w:sz w:val="22"/>
          <w:szCs w:val="22"/>
        </w:rPr>
        <w:t>29. 5. 2014</w:t>
      </w:r>
      <w:r>
        <w:rPr>
          <w:sz w:val="22"/>
          <w:szCs w:val="22"/>
        </w:rPr>
        <w:t xml:space="preserve"> na adresu: Odbor školství, mládeže                           a tělovýchovy MMB, Dominikánské nám. č. 3, 601 67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  <w:u w:val="single"/>
        </w:rPr>
        <w:t>Vyhlašovatel si vyhrazuje právo zrušit toto konkurzní řízení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8:00Z</dcterms:created>
  <dc:creator>hofbrucm</dc:creator>
  <dc:description/>
  <cp:keywords/>
  <dc:language>en-US</dc:language>
  <cp:lastModifiedBy>hofbrucm</cp:lastModifiedBy>
  <cp:lastPrinted>2014-05-14T10:42:00Z</cp:lastPrinted>
  <dcterms:modified xsi:type="dcterms:W3CDTF">2014-05-14T11:27:00Z</dcterms:modified>
  <cp:revision>3</cp:revision>
  <dc:subject/>
  <dc:title>Rada města Brna vyhlašuje konkurzní řízení, podle § 166 odst</dc:title>
</cp:coreProperties>
</file>