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Pozvánka na kurz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Style w:val="InternetLink"/>
          <w:b/>
          <w:bCs/>
          <w:smallCaps/>
          <w:color w:val="17365D"/>
          <w:sz w:val="28"/>
          <w:szCs w:val="24"/>
          <w:u w:val="none"/>
        </w:rPr>
        <w:t xml:space="preserve">Jak vést efektivní dialog se žáky: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Style w:val="InternetLink"/>
          <w:b/>
          <w:bCs/>
          <w:smallCaps/>
          <w:color w:val="17365D"/>
          <w:sz w:val="28"/>
          <w:szCs w:val="24"/>
          <w:u w:val="none"/>
        </w:rPr>
        <w:t>Rozvoj komunikačních dovedností učitele</w:t>
      </w:r>
    </w:p>
    <w:p>
      <w:pPr>
        <w:pStyle w:val="Normal"/>
        <w:rPr>
          <w:rStyle w:val="InternetLink"/>
          <w:b/>
          <w:b/>
          <w:bCs/>
          <w:smallCaps/>
          <w:color w:val="17365D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Rádi bychom vás pozvali na kurz J</w:t>
      </w:r>
      <w:r>
        <w:rPr>
          <w:rStyle w:val="InternetLink"/>
          <w:bCs/>
          <w:color w:val="000000"/>
          <w:u w:val="none"/>
        </w:rPr>
        <w:t xml:space="preserve">ak vést efektivní dialog se žáky: rozvoj komunikačních dovedností učitele. Cílem kurzu je </w:t>
      </w:r>
      <w:r>
        <w:rPr/>
        <w:t>napomoci učitelům rozvinout jejich komunikační dovednosti a seznámit je s efektivními postupy tzv. dialogického vyučování, a to za pomoci metody videotréninku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Kurz bude probíhat v malé skupině účastníků (do 10 osob). Kurz zahrnuje přednášky s diskusí, skupinovou práci, videotrénink (rozbory videonahrávek vyučovacích hodin) a reflexi vlastní praxe. Každý účastník bude mít přiděleného svého vlastního tutora, s nímž bude intenzivně spolupracovat po celou dobu trvání kurzu (říjen 2013 až květen 2014).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44450</wp:posOffset>
            </wp:positionV>
            <wp:extent cx="1259205" cy="183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lková časová dotace činí 38 hodin, z čehož je 18 hodin určeno individuální práci s tutorem v rámci videotréninku. Tutory kurzu jsou zkušení experti z Ústavu pedagogických věd, autoři publikace </w:t>
      </w:r>
      <w:r>
        <w:rPr>
          <w:i/>
        </w:rPr>
        <w:t>Komunikace ve školní třídě</w:t>
      </w:r>
      <w:r>
        <w:rPr/>
        <w:t xml:space="preserve"> vydané nakladatelstvím Portál v roce 2012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  <w:t>Kurz je financován z projektu Učitel a žáci v dialogickém vyučování (pod záštitou Ústavu pedagogických věd Filozofické fakulty Masarykovy univerzity). Účast na kurzu je zdarma, včetně studijních materiálů. Účastníci budou vybráni na základě zaslaného motivačního dopisu (viz přihláška).</w:t>
      </w:r>
    </w:p>
    <w:p>
      <w:pPr>
        <w:pStyle w:val="Normal"/>
        <w:spacing w:lineRule="auto" w:line="360" w:before="0" w:after="120"/>
        <w:jc w:val="both"/>
        <w:rPr/>
      </w:pPr>
      <w:r>
        <w:rPr/>
        <w:t>Kurz je akreditován MŠMT v rámci systému DVPP. Účastníci po jeho absolvování obdrží osvědčení o absolvování vzdělávací akce v programu celoživotního vzdělávání.</w:t>
      </w:r>
    </w:p>
    <w:p>
      <w:pPr>
        <w:pStyle w:val="Normal"/>
        <w:spacing w:lineRule="auto" w:line="360" w:before="0" w:after="120"/>
        <w:jc w:val="both"/>
        <w:rPr/>
      </w:pPr>
      <w:r>
        <w:rPr/>
        <w:t>Kurz je určen pro aprobované učitele českého jazyka a literatury či občanské výchovy na 2. stupni základních škol v Brně a okolí, jejichž profesní zkušenost se pohybuje mezi 3 až 5 lety praxe ve škol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12725</wp:posOffset>
                </wp:positionV>
                <wp:extent cx="5909310" cy="1595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6.75pt;width:465.2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dy:</w:t>
      </w:r>
      <w:r>
        <w:rPr/>
        <w:t xml:space="preserve"> říjen 2013 – květen 2014</w:t>
      </w:r>
    </w:p>
    <w:p>
      <w:pPr>
        <w:pStyle w:val="Normal"/>
        <w:jc w:val="center"/>
        <w:rPr/>
      </w:pPr>
      <w:r>
        <w:rPr>
          <w:b/>
        </w:rPr>
        <w:t>Kde:</w:t>
      </w:r>
      <w:r>
        <w:rPr/>
        <w:t xml:space="preserve">  Ústav pedagogických věd, Filozofická fakulta Masarykovy univerzity, A. Nováka 1, 602 00 Brno</w:t>
      </w:r>
    </w:p>
    <w:p>
      <w:pPr>
        <w:pStyle w:val="Normal"/>
        <w:jc w:val="center"/>
        <w:rPr/>
      </w:pPr>
      <w:r>
        <w:rPr>
          <w:b/>
        </w:rPr>
        <w:t>Tutoři:</w:t>
      </w:r>
      <w:r>
        <w:rPr/>
        <w:t xml:space="preserve">  Roman Švaříček, Klára Šeďová, Zuzana Šalamounová, Martin Sedláček</w:t>
      </w:r>
    </w:p>
    <w:p>
      <w:pPr>
        <w:pStyle w:val="Normal"/>
        <w:jc w:val="center"/>
        <w:rPr>
          <w:b/>
          <w:b/>
        </w:rPr>
      </w:pPr>
      <w:r>
        <w:rPr/>
        <w:t xml:space="preserve">Závaznou přihlášku (viz níže) je třeba zaslat elektronicky na adresu </w:t>
      </w:r>
      <w:hyperlink r:id="rId3">
        <w:r>
          <w:rPr>
            <w:rStyle w:val="InternetLink"/>
          </w:rPr>
          <w:t>svaricek@phil.muni.cz</w:t>
        </w:r>
      </w:hyperlink>
      <w:r>
        <w:rPr/>
        <w:t xml:space="preserve"> nejpozději </w:t>
      </w:r>
      <w:r>
        <w:rPr>
          <w:b/>
        </w:rPr>
        <w:t>do 30. 9.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KURZ JAK VÉST EFEKTIVNÍ DIALOG SE ŽÁKY: ROZVOJ KOMUNIKAČNÍCH DOVEDNOSTÍ UČI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tum naroz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proba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učované předmě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élka prax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resa školy:</w:t>
      </w:r>
    </w:p>
    <w:p>
      <w:pPr>
        <w:pStyle w:val="Normal"/>
        <w:jc w:val="both"/>
        <w:rPr/>
      </w:pPr>
      <w:r>
        <w:rPr>
          <w:b/>
        </w:rPr>
        <w:t>Ročníky, v nichž budete vyučovat ve školním roce 2013/2014:</w:t>
        <w:tab/>
        <w:tab/>
      </w:r>
      <w:r>
        <w:rPr/>
        <w:t>6.</w:t>
        <w:tab/>
        <w:t>7.</w:t>
        <w:tab/>
        <w:t>8.</w:t>
        <w:tab/>
        <w:t>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Uveďte prosím, z jakého důvodu máte zájem se kurzu účastnit (v rozsahu 250 až 500 slov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ěkujeme a těšíme se na budoucí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aricek@ph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7:00Z</dcterms:created>
  <dc:creator>z</dc:creator>
  <dc:description/>
  <cp:keywords/>
  <dc:language>en-US</dc:language>
  <cp:lastModifiedBy>user</cp:lastModifiedBy>
  <cp:lastPrinted>2013-06-19T15:25:00Z</cp:lastPrinted>
  <dcterms:modified xsi:type="dcterms:W3CDTF">2013-06-19T13:26:00Z</dcterms:modified>
  <cp:revision>8</cp:revision>
  <dc:subject/>
  <dc:title/>
</cp:coreProperties>
</file>