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4"/>
          <w:szCs w:val="24"/>
        </w:rPr>
        <w:tab/>
      </w:r>
      <w:r>
        <w:rPr>
          <w:b/>
          <w:sz w:val="22"/>
        </w:rPr>
        <w:t>Odbor Klubu českých turistů Nedvěd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ořádá v sobotu 21. dubna 2012</w:t>
        <w:tab/>
        <w:tab/>
        <w:tab/>
        <w:tab/>
        <w:tab/>
        <w:tab/>
        <w:tab/>
      </w:r>
      <w:r>
        <w:rPr>
          <w:b/>
          <w:i/>
          <w:sz w:val="22"/>
        </w:rPr>
        <w:t>KČT Nedvědic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rPr>
          <w:b/>
          <w:sz w:val="22"/>
        </w:rPr>
        <w:t> Roce Pernštejnů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>1921-1971-2012</w:t>
      </w:r>
    </w:p>
    <w:p>
      <w:pPr>
        <w:pStyle w:val="Normal"/>
        <w:rPr>
          <w:sz w:val="22"/>
        </w:rPr>
      </w:pPr>
      <w:r>
        <w:rPr>
          <w:sz w:val="22"/>
        </w:rPr>
        <w:t>39. ročník pochodu</w:t>
      </w:r>
    </w:p>
    <w:p>
      <w:pPr>
        <w:pStyle w:val="Heading1"/>
        <w:ind w:left="708" w:firstLine="708"/>
        <w:rPr/>
      </w:pPr>
      <w:r>
        <w:rPr/>
        <w:t>Za krásami okolí Nedvědice</w:t>
      </w:r>
    </w:p>
    <w:p>
      <w:pPr>
        <w:pStyle w:val="Heading2"/>
        <w:ind w:left="708" w:firstLine="708"/>
        <w:rPr>
          <w:sz w:val="18"/>
        </w:rPr>
      </w:pPr>
      <w:r>
        <w:rPr>
          <w:sz w:val="18"/>
        </w:rPr>
      </w:r>
    </w:p>
    <w:p>
      <w:pPr>
        <w:pStyle w:val="Heading2"/>
        <w:ind w:left="708" w:firstLine="708"/>
        <w:rPr/>
      </w:pPr>
      <w:r>
        <w:rPr>
          <w:sz w:val="18"/>
        </w:rPr>
        <w:t>Pochod půjdeme tradičně jako memoriál Boba Čecha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>účastníka prvního ročníku a některých ročníků dalších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22"/>
        </w:rPr>
        <w:t>Prezence účastníků v sokolovně v Nedvědici: pěší 50 km: 6 – 7 h, 35 km: 7 – 8.15 h, 20 km a 15 km: 8 – 10.10 h, 9 km 8 – 13 h, cyklo 8 – 11 h</w:t>
      </w:r>
    </w:p>
    <w:p>
      <w:pPr>
        <w:pStyle w:val="Normal"/>
        <w:rPr/>
      </w:pPr>
      <w:r>
        <w:rPr>
          <w:sz w:val="22"/>
        </w:rPr>
        <w:t>Zápisné: 2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ec pochodu do 18.50 h v sokolovně. Moc prosím, zvolte čas odchodu tak, abyste přišli včas. I pro nás pořadatele je to velmi náročný den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Tras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0 km: </w:t>
      </w:r>
      <w:r>
        <w:rPr>
          <w:sz w:val="22"/>
        </w:rPr>
        <w:t>Nedvědice – Mansberk – vyhlídka na hrad Pernštejn – Bor – hájenka – Lopaty – Habří – Podmitrov – Strážek – Radkov – Pikárec – Bobrůvka – Radešín – Bobrová – Olešínky – Zvole – Dolní Rožínka – Templ – Rožná – Suché Louky – Věžná – Smrček – Pernštejn – Nedvěd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5 km: </w:t>
      </w:r>
      <w:r>
        <w:rPr>
          <w:sz w:val="22"/>
        </w:rPr>
        <w:t>Nedvědice – Mansberk – vyhlídka na hrad Pernštejn – Bor – hájenka – Lopaty – Habří – Podmitrov – Strážek – Okrouhličky – Blažkov – Dolní Rožínka – Templ – Rožná – Suché Louky – Věžná – Smrček – Pernštejn – Nedvěd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0 km</w:t>
      </w:r>
      <w:r>
        <w:rPr>
          <w:sz w:val="22"/>
        </w:rPr>
        <w:t>: Nedvědice – Mansberk – vyhlídka na hrad Pernštejn – hájenka – Lopaty – Střítež – Věžná – Smrček – hrad Pernštejn – Nedvěd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5 km</w:t>
      </w:r>
      <w:r>
        <w:rPr>
          <w:sz w:val="22"/>
        </w:rPr>
        <w:t>: Nedvědice – Mansberk – vyhlídka na hrad Pernštejn – Bor – hájenka – Skalka – nad Věžnou – Smrček – Pernštejn – Nedvěd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9 km</w:t>
      </w:r>
      <w:r>
        <w:rPr>
          <w:sz w:val="22"/>
        </w:rPr>
        <w:t>: Nedvědice – Mansberk – vyhlídka na hrad Pernštejn – dřevěný most – Pivovarská cesta – hrad Pernštejn – Nedvědice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yklo 65 km</w:t>
      </w:r>
      <w:r>
        <w:rPr>
          <w:sz w:val="22"/>
        </w:rPr>
        <w:t>: Nedvědice – Mansberk – Sejřek – Bor – Lopaty – Habří – Podmitrov – Krčma – Meziboří – Dolní Libochová – Horní Libochová – Pikárec – Spálený kopec – Radešín – Bobrová – Mirošov – Blažkov – Dolní Rožínka – Rožná – Jabloňov – Věžná – Pernštejn – Nedvěd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Každý, kdo se účastní, musí si být vědom svého zdravotního stavu a svých schopností a podle toho volit délku trasy. Rodiče plně zodpovídají za své děti. Trasy 50 km a cyklo jsou pro účastníky starší 15 let. Rozhodnete-li se z jakéhokoliv důvodu nepřijít do cíle, určitě to oznamte pořadatelů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tos bude v sokolovně výstavka fotografií z loňské červencové výpravy do Dolomitů (vedli RNDr. Vladimír Žaludek a Ing. Jaroslav Hork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Účast v jednotlivých ročnících:</w:t>
      </w:r>
    </w:p>
    <w:p>
      <w:pPr>
        <w:pStyle w:val="Normal"/>
        <w:rPr/>
      </w:pPr>
      <w:r>
        <w:rPr/>
        <w:t>1974 – 143</w:t>
        <w:tab/>
        <w:t>1981 – 712</w:t>
        <w:tab/>
        <w:t>1988 – 576</w:t>
        <w:tab/>
        <w:t>1995 – 462</w:t>
        <w:tab/>
        <w:t>2002 – 574</w:t>
        <w:tab/>
        <w:t>2009 – 783</w:t>
      </w:r>
    </w:p>
    <w:p>
      <w:pPr>
        <w:pStyle w:val="Normal"/>
        <w:rPr/>
      </w:pPr>
      <w:r>
        <w:rPr/>
        <w:t>1975 – 314</w:t>
        <w:tab/>
        <w:t>1982 – 541</w:t>
        <w:tab/>
        <w:t>1989 – 678</w:t>
        <w:tab/>
        <w:t>1996 – 459</w:t>
        <w:tab/>
        <w:t>2003 – 626</w:t>
        <w:tab/>
        <w:t>2010 – 848</w:t>
      </w:r>
    </w:p>
    <w:p>
      <w:pPr>
        <w:pStyle w:val="Normal"/>
        <w:rPr/>
      </w:pPr>
      <w:r>
        <w:rPr/>
        <w:t>1976 – 622</w:t>
        <w:tab/>
        <w:t>1983 – 310</w:t>
        <w:tab/>
        <w:t>1990 – 465</w:t>
        <w:tab/>
        <w:t>1997 – 495</w:t>
        <w:tab/>
        <w:t>2004 – 417</w:t>
        <w:tab/>
        <w:t>2011 – 758</w:t>
      </w:r>
    </w:p>
    <w:p>
      <w:pPr>
        <w:pStyle w:val="Normal"/>
        <w:rPr/>
      </w:pPr>
      <w:r>
        <w:rPr/>
        <w:t>1977 – 502</w:t>
        <w:tab/>
        <w:t>1984 – 458</w:t>
        <w:tab/>
        <w:t>1991 – 547</w:t>
        <w:tab/>
        <w:t>1998 – 598</w:t>
        <w:tab/>
        <w:t>2005 – 660</w:t>
      </w:r>
    </w:p>
    <w:p>
      <w:pPr>
        <w:pStyle w:val="Normal"/>
        <w:rPr/>
      </w:pPr>
      <w:r>
        <w:rPr/>
        <w:t>1978 – 643</w:t>
        <w:tab/>
        <w:t>1985 – 504</w:t>
        <w:tab/>
        <w:t>1992 – 581</w:t>
        <w:tab/>
        <w:t>1999 – 576</w:t>
        <w:tab/>
        <w:t>2006 – 686</w:t>
      </w:r>
    </w:p>
    <w:p>
      <w:pPr>
        <w:pStyle w:val="Normal"/>
        <w:rPr/>
      </w:pPr>
      <w:r>
        <w:rPr/>
        <w:t>1979 – 716</w:t>
        <w:tab/>
        <w:t>1986 – 542</w:t>
        <w:tab/>
        <w:t>1993 – 534</w:t>
        <w:tab/>
        <w:t>2000 – 578</w:t>
        <w:tab/>
        <w:t>2007 – 825</w:t>
      </w:r>
    </w:p>
    <w:p>
      <w:pPr>
        <w:pStyle w:val="Normal"/>
        <w:rPr/>
      </w:pPr>
      <w:r>
        <w:rPr/>
        <w:t>1980 – 315</w:t>
        <w:tab/>
        <w:t>1987 – 569</w:t>
        <w:tab/>
        <w:t>1994 – 543</w:t>
        <w:tab/>
        <w:t>2001 – 459</w:t>
        <w:tab/>
        <w:t>2008 – 745</w:t>
      </w:r>
    </w:p>
    <w:p>
      <w:pPr>
        <w:pStyle w:val="Normal"/>
        <w:rPr/>
      </w:pPr>
      <w:r>
        <w:rPr/>
        <w:tab/>
        <w:t xml:space="preserve">Propozice můžeme na požádání zaslat elektronickou poštou. S předstihem je lze najít i na </w:t>
      </w:r>
      <w:hyperlink r:id="rId2">
        <w:r>
          <w:rPr>
            <w:rStyle w:val="InternetLink"/>
          </w:rPr>
          <w:t>www.nedvedice.cz</w:t>
        </w:r>
      </w:hyperlink>
      <w:r>
        <w:rPr/>
        <w:t xml:space="preserve"> , kde jsou také popisy některých 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řátele nedvědického pochodu a jarní přírody zvou pořadatelé. A ještě maličkost: pochod už má také svoji vizitku.</w:t>
      </w:r>
    </w:p>
    <w:p>
      <w:pPr>
        <w:pStyle w:val="Normal"/>
        <w:rPr/>
      </w:pPr>
      <w:r>
        <w:rPr/>
        <w:t xml:space="preserve">Vedoucí pochodu: Petr Vejrosta, Nedvědice 53, </w:t>
      </w:r>
      <w:hyperlink r:id="rId3">
        <w:r>
          <w:rPr>
            <w:rStyle w:val="InternetLink"/>
          </w:rPr>
          <w:t>petrvejrosta@sezna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i/>
      <w:sz w:val="16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vedice.cz/" TargetMode="External"/><Relationship Id="rId3" Type="http://schemas.openxmlformats.org/officeDocument/2006/relationships/hyperlink" Target="mailto:petrvejros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Petr Vejrosta</dc:creator>
  <dc:description/>
  <cp:keywords/>
  <dc:language>en-US</dc:language>
  <cp:lastModifiedBy>stursa</cp:lastModifiedBy>
  <dcterms:modified xsi:type="dcterms:W3CDTF">2012-03-12T08:03:00Z</dcterms:modified>
  <cp:revision>2</cp:revision>
  <dc:subject/>
  <dc:title/>
</cp:coreProperties>
</file>