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644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OZVÁNK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9900" w:val="clear"/>
              <w:tabs>
                <w:tab w:val="clear" w:pos="708"/>
                <w:tab w:val="right" w:pos="904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highlight w:val="lightGray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Česká společnost ”Dyslexie” ČsD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 Vás dovoluje pozvat na úvodní seminář školního roku 2014/2015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aný již tradičně jako výjezdové zasedání v Brně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 středu dne 17.9.2014 od 10,00 do 17,10 hod.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 budově Střediska služeb školám, </w:t>
            </w:r>
            <w:r>
              <w:rPr>
                <w:rFonts w:cs="Comic Sans MS" w:ascii="Comic Sans MS" w:hAnsi="Comic Sans MS"/>
                <w:b/>
                <w:u w:val="single"/>
              </w:rPr>
              <w:t>Hybešova 15</w:t>
            </w:r>
            <w:r>
              <w:rPr>
                <w:rFonts w:cs="Comic Sans MS" w:ascii="Comic Sans MS" w:hAnsi="Comic Sans MS"/>
                <w:b/>
              </w:rPr>
              <w:t xml:space="preserve"> (též sídla PPP) – AULA, II. poschod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„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>IT ve službách speciálních vzdělávacích potřeb“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rogram: </w:t>
            </w:r>
          </w:p>
          <w:p>
            <w:pPr>
              <w:pStyle w:val="Heading3"/>
              <w:ind w:left="63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00–10:20 Zahájení, aktuální informace o dění ve Čs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O.Zelinková)</w:t>
            </w:r>
          </w:p>
          <w:p>
            <w:pPr>
              <w:pStyle w:val="Normal"/>
              <w:ind w:left="356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IT pro podporu vzdělávání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0:20–10:40 Výzvy ve vzdělávání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0:40-11:00 Co umím </w:t>
            </w:r>
            <w:r>
              <w:rPr>
                <w:rFonts w:cs="Comic Sans MS" w:ascii="Comic Sans MS" w:hAnsi="Comic Sans MS"/>
                <w:sz w:val="24"/>
                <w:szCs w:val="24"/>
              </w:rPr>
              <w:t>(M.Hřebecký – EDUin)</w:t>
            </w:r>
          </w:p>
          <w:p>
            <w:pPr>
              <w:pStyle w:val="Heading3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00-11:20 Tablexi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(A.Šíchová, K Rybářová) </w:t>
            </w:r>
          </w:p>
          <w:p>
            <w:pPr>
              <w:pStyle w:val="Heading3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:20-11:40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Levebe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M. Zwinger, Rozečti se)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00-13:00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přestávka</w:t>
            </w:r>
          </w:p>
          <w:p>
            <w:pPr>
              <w:pStyle w:val="Normal"/>
              <w:ind w:left="356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IT pro celoživotní učení </w:t>
            </w:r>
          </w:p>
          <w:p>
            <w:pPr>
              <w:pStyle w:val="Heading3"/>
              <w:ind w:left="709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3:00-14:00 Literacy – praktické seznámení s obsahem Portálu </w:t>
            </w:r>
          </w:p>
          <w:p>
            <w:pPr>
              <w:pStyle w:val="Normal"/>
              <w:spacing w:before="60" w:after="0"/>
              <w:ind w:left="709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Motschnig - Univerzita Vídeň, B. Beránek, J. Hrabec – BMI Brno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. Balharová, V. Vojtová, J. Presová, L. Mikulášek – PPP Brno</w:t>
            </w:r>
          </w:p>
          <w:p>
            <w:pPr>
              <w:pStyle w:val="Normal"/>
              <w:spacing w:before="60" w:after="0"/>
              <w:ind w:left="709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4:00-15:00 </w:t>
            </w:r>
            <w:r>
              <w:rPr>
                <w:rFonts w:cs="Comic Sans MS" w:ascii="Comic Sans MS" w:hAnsi="Comic Sans MS"/>
                <w:sz w:val="24"/>
                <w:szCs w:val="24"/>
              </w:rPr>
              <w:t>občerstvení (cattering)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709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5:00–16:30 Workshopy pro VIP 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aktivní workshopy pro uživatele a odborníky z akademické, školské a poradenské praxe – jen pro zvané účastníky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6:30-17:10 Závěrečný kulatý stůl a zpětná vazba 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 průběhu semináře bude probíhat prezentace a prodej spec.ped. </w:t>
            </w:r>
          </w:p>
          <w:p>
            <w:pPr>
              <w:pStyle w:val="Normal"/>
              <w:spacing w:before="60" w:after="0"/>
              <w:ind w:left="70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můcek a literatury nakladatelství Tobiáš. </w:t>
            </w:r>
          </w:p>
          <w:p>
            <w:pPr>
              <w:pStyle w:val="Heading3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ěšíme se na vás!</w:t>
            </w:r>
          </w:p>
          <w:p>
            <w:pPr>
              <w:pStyle w:val="Heading3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deruje: Mgr. L. Mikulášek; Česká Společnost ”Dyslexie”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Dopra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autem – lze parkovat na nádvoří budovy, vjezd (přes stavbu) z ulice Soukenická,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POZOR!) jen omezený počet míst !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 hl.nádraží (vlak), lze i pěšky (300 m) nebo tramvají č.1 a 2 - </w:t>
      </w:r>
      <w:r>
        <w:rPr>
          <w:rFonts w:cs="Comic Sans MS" w:ascii="Comic Sans MS" w:hAnsi="Comic Sans MS"/>
          <w:b/>
          <w:sz w:val="22"/>
          <w:szCs w:val="22"/>
        </w:rPr>
        <w:t>2. zastávka a zpět po Hybešově cca 150 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z autobusového nádraží Zvonařka lze projít Vaňkovkou a před Tesco doleva, pod železničním viaduktem přímo na Hybešovu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8:00Z</dcterms:created>
  <dc:creator>Mgr.Libor Mikulášek</dc:creator>
  <dc:description/>
  <cp:keywords/>
  <dc:language>en-US</dc:language>
  <cp:lastModifiedBy>Mikulášek Libor</cp:lastModifiedBy>
  <cp:lastPrinted>2013-08-25T22:59:00Z</cp:lastPrinted>
  <dcterms:modified xsi:type="dcterms:W3CDTF">2014-09-11T13:07:00Z</dcterms:modified>
  <cp:revision>8</cp:revision>
  <dc:subject/>
  <dc:title>POZVÁNKA</dc:title>
</cp:coreProperties>
</file>