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ada města Brna vyhlašuje konkurzní řízení, podle § 166 odst. 2 zákona č. 561/2004 Sb., </w:t>
        <w:br/>
        <w:t>o předškolním, základním, středním, vyšším odborném a jiném vzdělávání (školský zákon), ve znění pozdějších předpisů, na obsazení místa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ředitel/ka Mateřské školy Brno, U Lípy Svobody 3, příspěvková organizace</w:t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ráce ředitele školy stanovené § 5 zákona č. 563/2004 Sb.,  o 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nalost českého 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lší 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souvisejících  právních 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/>
      </w:pPr>
      <w:r>
        <w:rPr>
          <w:sz w:val="22"/>
          <w:szCs w:val="22"/>
        </w:rPr>
        <w:t>název konkurzního řízení, 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přihlášce přilož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dosaženém vzděl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podle § 4 odst. 3 zákona č. 451/1991 Sb., ve znění pozdějších předpisů (netýká se osob narozených po 1. 12. 1971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nástup: 1. 3.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s uvedenými doklady zašlete do  </w:t>
      </w:r>
      <w:r>
        <w:rPr>
          <w:b/>
          <w:bCs/>
          <w:sz w:val="22"/>
          <w:szCs w:val="22"/>
        </w:rPr>
        <w:t>24. 1. 2013</w:t>
      </w:r>
      <w:r>
        <w:rPr>
          <w:sz w:val="22"/>
          <w:szCs w:val="22"/>
        </w:rPr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Vyhlašovatel si vyhrazuje právo zrušit toto konkurzní řízení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4:00Z</dcterms:created>
  <dc:creator>MMB</dc:creator>
  <dc:description/>
  <cp:keywords/>
  <dc:language>en-US</dc:language>
  <cp:lastModifiedBy>stursa</cp:lastModifiedBy>
  <cp:lastPrinted>2013-01-09T11:27:00Z</cp:lastPrinted>
  <dcterms:modified xsi:type="dcterms:W3CDTF">2013-01-14T09:14:00Z</dcterms:modified>
  <cp:revision>2</cp:revision>
  <dc:subject/>
  <dc:title>Rada města Brna vyhlašuje konkurzní řízení ( podle §166 odst</dc:title>
</cp:coreProperties>
</file>