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města B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166 odst. 2 zákona č. 561/2004 Sb., o předškolním, základním, středním, vyšším odborném a jiném vzdělávání (školský zákon), ve znění pozdějších předpisů,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yhlašuje konkurz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covní místo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ů/ek mateřských škol Brno dle přiložené tabulky – seznamu mateřských škol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8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7. 4. 2012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yhlašovatel si vyhrazuje právo zrušit konkurzní řízení na kteroukoliv z uvedených mateřských škol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>Tabulka - seznam mateřských škol dle městských částí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11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no - střed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POD ŠPILBERKEM, Brno, Údolní 9a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sever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Brechtova 6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Černopolní 3a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Jugoslávská 70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Marie Majerové 14</w:t>
            </w:r>
          </w:p>
        </w:tc>
      </w:tr>
      <w:tr>
        <w:trPr>
          <w:trHeight w:val="11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Šrámkova 14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rálovo Pole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Božetěchova 65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Bulharská 62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Rozárka, Brno, Herčíkova 12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Herčíkova 21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Chodská 5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Vackova 70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Žabovřesky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Fanderlíkova 9a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G. Preissové 8</w:t>
            </w:r>
          </w:p>
        </w:tc>
      </w:tr>
      <w:tr>
        <w:trPr>
          <w:trHeight w:val="13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nám. Svornosti 8</w:t>
            </w:r>
          </w:p>
        </w:tc>
      </w:tr>
      <w:tr>
        <w:trPr>
          <w:trHeight w:val="11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eruška, Brno, Plovdivská 6</w:t>
            </w:r>
          </w:p>
        </w:tc>
      </w:tr>
      <w:tr>
        <w:trPr>
          <w:trHeight w:val="11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Žižkova 57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Líšeň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Hochmanova 25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Neklež 1a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Puchýřova 13a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SLUNÍČKO, Brno, Strnadova 13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Synkova 24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Sedmikráska, Brno, Šimáčkova 1</w:t>
            </w:r>
          </w:p>
        </w:tc>
      </w:tr>
      <w:tr>
        <w:trPr>
          <w:trHeight w:val="136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Trnkova 81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Židenice</w:t>
            </w:r>
          </w:p>
        </w:tc>
      </w:tr>
      <w:tr>
        <w:trPr>
          <w:trHeight w:val="13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Sedmikráska, Brno, Zengrova 3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ystrc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 Zvídálek, Kachlíkova 17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Skřivánek, Brno, Kachlíkova 19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Duha, Brno, Kachlíkova 21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jih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Hněvkovského 62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Kšírova 3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Záhumenice 1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Řečkovice a Mokrá Hora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Měřičkova 46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Tumaňanova 59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Slatina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škola Brno, Jihomoravské nám. 5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tarý Lískovec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Kosmonautů 2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Labská 7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Oderská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uřany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Holásecká 11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U Lípy Svobody 3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V Aleji 2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Maloměřice a Obřany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škola Brno, Cihelní 1a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Proškovo nám. 6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Jundrov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Dubová 2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vanovice</w:t>
            </w:r>
          </w:p>
        </w:tc>
      </w:tr>
      <w:tr>
        <w:trPr>
          <w:trHeight w:val="158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Hatě 19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Magistrát města Brna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řská škola Brno, Štolcova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2:00Z</dcterms:created>
  <dc:creator>MMB</dc:creator>
  <dc:description/>
  <cp:keywords/>
  <dc:language>en-US</dc:language>
  <cp:lastModifiedBy>stursa</cp:lastModifiedBy>
  <cp:lastPrinted>2012-02-28T11:50:00Z</cp:lastPrinted>
  <dcterms:modified xsi:type="dcterms:W3CDTF">2012-04-12T08:42:00Z</dcterms:modified>
  <cp:revision>2</cp:revision>
  <dc:subject/>
  <dc:title>Rada města Brna vyhlašuje konkurzní řízení ( podle §166 odst</dc:title>
</cp:coreProperties>
</file>