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ada města Brna vyhlašuje konkurzní řízení, podle § 166 odst. 2 zákona č. 561/2004 Sb.,                o předškolním, základním, středním, vyšším odborném a jiném vzdělávání (školský zákon), na obsazení místa</w:t>
      </w:r>
    </w:p>
    <w:p>
      <w:pPr>
        <w:pStyle w:val="Normal"/>
        <w:spacing w:before="200" w:after="0"/>
        <w:jc w:val="center"/>
        <w:rPr/>
      </w:pPr>
      <w:r>
        <w:rPr>
          <w:b/>
        </w:rPr>
        <w:t>ředitel/ka Školní jídelny Vejrostova 1, Brno, příspěvková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ředpoklady</w:t>
      </w:r>
      <w:r>
        <w:rPr>
          <w:u w:val="single"/>
        </w:rPr>
        <w:t xml:space="preserve"> pro výkon pozice ředitele/ky školní jídel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dělání – minimálně střední hotelová škola, střední ekonomická škola + kurz pro vedoucí provozní jednotky, střední ekonomická škola – obor společné stravování, dietní sestra nebo jiný příbuzný obor s maturitou, případně vyšší vzdělání v příbuzném ob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imálně 5 let praxe v ob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čanská a morální bezúhon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ční a řídící schop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lost předpisů školního stravování včetně předpisů hygienických a dále pak souvisejících právních předpis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rý zdravotní sta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výhodou zkušenosti s řízením provo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áležitosti písemné přihlášky</w:t>
      </w:r>
      <w:r>
        <w:rPr/>
        <w:t>:</w:t>
      </w:r>
    </w:p>
    <w:p>
      <w:pPr>
        <w:pStyle w:val="Normal"/>
        <w:jc w:val="both"/>
        <w:rPr/>
      </w:pPr>
      <w:r>
        <w:rPr/>
        <w:t>název konkurzního řízení, jméno, příjmení, titul, datum a místo narození, státní příslušnost, místo trvalého pobytu, příp. korespondenční adresa, kontaktní spojení (telefonní číslo, příp.   e-mail) a podpi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přihlášce je nutné přiloži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é kopie dokladů o průběhu zaměstnání a délce odborné praxe, včetně funkčního zařaze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ovaný životop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ál, popř. ověřenou kopii výpisu z rejstříku trestů (ne starší 3 měsíců) nebo doklad                o jeho vyžádá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é kopie dokladů o nejvyšším dosaženém vzdělá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cepci rozvoje školní jídelny (max. rozsah 2 strany strojopisu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ál, popř. ověřenou kopii lékařského potvrzení o způsobilosti k výkonu pozice ředitele/ky (ne starší 3 měsíců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ísemný souhlas se zpracováním osobních údajů pro účely tohoto konkurzního řízení ve smyslu zákona č. 101/2000 Sb., o ochraně osobních údajů, v platném z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ředpokládaný nástup: 1.1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enování nových ředitelů/ek na dobu šesti let v souladu s ustanovením § 166 odst. 2 zákona </w:t>
        <w:br/>
        <w:t>č. 561/2004 Sb., o předškolním, základním, středním, vyšším odborném a jiném vzdělávání (školský zákon)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s uvedenými doklady zašlete do: </w:t>
      </w:r>
      <w:r>
        <w:rPr>
          <w:b/>
        </w:rPr>
        <w:t xml:space="preserve">24. 10. 2013 </w:t>
      </w:r>
      <w:r>
        <w:rPr/>
        <w:t>na adresu: Odbor školství, mládeže                        a tělovýchovy MMB, Dominikánské nám. č. 3, 601 67 Br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ihlášky zasílejte se všemi požadovanými náležitostmi a přílohami, bez nich není Vaše přihláška úplná a nemůže být zahrnuta mezi přihlášky dalších uchazečů </w:t>
        <w:br/>
        <w:t>o obsazované funkční místo. Obálku označte slovy:“Konkurz – neotvírat“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yhlašovatel si vyhrazuje právo zrušit toto konkurzní řízení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before="20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2:00Z</dcterms:created>
  <dc:creator>hudcovai</dc:creator>
  <dc:description/>
  <cp:keywords/>
  <dc:language>en-US</dc:language>
  <cp:lastModifiedBy>hofbrucm</cp:lastModifiedBy>
  <cp:lastPrinted>2012-04-11T12:57:00Z</cp:lastPrinted>
  <dcterms:modified xsi:type="dcterms:W3CDTF">2013-10-09T06:13:00Z</dcterms:modified>
  <cp:revision>4</cp:revision>
  <dc:subject/>
  <dc:title>Odbor školství, mládeže a tělovýchovy MMB</dc:title>
</cp:coreProperties>
</file>