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ada města Brna vyhlašuje konkurzní řízení, podle § 166 odst. 2 zákona č. 561/2004 Sb.,       o předškolním, základním, středním, vyšším odborném a jiném vzdělávání (školský zákon), na obsazení místa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ředitel/ka Školní jídelny Brno, Horní 16, příspěvkové organiz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ředpoklady</w:t>
      </w:r>
      <w:r>
        <w:rPr>
          <w:u w:val="single"/>
        </w:rPr>
        <w:t xml:space="preserve"> pro výkon pozice ředitele/ky školní jídel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zdělání – minimálně střední hotelová škola, střední ekonomická škola + kurz pro vedoucí provozní jednotky, střední ekonomická škola – obor společné stravování, dietní sestra nebo jiný příbuzný obor s maturitou, případně vyšší vzdělání v příbuzném ob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nimálně 5 let praxe v ob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čanská a morální bezúhon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ganizační a řídící schop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alost předpisů školního stravování včetně předpisů hygienických a dále pak souvisejících právních předpis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brý zdravotní sta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ále výhodou zkušenosti s řízením provoz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Náležitosti písemné přihlášky</w:t>
      </w:r>
      <w:r>
        <w:rPr/>
        <w:t>:</w:t>
      </w:r>
    </w:p>
    <w:p>
      <w:pPr>
        <w:pStyle w:val="Normal"/>
        <w:jc w:val="both"/>
        <w:rPr/>
      </w:pPr>
      <w:r>
        <w:rPr/>
        <w:t>název konkurzního řízení, jméno, příjmení, titul, datum a místo narození, státní příslušnost, místo trvalého pobytu, příp. korespondenční adresa, kontaktní spojení (telefonní číslo, příp. e-mail) a podpi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 přihlášce je nutné přiložit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é kopie dokladů o průběhu zaměstnání a délce odborné praxe, včetně funkčního zařaze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ovaný životop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, popř. ověřenou kopii výpisu z rejstříku trestů (ne starší 3 měsíců) nebo doklad o jeho vyžádá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ěřené kopie dokladů o nejvyšším dosaženém vzdělání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cepci rozvoje školní jídelny (max. rozsah 2 strany strojopisu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, popř. ověřenou kopii lékařského potvrzení o způsobilosti k výkonu pozice ředitele/ky (ne starší 3 měsíců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ísemný souhlas se zpracováním osobních údajů pro účely tohoto konkurzního řízení ve smyslu zákona č. 101/2000 Sb., o ochraně osobních údajů, v platném zně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ředpokládaný nástup: 1. 8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enování nových ředitelů/ek na dobu šesti let v souladu s ustanovením § 166 odst. 2 zákona </w:t>
        <w:br/>
        <w:t>č. 561/2004 Sb., o předškolním, základním, středním, vyšším odborném a jiném vzdělávání (školský zákon)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s uvedenými doklady zašlete do: </w:t>
      </w:r>
      <w:r>
        <w:rPr>
          <w:b/>
        </w:rPr>
        <w:t xml:space="preserve">13. 3. 2013 </w:t>
      </w:r>
      <w:r>
        <w:rPr/>
        <w:t>na adresu: Odbor školství, mládeže                        a tělovýchovy MMB, Dominikánské nám. č. 3, 601 67 B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řihlášky zasílejte se všemi požadovanými náležitostmi a přílohami, bez nich není Vaše přihláška úplná a nemůže být zahrnuta mezi přihlášky dalších uchazečů </w:t>
        <w:br/>
        <w:t>o obsazované funkční místo. Obálku označte slovy:“Konkurz – neotvírat“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yhlašovatel si vyhrazuje právo zrušit toto konkurzní řízení.</w:t>
      </w:r>
    </w:p>
    <w:p>
      <w:pPr>
        <w:pStyle w:val="Footer"/>
        <w:tabs>
          <w:tab w:val="left" w:pos="284" w:leader="none"/>
          <w:tab w:val="center" w:pos="4536" w:leader="none"/>
          <w:tab w:val="right" w:pos="9072" w:leader="none"/>
        </w:tabs>
        <w:spacing w:before="200" w:after="0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8" w:right="1418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9:00Z</dcterms:created>
  <dc:creator>hudcovai</dc:creator>
  <dc:description/>
  <cp:keywords/>
  <dc:language>en-US</dc:language>
  <cp:lastModifiedBy>hofbrucm</cp:lastModifiedBy>
  <cp:lastPrinted>2012-04-11T12:57:00Z</cp:lastPrinted>
  <dcterms:modified xsi:type="dcterms:W3CDTF">2013-02-27T08:49:00Z</dcterms:modified>
  <cp:revision>2</cp:revision>
  <dc:subject/>
  <dc:title>Odbor školství, mládeže a tělovýchovy MMB</dc:title>
</cp:coreProperties>
</file>