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Rada města Brna vyhlašuje konkurzní řízení, podle § 166 odst. 2 zákona č. 561/2004 Sb., o předškolním, základním, středním, vyšším odborném a jiném vzdělávání (školský zákon), ve znění pozdějších předpisů, na obsazení míst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ředitelů/ek základních škol Brno dle přiložené tabulky – seznamu základních škol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Předpoklady</w:t>
      </w:r>
      <w:r>
        <w:rPr/>
        <w:t xml:space="preserve"> pro výkon pozice ředitele školy stanovené § 5 zákona č. 563/2004 Sb.,                              o pedagogických pracovnících a o změně některých zákonů, v platném z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á kvalifikace odpovídající zákonu č. 563/2004 Sb., o pedagogických pracovnících a změně některých zákonů, v 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roky praxe spočívající ve výkonu přímé pedagogické činnosti nebo v činnosti, pro kterou jsou potřebné znalosti stejného nebo obdobného zaměření, nebo v řídící činnosti nebo v činnosti ve výzkumu a vývoji (§ 5 odst. 1 písm. b) zákon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ilost k právním úkonům (§ 3 odst. 1 písm. a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t (§ 3 odst. 1 písm. c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í způsobilost (§ 3 odst. 1 písm. d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českého  jazyka (§ 3 odst. 1 písm. e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školské problematiky a souvisejících právn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a řídící schop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ležitosti písemné přihlášky:</w:t>
      </w:r>
    </w:p>
    <w:p>
      <w:pPr>
        <w:pStyle w:val="Normal"/>
        <w:jc w:val="both"/>
        <w:rPr/>
      </w:pPr>
      <w:r>
        <w:rPr/>
        <w:t>název konkurzního řízení, jméno, příjmení, titul, datum a místo narození, státní příslušnost, místo trvalého pobytu, příp. korespondenční adresa, kontaktní spojení (telefonní číslo, příp.   e-mail) a podpi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 přihlášce je nutné přiloži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nejvyšším dosaženém vzdě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rozvoje školy (max. rozsah 5 stran strojopis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nástup: 1. 8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 uvedenými doklady zašlete do: </w:t>
      </w:r>
      <w:r>
        <w:rPr>
          <w:b/>
        </w:rPr>
        <w:t xml:space="preserve">13. 3. 2013 </w:t>
      </w:r>
      <w:r>
        <w:rPr/>
        <w:t>na adresu: Odbor školství, mládeže a tělovýchovy MMB, Dominikánské nám. č. 3 , 601 67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hlášky zasílejte se všemi požadovanými náležitostmi a přílohami, bez nich není Vaše přihláška úplná a nemůže být zahrnuta mezi přihlášky dalších uchazečů </w:t>
        <w:br/>
        <w:t>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hlašovatel si vyhrazuje právo zrušit konkurzní řízení na kteroukoliv z uvedených základních škol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základních škol dle městských čá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rno - sever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Janouškova 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Brno, Zeiberlichova 4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rno  - Líšeň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Brno, Horníkova 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Bystrc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Heyrovského 3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Vejrostova 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Slatina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Brno, Jihomoravské nám. 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Bosonohy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Brno, Bosonožské nám. 4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4:00Z</dcterms:created>
  <dc:creator>MMB</dc:creator>
  <dc:description/>
  <cp:keywords/>
  <dc:language>en-US</dc:language>
  <cp:lastModifiedBy>hofbrucm</cp:lastModifiedBy>
  <cp:lastPrinted>2012-02-28T11:26:00Z</cp:lastPrinted>
  <dcterms:modified xsi:type="dcterms:W3CDTF">2013-02-27T08:30:00Z</dcterms:modified>
  <cp:revision>4</cp:revision>
  <dc:subject/>
  <dc:title>Rada města Brna vyhlašuje konkurzní řízení ( podle §166 odst</dc:title>
</cp:coreProperties>
</file>