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P o z v á n k 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rajského kola Soutěže v ruském jazyce, kat ZŠ,  SŠ I., SŠ II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které se koná </w:t>
      </w:r>
      <w:r>
        <w:rPr>
          <w:b/>
        </w:rPr>
        <w:t>22.</w:t>
      </w:r>
      <w:r>
        <w:rPr>
          <w:b/>
          <w:bCs/>
        </w:rPr>
        <w:t xml:space="preserve"> února 2016 </w:t>
      </w:r>
      <w:r>
        <w:rPr/>
        <w:t xml:space="preserve"> v SVČ Lužánky, Lidická 50 , B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rajského kola postupuje vítěz školního kola v příslušné kategor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Program: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rbel2"/>
        </w:rPr>
        <w:t xml:space="preserve">    </w:t>
      </w:r>
      <w:r>
        <w:rPr/>
        <w:tab/>
        <w:tab/>
        <w:tab/>
        <w:t>8:45 – 9:00</w:t>
        <w:tab/>
        <w:tab/>
        <w:t>prez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rbel2"/>
        </w:rPr>
        <w:t xml:space="preserve">          </w:t>
      </w:r>
      <w:r>
        <w:rPr/>
        <w:tab/>
        <w:tab/>
        <w:tab/>
        <w:t xml:space="preserve">9:00 </w:t>
        <w:tab/>
        <w:tab/>
        <w:tab/>
        <w:t>zaháj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240" w:leader="none"/>
        </w:tabs>
        <w:ind w:left="708" w:firstLine="708"/>
        <w:rPr/>
      </w:pPr>
      <w:r>
        <w:rPr>
          <w:rFonts w:eastAsia="Corbel2"/>
        </w:rPr>
        <w:t xml:space="preserve">               </w:t>
      </w:r>
      <w:r>
        <w:rPr/>
        <w:t>9:15 – 13:00</w:t>
        <w:tab/>
        <w:tab/>
        <w:t>soutě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13:00 – 13:30</w:t>
        <w:tab/>
        <w:tab/>
        <w:t>přestávka (porada porot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Corbel2"/>
        </w:rPr>
        <w:t xml:space="preserve"> </w:t>
      </w:r>
      <w:r>
        <w:rPr/>
        <w:tab/>
        <w:t xml:space="preserve">13:30 – 14:00 </w:t>
        <w:tab/>
        <w:tab/>
        <w:t>vyhodnocení, závě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14:00</w:t>
        <w:tab/>
        <w:tab/>
        <w:tab/>
        <w:t>předpokládaný kon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i si s sebou přinesou psac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ícím bude proplaceno jízdné následovně:</w:t>
      </w:r>
    </w:p>
    <w:p>
      <w:pPr>
        <w:pStyle w:val="Normal"/>
        <w:rPr/>
      </w:pPr>
      <w:r>
        <w:rPr/>
        <w:t>Jihomoravský  kraj  - při koupi jízdenek upřednostňujte prosím jízdenky IDS (platí i pro zóny 100 a 101).</w:t>
      </w:r>
    </w:p>
    <w:p>
      <w:pPr>
        <w:pStyle w:val="Normal"/>
        <w:rPr/>
      </w:pPr>
      <w:r>
        <w:rPr/>
        <w:t>Kraj Vysočina -  po dohodě s KÚ proplácíme jízdné i jízdenky M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ávěrka přihlášek  do KK je 8.2.2016.</w:t>
      </w:r>
    </w:p>
    <w:p>
      <w:pPr>
        <w:pStyle w:val="Normal"/>
        <w:rPr/>
      </w:pPr>
      <w:r>
        <w:rPr>
          <w:b/>
        </w:rPr>
        <w:t>Z organizačních důvodů prosíme o potvrzení účasti Vašeho studenta/studentů v krajském kole e-mailem na adresu: zdenka(zavináč)luzanky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onemocnění či jiné předem známé neúčasti přihlášeného studenta škola může vyslat náhrad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pravní spojení:</w:t>
      </w:r>
      <w:r>
        <w:rPr/>
        <w:t xml:space="preserve"> tramvají č. 1 ze zastávky Hlavní nádraží směr Královo Pole, Řečkovice na zastávku Antonínská (více informací o dopravním spojení najdete na </w:t>
      </w:r>
      <w:hyperlink r:id="rId2">
        <w:r>
          <w:rPr>
            <w:rStyle w:val="InternetLink"/>
          </w:rPr>
          <w:t>www.dpmb.cz</w:t>
        </w:r>
      </w:hyperlink>
      <w:r>
        <w:rPr>
          <w:u w:val="single"/>
        </w:rPr>
        <w:t xml:space="preserve">, </w:t>
      </w:r>
    </w:p>
    <w:p>
      <w:pPr>
        <w:pStyle w:val="Normal"/>
        <w:jc w:val="both"/>
        <w:rPr/>
      </w:pPr>
      <w:r>
        <w:rPr>
          <w:u w:val="single"/>
        </w:rPr>
        <w:t>www.mapy.cz</w:t>
      </w:r>
      <w:r>
        <w:rPr/>
        <w:t>), přejdete přes přechod pro chodce směrem k parku Lužánky; budova SVČ se nachází asi 200 m od vstupu do parku.</w:t>
      </w:r>
    </w:p>
    <w:p>
      <w:pPr>
        <w:pStyle w:val="Normal"/>
        <w:jc w:val="both"/>
        <w:rPr/>
      </w:pPr>
      <w:r>
        <w:rPr/>
        <w:t>Na recepci SVČ budou upřesňující informace o krajské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rdečným pozdravem</w:t>
        <w:tab/>
        <w:tab/>
        <w:tab/>
        <w:tab/>
        <w:t>Mgr. Zdeňka Antonovičová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 xml:space="preserve">      Koordinátorka soutěž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7745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2" w:hAnsi="Corbel2" w:eastAsia="Times New Roman" w:cs="Corbel2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b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F148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6:00Z</dcterms:created>
  <dc:creator>zdenka</dc:creator>
  <dc:description/>
  <dc:language>en-US</dc:language>
  <cp:lastModifiedBy>Zdeňka Antonovičová</cp:lastModifiedBy>
  <cp:lastPrinted>2012-03-30T11:04:00Z</cp:lastPrinted>
  <dcterms:modified xsi:type="dcterms:W3CDTF">2016-02-12T15:26:00Z</dcterms:modified>
  <cp:revision>2</cp:revision>
  <dc:subject/>
  <dc:title>P o z v á n k a</dc:title>
</cp:coreProperties>
</file>