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/>
        <w:tab/>
        <w:tab/>
        <w:tab/>
        <w:tab/>
        <w:tab/>
        <w:tab/>
        <w:tab/>
        <w:t>STATIS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KATEGORIE: Kadet     </w:t>
        <w:tab/>
        <w:t>OKRES (KRAJ): Brno (Jihomoravský)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19"/>
        <w:gridCol w:w="5741"/>
      </w:tblGrid>
      <w:tr>
        <w:trPr>
          <w:trHeight w:val="39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kola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školy (včetně PSČ)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 a 9. roční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Brno, 628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řešitel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  <w:gridCol w:w="1062"/>
        <w:gridCol w:w="1348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sná adresa školy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teřina Háj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12.2000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Jan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6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Kej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0.2000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řivá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12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 M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9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Ší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Kad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6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onika Kvap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3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l Kovař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0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roslav Klobá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00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Jiří Barto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1.2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11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kový počet řešitelů, kteří získali příslušný počet bodů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tatistiku zpracovala Mgr. Monika Vaverkov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Navrátilová Dita</dc:creator>
  <dc:description/>
  <cp:keywords/>
  <dc:language>en-US</dc:language>
  <cp:lastModifiedBy>Monika Vaverková</cp:lastModifiedBy>
  <cp:lastPrinted>2003-01-22T14:21:00Z</cp:lastPrinted>
  <dcterms:modified xsi:type="dcterms:W3CDTF">2016-03-23T11:42:00Z</dcterms:modified>
  <cp:revision>7</cp:revision>
  <dc:subject/>
  <dc:title>STATISTIKA</dc:title>
</cp:coreProperties>
</file>