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isko služeb školám a Zařízení pro další vzdělávání pedagogických pracovníků Brno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jekt: Spolupráce v oblasti vzdělávání v přeshraničním regionu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G, ATCZ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zev vzdělávací akc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ýtvarné techniky ve dvou krocích </w:t>
        <w:br/>
        <w:t>„Tentokrát s polytechnickou výchovou“</w:t>
        <w:br/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b/>
        </w:rPr>
        <w:t>Obsah:</w:t>
      </w:r>
      <w:r>
        <w:rPr>
          <w:rFonts w:cs="Calibri" w:ascii="Calibri" w:hAnsi="Calibri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Budeme vytvářet. Pod tímto slovem se skrývá tvoření konkrétního výrobku - díla, ke kterému vede cesta o několika krocích. Každý krok vyžaduje představivost, dávku dětské zručnosti a také základní technické dovednosti, jako je něco naměřit, vystřihnout, nebo vyříznout, protlouct, provléct apod... 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Calibri" w:ascii="Calibri" w:hAnsi="Calibri"/>
          <w:bCs/>
        </w:rPr>
        <w:t xml:space="preserve">Během kurzu budeme pracovat různými způsoby s papírem, drátem, provazem, dřevem a dalšími materiály, které nás v denním životě obklopují. Při tvoření nám velkými pomocníky budou řemeslné nástroje a nářadí jako, kleště, zahradnické nůžky, kladivo, průrazníky a další.  </w:t>
      </w:r>
    </w:p>
    <w:p>
      <w:pPr>
        <w:pStyle w:val="Normal"/>
        <w:spacing w:before="280" w:after="28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Cs/>
        </w:rPr>
        <w:t>Co si vytvoříte: Seznámíte se s novým typem vyšívání, kdy budeme provlékat a prošívat obraz do kartonu. Sešijete si deníček, šitá vazba bude inspirovaná japonskou vazbou. Poslední téma bude jednoduché drátování ozdob, kdy se seznámíte s tím, jak si vytvořit dřevěnou šablonu na ohýbání drátů.</w:t>
      </w:r>
      <w:r>
        <w:rPr>
          <w:rFonts w:eastAsia="Times New Roman" w:cs="Calibri" w:ascii="Calibri" w:hAnsi="Calibri"/>
          <w:bCs/>
          <w:highlight w:val="yellow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lang w:eastAsia="cs-CZ"/>
        </w:rPr>
        <w:t xml:space="preserve">                                              </w:t>
      </w:r>
      <w:r>
        <w:rPr>
          <w:rFonts w:eastAsia="Calibri" w:cs="Calibri" w:ascii="Calibri" w:hAnsi="Calibri"/>
          <w:lang w:eastAsia="cs-CZ"/>
        </w:rPr>
        <w:t xml:space="preserve">                                         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čeno pro: </w:t>
      </w:r>
      <w:r>
        <w:rPr>
          <w:rFonts w:cs="Calibri" w:ascii="Calibri" w:hAnsi="Calibri"/>
        </w:rPr>
        <w:t>pedagogy 1. i 2. stupně ZŠ</w:t>
        <w:br/>
      </w:r>
      <w:r>
        <w:rPr>
          <w:rFonts w:cs="Calibri" w:ascii="Calibri" w:hAnsi="Calibri"/>
          <w:b/>
        </w:rPr>
        <w:t xml:space="preserve">Číslo akce: </w:t>
      </w:r>
      <w:r>
        <w:rPr>
          <w:rFonts w:cs="Calibri" w:ascii="Calibri" w:hAnsi="Calibri"/>
        </w:rPr>
        <w:t>5193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um a čas konání:</w:t>
      </w:r>
      <w:r>
        <w:rPr>
          <w:rFonts w:cs="Calibri" w:ascii="Calibri" w:hAnsi="Calibri"/>
        </w:rPr>
        <w:t xml:space="preserve"> čtvrtek 8. 6. 2017 9:00 – 15:30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ísto konání: </w:t>
      </w:r>
      <w:r>
        <w:rPr>
          <w:rFonts w:cs="Calibri" w:ascii="Calibri" w:hAnsi="Calibri"/>
        </w:rPr>
        <w:t>Hybešova 15, Brno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ktor: </w:t>
      </w:r>
      <w:r>
        <w:rPr>
          <w:rFonts w:cs="Calibri" w:ascii="Calibri" w:hAnsi="Calibri"/>
        </w:rPr>
        <w:t>Jana Žáčkov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ihlášku (viz příloha) posílejte elektronicky na adresu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suchankova@sssbrno.cz</w:t>
        </w:r>
      </w:hyperlink>
      <w:r>
        <w:rPr>
          <w:rFonts w:cs="Calibri" w:ascii="Calibri" w:hAnsi="Calibri"/>
          <w:b/>
          <w:bCs/>
        </w:rPr>
        <w:t xml:space="preserve">; </w:t>
        <w:br/>
        <w:t>tel.: 543 426 036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/>
          <w:i/>
          <w:color w:val="00B050"/>
        </w:rPr>
      </w:pPr>
      <w:r>
        <w:rPr>
          <w:rFonts w:cs="Calibri" w:ascii="Calibri" w:hAnsi="Calibri"/>
          <w:b/>
          <w:bCs/>
          <w:i/>
          <w:color w:val="00B05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i/>
          <w:i/>
          <w:color w:val="00B050"/>
        </w:rPr>
      </w:pPr>
      <w:r>
        <w:rPr>
          <w:rFonts w:cs="Calibri" w:ascii="Calibri" w:hAnsi="Calibri"/>
          <w:b/>
          <w:bCs/>
          <w:i/>
          <w:color w:val="00B05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8"/>
          <w:szCs w:val="28"/>
        </w:rPr>
        <w:t>Akce je bezplatná (hrazena z rozpočtu projektu). Občerstvení zajištěno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right" w:pos="9072" w:leader="none"/>
      </w:tabs>
      <w:rPr/>
    </w:pPr>
    <w:r>
      <w:rPr>
        <w:lang w:val="cs-CZ" w:eastAsia="en-US"/>
      </w:rPr>
      <w:drawing>
        <wp:inline distT="0" distB="0" distL="0" distR="0">
          <wp:extent cx="5758815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4765</wp:posOffset>
              </wp:positionH>
              <wp:positionV relativeFrom="paragraph">
                <wp:posOffset>293370</wp:posOffset>
              </wp:positionV>
              <wp:extent cx="3732530" cy="1140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86280" y="11052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01.95pt;margin-top:23.1pt;width:293.9pt;height:89.8pt" coordorigin="12039,462" coordsize="5878,17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15482;top:636;width:2434;height:11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2039;top:462;width:3291;height:17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hlavChar">
    <w:name w:val="Záhlaví Char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qFormat/>
    <w:rPr>
      <w:rFonts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ldadr">
    <w:name w:val="bold adr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uchankova@sss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3:00Z</dcterms:created>
  <dc:creator>slezak</dc:creator>
  <dc:description/>
  <dc:language>en-US</dc:language>
  <cp:lastModifiedBy>Ivana Suchánková</cp:lastModifiedBy>
  <cp:lastPrinted>2014-06-30T12:33:00Z</cp:lastPrinted>
  <dcterms:modified xsi:type="dcterms:W3CDTF">2017-05-09T12:02:00Z</dcterms:modified>
  <cp:revision>24</cp:revision>
  <dc:subject/>
  <dc:title/>
</cp:coreProperties>
</file>