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ředisko služeb školám a Zařízení pro další vzdělávání pedagogických pracovníků Brno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: Spolupráce v oblasti vzdělávání v přeshraničním regio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G, ATCZ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</w:rPr>
        <w:t>Název vzdělávací akce:</w:t>
      </w:r>
      <w:r>
        <w:rPr>
          <w:rFonts w:cs="Symbol"/>
        </w:rPr>
        <w:t xml:space="preserve"> </w:t>
      </w:r>
      <w:r>
        <w:rPr>
          <w:b/>
          <w:sz w:val="28"/>
          <w:szCs w:val="28"/>
        </w:rPr>
        <w:t>Kurz mentoringu – 40 hodin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</w:rPr>
        <w:t>Obsah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Kurz bude probíhat v malé skupině (6 osob), bude zaměřen interaktivně a prakticky, účastníci získají dovednosti  využitelné pro práci v rámci kolektivu pedagogů jejich školy. V čase mezi jednotlivými setkáními účastníci kurzu procvičují některé techniky a činnosti a plní dílčí zadání na vlastních školách. </w:t>
        <w:br/>
        <w:br/>
      </w:r>
      <w:r>
        <w:rPr>
          <w:rFonts w:eastAsia="Times New Roman"/>
          <w:bCs/>
        </w:rPr>
        <w:t>Mentoring je metoda individuální podpory učení dospělých zaměřená na konkrétní učitelské dovednosti. Staví na tom, co již pedagog umí, a rozvíjí specifické dovednosti potřebné pro každodenní pedagogickou práci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nterními mentory bývají zkušení učitelé, které zajímá vlastní práce, jsou na své škole neformálními autoritami, rozumějí kvalitě pedagogické práce a ovládají postupy k podpoře svých kolegů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b/>
          <w:bCs/>
        </w:rPr>
        <w:t>Program obeznámí účastníky s mentoringem a jeho specifiky. Trénuje základní mentorské dovednosti, nástroje a postupy. Bude obsahovat teoretické části, týmovou práci, více než polovina času bude věnována modelování mentorských rozhovorů, skupinovému nácviku mentorských nástrojů i pozorování videoukázek práce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s formulováním zpětné vazby učiteli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eastAsia="Times New Roman"/>
          <w:b/>
          <w:bCs/>
        </w:rPr>
        <w:t>Základními tématy budou:mentoring, dohoda kontraktu a stanovení cílů mentorské podpory, zásady pozorování, vedení mentorského rozhovoru – GROW model, aktivní naslouchání, přímá komunikace, nevyžádané rady, otázky a jejich efektivita, mentorské pasti, práce s různými typy klientů, vytváření vztahu s klientem, záznamy ze schůzek, závěrečná zpráva, etický kodex mentoringu, kontext mentorské podpory v rámci konkrétní školy, role vedení školy při zavádění mentoringu, sebereflexe vlastních mentorských zkušeností.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Účastník akce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pozoruje a vyhodnocuje kvalitu své práce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aktivně promýšlí a realizuje práci s GROW modelem (cíle -  realita - příležitosti-plánování)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sdílí s ostatními okolnosti své práce v roli mentora a reflektuje je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rFonts w:eastAsia="Times New Roman"/>
          <w:bCs/>
        </w:rPr>
        <w:t>orientuje se v základech mentoringu ve vzdělávání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rFonts w:eastAsia="Times New Roman"/>
          <w:bCs/>
          <w:lang w:eastAsia="cs-CZ"/>
        </w:rPr>
        <w:t xml:space="preserve">                                              </w:t>
      </w:r>
      <w:r>
        <w:rPr>
          <w:rFonts w:eastAsia="Times New Roman" w:cs="Times New Roman"/>
          <w:lang w:eastAsia="cs-CZ"/>
        </w:rPr>
        <w:t xml:space="preserve">                        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Určeno pro: </w:t>
      </w:r>
      <w:r>
        <w:rPr/>
        <w:t>pedagogy MŠ, ZŠ, SŠ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Číslo: 05060</w:t>
      </w:r>
    </w:p>
    <w:p>
      <w:pPr>
        <w:pStyle w:val="Normal"/>
        <w:tabs>
          <w:tab w:val="clear" w:pos="708"/>
          <w:tab w:val="left" w:pos="2520" w:leader="none"/>
        </w:tabs>
        <w:ind w:left="284" w:hanging="0"/>
        <w:rPr/>
      </w:pPr>
      <w:r>
        <w:rPr>
          <w:b/>
        </w:rPr>
        <w:t>Datum a čas konání: 14. -15.10. (pá-so), 2. – 3. 12. (pá-so), 19.12.(po) od 8:30 do 15:30</w:t>
      </w:r>
    </w:p>
    <w:p>
      <w:pPr>
        <w:pStyle w:val="Normal"/>
        <w:ind w:left="284" w:hanging="0"/>
        <w:rPr/>
      </w:pPr>
      <w:r>
        <w:rPr>
          <w:b/>
        </w:rPr>
        <w:t xml:space="preserve">Místo konání: </w:t>
      </w:r>
      <w:r>
        <w:rPr/>
        <w:t>Hybešova 15, Brno</w:t>
      </w:r>
    </w:p>
    <w:p>
      <w:pPr>
        <w:pStyle w:val="Normal"/>
        <w:ind w:left="284" w:hanging="0"/>
        <w:rPr/>
      </w:pPr>
      <w:r>
        <w:rPr>
          <w:b/>
        </w:rPr>
        <w:t xml:space="preserve">Lektor: PhDr. Libor Kyncl – </w:t>
      </w:r>
      <w:r>
        <w:rPr/>
        <w:t>kouč, mentor, lektor, člen ČAMV(Česká asociace mentoringu ve vzdělávání), člen EMCC(European Mentoring &amp;Coachng Counc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Přihlášku (viz příloha) posílejte elektronicky obratem na adresu: </w:t>
      </w:r>
      <w:hyperlink r:id="rId4">
        <w:r>
          <w:rPr>
            <w:rStyle w:val="InternetLink"/>
            <w:b/>
            <w:bCs/>
          </w:rPr>
          <w:t>smetanova@sssbrno.cz</w:t>
        </w:r>
      </w:hyperlink>
      <w:r>
        <w:rPr>
          <w:b/>
          <w:bCs/>
        </w:rPr>
        <w:t>; tel.: 543 426 044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Akce je bezplatná (hrazena z rozpočtu projektu). Občerstvení zajištěno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right" w:pos="9072" w:leader="none"/>
      </w:tabs>
      <w:rPr/>
    </w:pPr>
    <w:r>
      <w:rPr>
        <w:lang w:val="cs-CZ" w:eastAsia="en-US"/>
      </w:rPr>
      <w:drawing>
        <wp:inline distT="0" distB="0" distL="0" distR="0">
          <wp:extent cx="5760720" cy="688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44765</wp:posOffset>
              </wp:positionH>
              <wp:positionV relativeFrom="paragraph">
                <wp:posOffset>293370</wp:posOffset>
              </wp:positionV>
              <wp:extent cx="3732530" cy="1140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32480" cy="1140480"/>
                        <a:chOff x="0" y="0"/>
                        <a:chExt cx="3732480" cy="11404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86280" y="110520"/>
                          <a:ext cx="1546200" cy="70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90520" cy="114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01.95pt;margin-top:23.1pt;width:293.9pt;height:89.8pt" coordorigin="12039,462" coordsize="5878,17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15482;top:636;width:2434;height:11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12039;top:462;width:3291;height:17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ZhlavChar">
    <w:name w:val="Záhlaví Char"/>
    <w:qFormat/>
    <w:rPr>
      <w:rFonts w:eastAsia="SimSun;宋体" w:cs="Times New Roman"/>
      <w:sz w:val="24"/>
      <w:szCs w:val="24"/>
      <w:lang w:val="en-US" w:eastAsia="zh-CN"/>
    </w:rPr>
  </w:style>
  <w:style w:type="character" w:styleId="ZpatChar">
    <w:name w:val="Zápatí Char"/>
    <w:qFormat/>
    <w:rPr>
      <w:rFonts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cs-CZ" w:eastAsia="en-US" w:bidi="ar-SA"/>
    </w:rPr>
  </w:style>
  <w:style w:type="paragraph" w:styleId="Nadpis2">
    <w:name w:val="nadpis2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paragraph" w:styleId="Nadpis3">
    <w:name w:val="nadpis3"/>
    <w:qFormat/>
    <w:pPr>
      <w:widowControl/>
      <w:bidi w:val="0"/>
      <w:spacing w:lineRule="auto" w:line="360"/>
      <w:ind w:left="482" w:hanging="0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4">
    <w:name w:val="nadpis4"/>
    <w:qFormat/>
    <w:pPr>
      <w:widowControl/>
      <w:bidi w:val="0"/>
      <w:spacing w:lineRule="auto" w:line="360"/>
      <w:ind w:left="482" w:hanging="0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ldadr">
    <w:name w:val="bold adr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metanova@sss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slezak</dc:creator>
  <dc:description/>
  <cp:keywords/>
  <dc:language>en-US</dc:language>
  <cp:lastModifiedBy>PhDr.Jarmila Smetanová</cp:lastModifiedBy>
  <cp:lastPrinted>2014-06-30T12:33:00Z</cp:lastPrinted>
  <dcterms:modified xsi:type="dcterms:W3CDTF">2016-10-06T09:07:00Z</dcterms:modified>
  <cp:revision>32</cp:revision>
  <dc:subject/>
  <dc:title/>
</cp:coreProperties>
</file>