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disko služeb školám a Zařízení pro další vzdělávání pedagogických pracovníků Brno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: Spolupráce v přeshraničním regionu v oblasti vzdělá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G, ATCZ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Název vzdělávací akce:</w:t>
      </w:r>
      <w:r>
        <w:rPr>
          <w:rFonts w:cs="Symbol"/>
        </w:rPr>
        <w:t xml:space="preserve"> </w:t>
      </w:r>
      <w:r>
        <w:rPr>
          <w:b/>
          <w:sz w:val="28"/>
          <w:szCs w:val="28"/>
        </w:rPr>
        <w:t xml:space="preserve">Strategie zvládání obtížných situací ve výuce – „Co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  <w:szCs w:val="28"/>
        </w:rPr>
        <w:t>(ne)funguje na žáky“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Obsah:</w:t>
      </w:r>
      <w:r>
        <w:rPr/>
        <w:t xml:space="preserve"> Cílem semináře je seznámit účastníky se situacemi na straně dítěte, které mohou být zdrojem problémového chování dítěte. Přístup lektorky k možným příčinám nepříznivého chování dítěte se opírá zejména o neuspokojení potřeb dítěte, které svým neproduktivním chováním upozorňuje na neuspokojivou situaci. Pedagogové formou komunikačních cvičení a také prožitkových her získají větší vhled do pocitů a potřeb žáka a tím i motivů žákova nepřijatelného chování. Prožitková cvičení umožní učitelům také sebereflexi a uvažování o možných alternativních způsobech řešení obtížné situace ve výuc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Podrobný přehled témat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>1/ Běžné problémy dětí a prevence těchto problémů</w:t>
      </w:r>
      <w:r>
        <w:rPr>
          <w:rFonts w:eastAsia="Times New Roman"/>
          <w:bCs/>
        </w:rPr>
        <w:t xml:space="preserve"> - situace, které odvádí pozornost dětí,                                rozvodová situace v rodině, dítě odmítané kolektivem, sourozenecké konstelace - je                      dobré, aby učitel věděl, z jaké sourozenecké konstelace žák vychází, neboť mnohé z jeho chování a projevů ve škole může mít svůj původ právě zde, zásady individuálního poradenství a rozhovoru s dětmi ze strany pedagoga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>2/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Základní terminologické vymezení problémového chování, poruch chování a emocí- </w:t>
      </w:r>
      <w:r>
        <w:rPr>
          <w:rFonts w:eastAsia="Times New Roman"/>
          <w:bCs/>
        </w:rPr>
        <w:t>příčiny, projevy, možnosti, prevence, základní rozdělení:Specifické vývojové poruchy chování a nespecifické vývojové poruchy chování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>3/ Proč se s některými třídami obtížně pracuje? Praktický nácvik strategie zvládání obtížné situace ve výuce v modelových příkladech a práce s kazuistikou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/ Neefektivní komunikace mezi učitelem a žákem jako možný zdroj konfliktní situace. Praktický nácvik komunikace mezi učitelem a žákem v modelových situacích, pracovní list pro učitele.Účastníci semináře obdrží sylabus základních pojmů a sznam doporučené literatury k tématu.</w:t>
      </w:r>
      <w:r>
        <w:rPr>
          <w:rFonts w:eastAsia="Times New Roman"/>
          <w:bCs/>
          <w:lang w:eastAsia="cs-CZ"/>
        </w:rPr>
        <w:t xml:space="preserve">                                         </w:t>
      </w:r>
      <w:r>
        <w:rPr>
          <w:rFonts w:eastAsia="Times New Roman" w:cs="Symbol"/>
          <w:lang w:eastAsia="cs-CZ"/>
        </w:rPr>
        <w:t xml:space="preserve">                                        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</w:rPr>
      </w:pPr>
      <w:r>
        <w:rPr>
          <w:b/>
        </w:rPr>
        <w:t xml:space="preserve">Určeno pro: </w:t>
      </w:r>
      <w:r>
        <w:rPr/>
        <w:t>pedagogy MŠ, ZŠ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</w:rPr>
      </w:pPr>
      <w:r>
        <w:rPr>
          <w:b/>
        </w:rPr>
        <w:t xml:space="preserve">Číslo: </w:t>
      </w:r>
      <w:r>
        <w:rPr/>
        <w:t>5068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</w:rPr>
      </w:pPr>
      <w:r>
        <w:rPr>
          <w:b/>
        </w:rPr>
        <w:t xml:space="preserve">Datum a čas konání: </w:t>
      </w:r>
      <w:r>
        <w:rPr/>
        <w:t>30.11.2016</w:t>
      </w:r>
      <w:r>
        <w:rPr>
          <w:b/>
        </w:rPr>
        <w:t>;</w:t>
      </w:r>
      <w:r>
        <w:rPr/>
        <w:t xml:space="preserve"> 9.00 – 15.30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</w:rPr>
      </w:pPr>
      <w:r>
        <w:rPr>
          <w:b/>
        </w:rPr>
        <w:t xml:space="preserve">Místo konání: </w:t>
      </w:r>
      <w:r>
        <w:rPr/>
        <w:t>Hybešova 15, Brno</w:t>
      </w:r>
    </w:p>
    <w:p>
      <w:pPr>
        <w:pStyle w:val="Normal"/>
        <w:rPr/>
      </w:pPr>
      <w:r>
        <w:rPr>
          <w:b/>
        </w:rPr>
        <w:t xml:space="preserve">Lektor: </w:t>
      </w:r>
      <w:r>
        <w:rPr/>
        <w:t>Mgr. Monika Fojtá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hlášku (viz příloha) posílejte elektronicky obratem na adresu: </w:t>
      </w:r>
      <w:hyperlink r:id="rId4">
        <w:r>
          <w:rPr>
            <w:rStyle w:val="InternetLink"/>
            <w:b/>
            <w:bCs/>
          </w:rPr>
          <w:t>smetanova@sssbrno.cz</w:t>
        </w:r>
      </w:hyperlink>
      <w:r>
        <w:rPr>
          <w:b/>
          <w:bCs/>
        </w:rPr>
        <w:t>; tel.: 543 426 044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>Akce je bezplatná (hrazena z rozpočtu projektu). Občerstvení zajištěno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</w:rPr>
      <w:t>Projekt: Spolupráce v přeshraničním regionu v oblasti vzdělávání, BIG, ATCZ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536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-447675</wp:posOffset>
              </wp:positionV>
              <wp:extent cx="3732530" cy="1140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2480" cy="1140480"/>
                        <a:chOff x="0" y="0"/>
                        <a:chExt cx="3732480" cy="114048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86280" y="111240"/>
                          <a:ext cx="154620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90520" cy="11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5pt;margin-top:-35.25pt;width:293.9pt;height:89.8pt" coordorigin="1689,-705" coordsize="5878,17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5132;top:-530;width:2434;height:11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689;top:-705;width:3291;height:17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44765</wp:posOffset>
              </wp:positionH>
              <wp:positionV relativeFrom="paragraph">
                <wp:posOffset>293370</wp:posOffset>
              </wp:positionV>
              <wp:extent cx="3732530" cy="1140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2480" cy="1140480"/>
                        <a:chOff x="0" y="0"/>
                        <a:chExt cx="3732480" cy="1140480"/>
                      </a:xfrm>
                    </wpg:grpSpPr>
                    <pic:pic xmlns:pic="http://schemas.openxmlformats.org/drawingml/2006/picture">
                      <pic:nvPicPr>
                        <pic:cNvPr id="2" name="Obrázek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86280" y="110520"/>
                          <a:ext cx="154620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90520" cy="11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01.95pt;margin-top:23.1pt;width:293.9pt;height:89.8pt" coordorigin="12039,462" coordsize="5878,1796">
              <v:shape id="shape_0" ID="Obrázek 2" stroked="f" o:allowincell="f" style="position:absolute;left:15482;top:636;width:2434;height:11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2039;top:462;width:3291;height:17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ZhlavChar">
    <w:name w:val="Záhlaví Char"/>
    <w:qFormat/>
    <w:rPr>
      <w:rFonts w:eastAsia="SimSun;宋体" w:cs="Times New Roman"/>
      <w:sz w:val="24"/>
      <w:szCs w:val="24"/>
      <w:lang w:val="en-US" w:eastAsia="zh-CN"/>
    </w:rPr>
  </w:style>
  <w:style w:type="character" w:styleId="ZpatChar">
    <w:name w:val="Zápatí Char"/>
    <w:qFormat/>
    <w:rPr>
      <w:rFonts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eastAsia="en-US" w:bidi="ar-SA"/>
    </w:rPr>
  </w:style>
  <w:style w:type="paragraph" w:styleId="Nadpis2">
    <w:name w:val="nadpis2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Nadpis3">
    <w:name w:val="nadpis3"/>
    <w:qFormat/>
    <w:pPr>
      <w:widowControl/>
      <w:bidi w:val="0"/>
      <w:spacing w:lineRule="auto" w:line="360"/>
      <w:ind w:left="482" w:hanging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4"/>
    <w:qFormat/>
    <w:pPr>
      <w:widowControl/>
      <w:bidi w:val="0"/>
      <w:spacing w:lineRule="auto" w:line="360"/>
      <w:ind w:left="482" w:hanging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ldadr">
    <w:name w:val="bold adr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metanova@sss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slezak</dc:creator>
  <dc:description/>
  <cp:keywords/>
  <dc:language>en-US</dc:language>
  <cp:lastModifiedBy>PhDr.Jarmila Smetanová</cp:lastModifiedBy>
  <cp:lastPrinted>2014-06-30T12:33:00Z</cp:lastPrinted>
  <dcterms:modified xsi:type="dcterms:W3CDTF">2016-10-14T12:31:00Z</dcterms:modified>
  <cp:revision>30</cp:revision>
  <dc:subject/>
  <dc:title/>
</cp:coreProperties>
</file>