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: Spolupráce v oblasti vzdělávání v přeshraničním regi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G, ATCZ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hanging="2410"/>
        <w:rPr>
          <w:b/>
          <w:b/>
          <w:sz w:val="28"/>
          <w:szCs w:val="28"/>
        </w:rPr>
      </w:pPr>
      <w:r>
        <w:rPr>
          <w:b/>
        </w:rPr>
        <w:t>Název vzdělávací akce:</w:t>
      </w:r>
      <w:r>
        <w:rPr>
          <w:rFonts w:cs="Symbol"/>
        </w:rPr>
        <w:t xml:space="preserve"> </w:t>
      </w:r>
      <w:r>
        <w:rPr>
          <w:b/>
          <w:sz w:val="28"/>
          <w:szCs w:val="28"/>
        </w:rPr>
        <w:t>Les jako zdroj pro environmentální vzdělávání se  zaměřením na výtvarné aktivit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</w:rPr>
        <w:t>Obsah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Stěžejním vzdělávacím záměrem je obeznámení účastníků semináře s lesem, jako s prostředím, který nám poskytuje nepřeberné množství námětů, nápadů a možností, prostřednictvím kterých lze v podmínkách MŠ a 1. st. ZŠ uskutečňovat environmentální vzdělávání, výchovu a osvětu.  </w:t>
        <w:br/>
        <w:t xml:space="preserve">Teoretická část seznamuje účastníky s východisky, které vycházejí z tematiky lesa a lesního života a vedou následně k praktickým výtvarným činnostem. </w:t>
        <w:br/>
        <w:t xml:space="preserve">Praktická část směřuje k využití námětů lesa při výtvarném tvoření. Zejména pak tvoření, které je postaveno na základě využití netradičních výtvarných materiálů, jako je karton, krabice a krabičky, nejrůznější ruličky, provázky, tetra pak, PET lahve apod. Zařadíme vánoční dekorace za použití odpadového materiálu, který bude inspirován lesem, zejména stromy a stromečky různého druhu. Důraz je kladen na nenáročnost výtvarného materiálů a to jak ze strany jednoduchého obstarání, tak ze strany finanční nenáročnosti. </w:t>
      </w:r>
    </w:p>
    <w:p>
      <w:pPr>
        <w:pStyle w:val="Normal"/>
        <w:widowControl w:val="false"/>
        <w:autoSpaceDE w:val="false"/>
        <w:ind w:left="284" w:firstLine="424"/>
        <w:rPr>
          <w:i/>
          <w:i/>
        </w:rPr>
      </w:pPr>
      <w:r>
        <w:rPr>
          <w:b/>
          <w:i/>
        </w:rPr>
        <w:t>S sebou si prosím přineste: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i/>
          <w:i/>
        </w:rPr>
      </w:pPr>
      <w:r>
        <w:rPr>
          <w:i/>
        </w:rPr>
        <w:t>malá zavařovací sklenice, 3 - 5 dřevěných kostek, tavící pistole (chcete-li mí svou vlastní), vidlička, kulatá krabička od tavených sýrů, malé nůžky (nejlépe na nehty), ruličky od toaletního papíru a papírových utěrek (cca 10 ruliček malých a 2 velké), jakékoli lesní přírodniny, které účastnice napadnou, rovná větvička bez vedlejších větviček, uzavíratelnou (nejlépe plastovou) krabičku na odnesení některých výrobků, které budou s největší pravděpodobností ještě mokré, vlna různých barev a tloušťky, rovná větvička bez vedlejších větviček, dekorační stuhy a mašličky</w:t>
      </w:r>
    </w:p>
    <w:p>
      <w:pPr>
        <w:pStyle w:val="Normal"/>
        <w:spacing w:before="280" w:after="280"/>
        <w:ind w:left="284" w:hanging="0"/>
        <w:rPr>
          <w:b/>
          <w:b/>
        </w:rPr>
      </w:pPr>
      <w:r>
        <w:rPr>
          <w:rFonts w:eastAsia="Times New Roman"/>
          <w:bCs/>
          <w:lang w:eastAsia="cs-CZ"/>
        </w:rPr>
        <w:t xml:space="preserve">                                             </w:t>
      </w:r>
      <w:r>
        <w:rPr>
          <w:rFonts w:eastAsia="Times New Roman" w:cs="Times New Roman"/>
          <w:lang w:eastAsia="cs-CZ"/>
        </w:rPr>
        <w:t xml:space="preserve">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Určeno pro: </w:t>
      </w:r>
      <w:r>
        <w:rPr/>
        <w:t>pedagogy MŠ a 1. stupně ZŠ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Číslo: </w:t>
      </w:r>
      <w:r>
        <w:rPr/>
        <w:t>5066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b/>
        </w:rPr>
        <w:t xml:space="preserve">Datum a čas konání: </w:t>
      </w:r>
      <w:r>
        <w:rPr/>
        <w:t>1. 12. 2016; 8.30–14.30</w:t>
      </w:r>
    </w:p>
    <w:p>
      <w:pPr>
        <w:pStyle w:val="Normal"/>
        <w:ind w:left="284" w:hanging="0"/>
        <w:rPr/>
      </w:pPr>
      <w:r>
        <w:rPr>
          <w:b/>
        </w:rPr>
        <w:t xml:space="preserve">Místo konání: </w:t>
      </w:r>
      <w:r>
        <w:rPr/>
        <w:t>Hybešova 15, Brno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 xml:space="preserve">Lektor: </w:t>
      </w:r>
      <w:r>
        <w:rPr/>
        <w:t>Bc. Veronika Mazou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</w:rPr>
        <w:t xml:space="preserve">Přihlášku (viz příloha) posílejte elektronicky obratem na adresu: </w:t>
      </w:r>
      <w:hyperlink r:id="rId4">
        <w:r>
          <w:rPr>
            <w:rStyle w:val="InternetLink"/>
            <w:b/>
            <w:bCs/>
          </w:rPr>
          <w:t>suchankova@sssbrno.cz</w:t>
        </w:r>
      </w:hyperlink>
      <w:r>
        <w:rPr>
          <w:b/>
          <w:bCs/>
        </w:rPr>
        <w:t>; tel.: 543 426 036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</w:rPr>
      <w:t>Projekt: Spolupráce v přeshraničním regionu v oblasti vzdělávání, BIG, ATCZ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2515</wp:posOffset>
              </wp:positionH>
              <wp:positionV relativeFrom="paragraph">
                <wp:posOffset>-447675</wp:posOffset>
              </wp:positionV>
              <wp:extent cx="3732530" cy="1140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6280" y="11124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5pt;margin-top:-35.25pt;width:293.9pt;height:89.8pt" coordorigin="1689,-705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5132;top:-530;width:2434;height:111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689;top:-705;width:3291;height:17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2" name="Obráze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 id="shape_0" ID="Obrázek 2" stroked="f" o:allowincell="f" style="position:absolute;left:15482;top:636;width:2434;height:111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uchankova@sss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slezak</dc:creator>
  <dc:description/>
  <cp:keywords/>
  <dc:language>en-US</dc:language>
  <cp:lastModifiedBy>Ivana Suchánková</cp:lastModifiedBy>
  <cp:lastPrinted>2016-10-21T13:29:00Z</cp:lastPrinted>
  <dcterms:modified xsi:type="dcterms:W3CDTF">2016-10-24T12:45:00Z</dcterms:modified>
  <cp:revision>34</cp:revision>
  <dc:subject/>
  <dc:title/>
</cp:coreProperties>
</file>