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51200</wp:posOffset>
                </wp:positionH>
                <wp:positionV relativeFrom="page">
                  <wp:posOffset>1603375</wp:posOffset>
                </wp:positionV>
                <wp:extent cx="3690620" cy="1831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44.25pt;mso-wrap-distance-left:7.1pt;mso-wrap-distance-right:7.1pt;mso-wrap-distance-top:0pt;mso-wrap-distance-bottom:0pt;margin-top:126.25pt;mso-position-vertical-relative:page;margin-left:2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21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21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021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800</wp:posOffset>
                </wp:positionH>
                <wp:positionV relativeFrom="page">
                  <wp:posOffset>3775075</wp:posOffset>
                </wp:positionV>
                <wp:extent cx="774065" cy="277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1.85pt;mso-wrap-distance-left:7.1pt;mso-wrap-distance-right:7.1pt;mso-wrap-distance-top:0pt;mso-wrap-distance-bottom:0pt;margin-top:297.25pt;mso-position-vertical-relative:page;margin-left: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áš dopis značky/ze dne</w:t>
        <w:tab/>
        <w:t>Naše značka</w:t>
        <w:tab/>
        <w:t>Vyřizuje/linka</w:t>
        <w:tab/>
        <w:t xml:space="preserve">V Brně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8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lezák/517 334 131</w:t>
        <w:tab/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.\ MMMM\ 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8. července 2026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ěc: potvrzení o spolupráci v oblasti výuky a lektorování kurzů AJ s Mgr. Zlatkou Zbořil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vrzujeme tímto, že s Mgr. Zlatka Zbořilová (nar. 7. 4. 1968) od školního roku 1998 pracuje jako lektorka kurzů organizovaných pro zaměstnance ve školstv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osvědčenou lektorkou, jejíž metody a přístupy jsou kladně hodnoce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níky kurzů jsou pedagogové  různých typů škol okresu Vyškov: učitelky / učitelé  MŠ, ZŠ, S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to kurzy mají několikaletou tradici a počítá se s jejich pokračováním i v příštích lete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šechny kurzy mají akreditaci MŠMT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rmtovanvHTML"/>
        <w:rPr>
          <w:rFonts w:ascii="Calibri" w:hAnsi="Calibri" w:cs="Calibri"/>
        </w:rPr>
      </w:pPr>
      <w:r>
        <w:rPr>
          <w:rFonts w:cs="Calibri" w:ascii="Calibri" w:hAnsi="Calibri"/>
        </w:rPr>
        <w:t>Ing. Michal Slezák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ředisko služeb školám a Zařízení pro DVPP Brno, pracoviště Vyškov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rněnská 7, 682 01 Vyškov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:  +420 517 334 131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: +420 733 58 58 73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il: slezak@sssbrno.cz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eb: www.sssbrno.cz 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EdTWIN: http://www.edtwin.eu</w:t>
      </w:r>
    </w:p>
    <w:p>
      <w:pPr>
        <w:pStyle w:val="FormtovanvHTM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04140</wp:posOffset>
          </wp:positionV>
          <wp:extent cx="1914525" cy="952500"/>
          <wp:effectExtent l="0" t="0" r="0" b="0"/>
          <wp:wrapNone/>
          <wp:docPr id="3" name="s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>
        <w:b/>
        <w:sz w:val="24"/>
        <w:szCs w:val="24"/>
      </w:rPr>
      <w:t>Středisko služeb školám a Zařízení pro další vzdělávání pedagogických pracovníků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>Hybešova 15, 602 00 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/>
    </w:pPr>
    <w:r>
      <w:rPr>
        <w:sz w:val="22"/>
        <w:szCs w:val="22"/>
      </w:rPr>
      <w:t>IČ: 60555980 DIČ: CZ6055598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>Bankovní spojení: 443 32 621/010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536"/>
        <w:tab w:val="clear" w:pos="9072"/>
        <w:tab w:val="left" w:pos="3460" w:leader="none"/>
      </w:tabs>
      <w:jc w:val="right"/>
      <w:rPr>
        <w:sz w:val="18"/>
        <w:szCs w:val="18"/>
      </w:rPr>
    </w:pPr>
    <w:r>
      <w:rPr>
        <w:sz w:val="28"/>
      </w:rPr>
      <w:tab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SSŠaZ 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5:00Z</dcterms:created>
  <dc:creator>slezak</dc:creator>
  <dc:description/>
  <cp:keywords/>
  <dc:language>en-US</dc:language>
  <cp:lastModifiedBy>slezak</cp:lastModifiedBy>
  <cp:lastPrinted>2012-01-11T12:51:00Z</cp:lastPrinted>
  <dcterms:modified xsi:type="dcterms:W3CDTF">2012-01-11T11:51:00Z</dcterms:modified>
  <cp:revision>4</cp:revision>
  <dc:subject/>
  <dc:title>           </dc:title>
</cp:coreProperties>
</file>