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PŘIHLÁŠKA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ind w:left="0" w:hanging="0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b/>
          <w:sz w:val="36"/>
        </w:rPr>
        <w:t>Doškolovací kurz – Instruktor lyžování – Stub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6"/>
          <w:szCs w:val="36"/>
        </w:rPr>
        <w:t>Základní kurz – Instruktor lyžování – Suchá Rudná</w:t>
      </w:r>
    </w:p>
    <w:p>
      <w:pPr>
        <w:pStyle w:val="Heading4"/>
        <w:ind w:lef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kurz – Instruktor snowboardingu – Suchá Rudná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školovací kurz – Instruktor lyžování – Suchá Rudná</w:t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b/>
          <w:sz w:val="36"/>
          <w:szCs w:val="36"/>
        </w:rPr>
        <w:t>Doškolovací kurz – Instruktor snowboardingu – Suchá Rudn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kladní kurz – Instruktor lyžování – Riso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kurz – Instruktor snowboardingu – Riso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školovací kurz – Instruktor lyžování – Riso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školovací kurz – Instruktor snowboardingu - Risou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požadovaný kurz dejte do rámečku – ostatní škrtněte)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říjmení, jméno, titul:</w:t>
        <w:tab/>
        <w:t xml:space="preserve">. . . . . . . . . . . . . . . . . . . . . . . . . . . . . . . . . . . . . . . . . . . . . . . . . . 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Datum narození:</w:t>
        <w:tab/>
        <w:tab/>
        <w:t xml:space="preserve">. . . . . . . . . . . . . . . . . . . . . . . . . . . . . . . . . . . . . . . . . . . . . . . . . . .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ydliště, PSČ:</w:t>
        <w:tab/>
        <w:tab/>
        <w:t xml:space="preserve">. . . . . . . . . . . . . . . . . . . . . . . . . . . . . . . . . . . . . . . . . . . . . . . . . . .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E-mail: </w:t>
        <w:tab/>
        <w:tab/>
        <w:tab/>
        <w:t>. . . . . . . . . . . . . . . . . . . . . . . . . . . . . . . . . . . . . . . . . . . . . . . . . . 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Telefon:</w:t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Škola:</w:t>
        <w:tab/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dresa, PSČ:</w:t>
        <w:tab/>
        <w:tab/>
        <w:tab/>
        <w:t>. . . . . . . . . . . . . . . . . . . . . . . . . . . . . . . . . . . . . . . . . . . . . . . . . . 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O školy:</w:t>
        <w:tab/>
        <w:tab/>
        <w:tab/>
        <w:t>. . . . . . . . . . . . . . . . . . . . . . . . . . . . . . . . . . . . . . . . . . .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E-mail:</w:t>
        <w:tab/>
        <w:tab/>
        <w:tab/>
        <w:t xml:space="preserve">. . . . . . . . . . . . . . . . . . . . . . . . . . . . . .  Telefon: . . . . . . . . . . . . .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akturu uhradíme:              v roce 2011</w:t>
        <w:tab/>
        <w:t xml:space="preserve">        (nevhodné škrkněte)</w:t>
        <w:tab/>
        <w:tab/>
        <w:t>v roc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ožnost volby je při platbě na fakturu SSŠ na kurzy v Suché Rud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. ……  ředitel(ka) školy, jméno, podpis</w:t>
        <w:tab/>
        <w:tab/>
        <w:tab/>
        <w:tab/>
        <w:tab/>
        <w:t>účastník, jméno,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slezak</dc:creator>
  <dc:description/>
  <cp:keywords/>
  <dc:language>en-US</dc:language>
  <cp:lastModifiedBy>slezak</cp:lastModifiedBy>
  <dcterms:modified xsi:type="dcterms:W3CDTF">2011-11-01T11:58:00Z</dcterms:modified>
  <cp:revision>1</cp:revision>
  <dc:subject/>
  <dc:title>    PŘIHLÁŠKA</dc:title>
</cp:coreProperties>
</file>