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ec Sudoměř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561/2004 Sb., (školský zákon) ve znění pozdějších předpisů a v souladu s vyhláškou č. 54/2005 Sb., o náležitostech konkurzního řízení a konkurzních komisích, ve znění pozdějších předpisů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konkurzní řízení na funk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e/-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s názvem </w:t>
      </w:r>
      <w:r>
        <w:rPr>
          <w:rFonts w:cs="Times New Roman" w:ascii="Times New Roman" w:hAnsi="Times New Roman"/>
          <w:b/>
          <w:sz w:val="24"/>
          <w:szCs w:val="24"/>
        </w:rPr>
        <w:t>„Základní škola a Mateřská škola Sudoměřice, okres Hodonín, příspěvková organizace“</w:t>
      </w:r>
      <w:r>
        <w:rPr>
          <w:rFonts w:cs="Times New Roman" w:ascii="Times New Roman" w:hAnsi="Times New Roman"/>
          <w:sz w:val="24"/>
          <w:szCs w:val="24"/>
        </w:rPr>
        <w:t>, se sídlem Sudoměřice 29, 696 66 Sudoměřice, IČO: 71010327.</w:t>
      </w: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Předpoklady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lná svéprávnost (pozn: dříve způsobilost k právním úkonům) dle § 3 odst. 1 písm. a) zákona č. 563/2004 Sb., o pedagogických pracovnících a o změně některých zákonů, ve znění pozdějších předpisů (dále jen „zákon o pedagogických“)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dborná kvalifikace pro přímou pedagogickou činnost dle § 3 odst. 1 písm. b) zákona o pedagogických pracovnících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úhonnost dle § 3 odst. 1 písm. c) zákona o pedagogických pracovnících (splnění tohoto předpokladu uchazeč doloží výpisem z Rejstříku trestů, který nesmí být starší než 3 měsíce)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 způsobilost dle § 3 odst. 1 písm. d) zákona o pedagogických pracovnících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nalost českého jazyka dle § 3 odst. 1 písm. e) zákona o pedagogických pracovnících, pokud uchazeč získal příslušnou odbornou kvalifikaci pro přímou pedagogickou činnost v jiném vyučovacím jazyce než českém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élka praxe spočívající ve výkonu přímé pedagogické činnosti nebo v činnosti, pro kterou jsou potřebné znalosti stejného nebo obdobného zaměření, nebo v řídící činnosti nebo v činnosti ve výzkumu a vývoji v souladu s § 5 odst. 1 zákona o pedagogických pracovnících s délkou praxe 4 roky.</w:t>
      </w:r>
    </w:p>
    <w:p>
      <w:pPr>
        <w:pStyle w:val="Bezmeze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Požadavky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br/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ientace ve školských, pracovněprávních nebo finančních předpisech.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Písemná přihláška musí obsahovat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br/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rukturovaný životopis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věřenou kopii dokladu o splnění předpokladů odborné kvalifikace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pis z Rejstříku trestů, který nesmí být starší než 3 měsíce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estné prohlášení o plné svéprávnosti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iginál, popř. ověřená kopie dokladu o zdravotní způsobilosti k výkonu pracovního místa ředitele(ky) základní školy ne starší 2 měsíců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klad o vykonání zkoušky z českého jazyka v případě, že uchazeč získal příslušnou odbornou kvalifikaci pro přímou pedagogickou činnost v jiném vyučovacím jazyce než českém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oncepci rozvoje školy v rozsahu max. 5 normostran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ihláška dále může obsahovat jiné doklady prokazující znalosti či dovednosti uplatnitelné na dané pozici.</w:t>
      </w:r>
    </w:p>
    <w:p>
      <w:pPr>
        <w:pStyle w:val="Bezmezer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>Všechny doklady musí být originály nebo úředně ověřené kopie.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Místo výkonu prá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obec Sudoměřice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cs-CZ"/>
        </w:rPr>
        <w:t>Předpokládaný termín nástup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cs-CZ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 xml:space="preserve"> 1. 9. 2022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Přihlášku zasílejte nejpozděj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 xml:space="preserve">do 15.července 202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do 12:00:00 hodin na adresu: Obec Sudoměřice, č.p. 322, 696 66 Sudoměřice nebo je možno v téže lhůtě obálku s přihláškou doručit osobně na podatelnu Obecního úřadu Sudoměřice, č.p. 322, 696 66 Sudoměřice.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Obálku označte: „Konkurzní řízení na ředitele/-ku ZŠ a MŠ Sudoměřice - NEOTVÍRAT“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V Sudoměřicích dne 7. června 2022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František Mikéska, v.r.</w:t>
      </w:r>
    </w:p>
    <w:p>
      <w:pPr>
        <w:pStyle w:val="Bezmeze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cs-CZ"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330</wp:posOffset>
          </wp:positionH>
          <wp:positionV relativeFrom="margin">
            <wp:posOffset>-711200</wp:posOffset>
          </wp:positionV>
          <wp:extent cx="584200" cy="6324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Obec Sudoměřice</w:t>
    </w:r>
  </w:p>
  <w:p>
    <w:pPr>
      <w:pStyle w:val="Bezmezer"/>
      <w:jc w:val="center"/>
      <w:rPr/>
    </w:pPr>
    <w:r>
      <w:rPr>
        <w:rFonts w:cs="Times New Roman" w:ascii="Times New Roman" w:hAnsi="Times New Roman"/>
        <w:b/>
        <w:sz w:val="24"/>
        <w:szCs w:val="24"/>
      </w:rPr>
      <w:t>se sídlem Sudoměřice č. p. 322, PSČ 696 66</w:t>
    </w:r>
  </w:p>
  <w:p>
    <w:pPr>
      <w:pStyle w:val="Bezmezer"/>
      <w:jc w:val="center"/>
      <w:rPr/>
    </w:pPr>
    <w:r>
      <w:rPr>
        <w:rFonts w:cs="Times New Roman" w:ascii="Times New Roman" w:hAnsi="Times New Roman"/>
        <w:b/>
        <w:sz w:val="24"/>
        <w:szCs w:val="24"/>
      </w:rPr>
      <w:t>IČO: 00285331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00:00Z</dcterms:created>
  <dc:creator>User</dc:creator>
  <dc:description/>
  <cp:keywords/>
  <dc:language>en-US</dc:language>
  <cp:lastModifiedBy>Ivana Bederková</cp:lastModifiedBy>
  <dcterms:modified xsi:type="dcterms:W3CDTF">2022-06-07T11:00:00Z</dcterms:modified>
  <cp:revision>2</cp:revision>
  <dc:subject/>
  <dc:title/>
</cp:coreProperties>
</file>