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5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34"/>
        <w:gridCol w:w="3400"/>
        <w:gridCol w:w="1256"/>
        <w:gridCol w:w="2647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latba 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2"/>
        </w:rPr>
        <w:t>* platba: H=hotově (platí škola), F=fakturou (platí škola), I=individuálně (platí účastník z vlastních zdrojů po předchozí domluvě s garantem akce). Přihlašování na vzdělávací programy je možné zasláním závazné přihlášky na kontaktní adresu nebo elektronicky na e-mailovou adresu garanta příslušného vzdělávacího programu. Obě formy přihlášení budou považovány za závazné. Tímto se zavazuji uhradit kurzovné za přihlášené účastník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  <w:t>V............................ dne ......................</w:t>
        <w:tab/>
        <w:tab/>
        <w:tab/>
        <w:t xml:space="preserve">Podpis: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Ivana Smejkalová</dc:creator>
  <dc:description/>
  <cp:keywords/>
  <dc:language>en-US</dc:language>
  <cp:lastModifiedBy>hrusakova</cp:lastModifiedBy>
  <cp:lastPrinted>2011-03-10T08:57:00Z</cp:lastPrinted>
  <dcterms:modified xsi:type="dcterms:W3CDTF">2012-05-14T10:16:00Z</dcterms:modified>
  <cp:revision>43</cp:revision>
  <dc:subject/>
  <dc:title/>
</cp:coreProperties>
</file>