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Batang;바탕"/>
          <w:sz w:val="56"/>
          <w:szCs w:val="56"/>
        </w:rPr>
      </w:pPr>
      <w:r>
        <w:rPr>
          <w:rFonts w:eastAsia="Batang;바탕"/>
          <w:sz w:val="56"/>
          <w:szCs w:val="56"/>
        </w:rPr>
      </w:r>
    </w:p>
    <w:p>
      <w:pPr>
        <w:pStyle w:val="Heading1"/>
        <w:jc w:val="center"/>
        <w:rPr>
          <w:rFonts w:eastAsia="Batang;바탕"/>
          <w:caps/>
          <w:sz w:val="56"/>
          <w:szCs w:val="56"/>
        </w:rPr>
      </w:pPr>
      <w:bookmarkStart w:id="0" w:name="__RefHeading___Toc356911663"/>
      <w:r>
        <w:rPr>
          <w:rFonts w:eastAsia="Batang;바탕"/>
          <w:sz w:val="56"/>
          <w:szCs w:val="56"/>
        </w:rPr>
        <w:t xml:space="preserve">KRÁTKODOBÝ REALIZAČNÍ  PLÁN PROTIDROGOVÉ POLITIKY </w:t>
      </w:r>
      <w:r>
        <w:rPr>
          <w:rFonts w:eastAsia="Batang;바탕"/>
          <w:caps/>
          <w:sz w:val="56"/>
          <w:szCs w:val="56"/>
        </w:rPr>
        <w:t>Jihomoravského kraje</w:t>
      </w:r>
      <w:bookmarkEnd w:id="0"/>
      <w:r>
        <w:rPr>
          <w:rFonts w:eastAsia="Batang;바탕"/>
          <w:caps/>
          <w:sz w:val="56"/>
          <w:szCs w:val="56"/>
        </w:rPr>
        <w:t xml:space="preserve"> </w:t>
      </w:r>
    </w:p>
    <w:p>
      <w:pPr>
        <w:pStyle w:val="Heading1"/>
        <w:jc w:val="center"/>
        <w:rPr>
          <w:rFonts w:eastAsia="Batang;바탕"/>
          <w:caps/>
          <w:sz w:val="56"/>
          <w:szCs w:val="56"/>
        </w:rPr>
      </w:pPr>
      <w:r>
        <w:rPr>
          <w:rFonts w:eastAsia="Batang;바탕"/>
          <w:caps/>
          <w:sz w:val="56"/>
          <w:szCs w:val="56"/>
        </w:rPr>
      </w:r>
    </w:p>
    <w:p>
      <w:pPr>
        <w:pStyle w:val="Heading1"/>
        <w:jc w:val="center"/>
        <w:rPr>
          <w:rFonts w:eastAsia="Batang;바탕"/>
          <w:sz w:val="56"/>
          <w:szCs w:val="56"/>
        </w:rPr>
      </w:pPr>
      <w:r>
        <w:rPr>
          <w:rFonts w:eastAsia="Arial"/>
          <w:sz w:val="56"/>
          <w:szCs w:val="56"/>
        </w:rPr>
        <w:t xml:space="preserve"> </w:t>
      </w:r>
      <w:bookmarkStart w:id="1" w:name="__RefHeading___Toc356911664"/>
      <w:r>
        <w:rPr>
          <w:rFonts w:eastAsia="Batang;바탕"/>
          <w:sz w:val="56"/>
          <w:szCs w:val="56"/>
        </w:rPr>
        <w:t>NA OBDOBÍ 2013 – 2015</w:t>
      </w:r>
      <w:bookmarkEnd w:id="1"/>
    </w:p>
    <w:p>
      <w:pPr>
        <w:pStyle w:val="Heading1"/>
        <w:jc w:val="center"/>
        <w:rPr>
          <w:rFonts w:eastAsia="Batang;바탕"/>
          <w:caps/>
          <w:sz w:val="56"/>
          <w:szCs w:val="56"/>
        </w:rPr>
      </w:pPr>
      <w:r>
        <w:rPr>
          <w:rFonts w:eastAsia="Arial"/>
          <w:sz w:val="56"/>
          <w:szCs w:val="56"/>
        </w:rPr>
        <w:t xml:space="preserve"> </w:t>
      </w:r>
    </w:p>
    <w:p>
      <w:pPr>
        <w:pStyle w:val="Heading1"/>
        <w:rPr>
          <w:rFonts w:eastAsia="Batang;바탕"/>
          <w:caps/>
          <w:sz w:val="56"/>
          <w:szCs w:val="56"/>
        </w:rPr>
      </w:pPr>
      <w:r>
        <w:rPr>
          <w:rFonts w:eastAsia="Batang;바탕"/>
          <w:caps/>
          <w:sz w:val="56"/>
          <w:szCs w:val="56"/>
        </w:rPr>
      </w:r>
    </w:p>
    <w:p>
      <w:pPr>
        <w:pStyle w:val="Normal"/>
        <w:rPr>
          <w:rFonts w:eastAsia="Batang;바탕"/>
          <w:caps/>
        </w:rPr>
      </w:pPr>
      <w:r>
        <w:rPr>
          <w:rFonts w:eastAsia="Batang;바탕"/>
          <w:caps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sz w:val="48"/>
          <w:szCs w:val="48"/>
        </w:rPr>
      </w:pPr>
      <w:r>
        <w:rPr>
          <w:rFonts w:eastAsia="Batang;바탕"/>
          <w:sz w:val="48"/>
          <w:szCs w:val="48"/>
        </w:rPr>
      </w:r>
    </w:p>
    <w:p>
      <w:pPr>
        <w:pStyle w:val="Heading1"/>
        <w:jc w:val="center"/>
        <w:rPr>
          <w:rFonts w:eastAsia="Batang;바탕"/>
          <w:sz w:val="48"/>
          <w:szCs w:val="48"/>
        </w:rPr>
      </w:pPr>
      <w:r>
        <w:rPr>
          <w:rFonts w:eastAsia="Batang;바탕"/>
          <w:sz w:val="48"/>
          <w:szCs w:val="48"/>
        </w:rPr>
        <w:t>KONKRETIZACE  CÍLŮ A OPATŘENÍ  PRO JEDNOTLIVÉ  OBLASTI, FINANCOVÁNÍ</w:t>
      </w:r>
    </w:p>
    <w:p>
      <w:pPr>
        <w:pStyle w:val="Normal"/>
        <w:rPr>
          <w:rFonts w:eastAsia="Batang;바탕"/>
          <w:sz w:val="48"/>
          <w:szCs w:val="48"/>
        </w:rPr>
      </w:pPr>
      <w:r>
        <w:rPr>
          <w:rFonts w:eastAsia="Batang;바탕"/>
          <w:sz w:val="48"/>
          <w:szCs w:val="48"/>
        </w:rPr>
      </w:r>
      <w:r>
        <w:br w:type="page"/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highlight w:val="lightGray"/>
              <w:lang w:val="en-US" w:eastAsia="en-US"/>
            </w:rPr>
          </w:pPr>
          <w:r>
            <w:fldChar w:fldCharType="begin"/>
          </w:r>
          <w:r>
            <w:rPr>
              <w:rStyle w:val="IndexLink"/>
              <w:highlight w:val="lightGray"/>
              <w:rFonts w:eastAsia="Batang;바탕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highlight w:val="lightGray"/>
              <w:rFonts w:eastAsia="Batang;바탕" w:cs="Arial" w:ascii="Arial" w:hAnsi="Arial"/>
              <w:lang w:val="en-US" w:eastAsia="en-US"/>
            </w:rPr>
            <w:fldChar w:fldCharType="separate"/>
          </w:r>
          <w:hyperlink w:anchor="__RefHeading___Toc356911663">
            <w:r>
              <w:rPr>
                <w:rStyle w:val="IndexLink"/>
                <w:rFonts w:eastAsia="Batang;바탕" w:cs="Arial" w:ascii="Arial" w:hAnsi="Arial"/>
                <w:highlight w:val="lightGray"/>
                <w:lang w:val="en-US" w:eastAsia="en-US"/>
              </w:rPr>
              <w:t xml:space="preserve">KRÁTKODOBÝ REALIZAČNÍ  PLÁN PROTIDROGOVÉ POLITIKY </w:t>
            </w:r>
            <w:r>
              <w:rPr>
                <w:rStyle w:val="IndexLink"/>
                <w:rFonts w:eastAsia="Batang;바탕" w:cs="Arial" w:ascii="Arial" w:hAnsi="Arial"/>
                <w:caps/>
                <w:highlight w:val="lightGray"/>
                <w:lang w:val="en-US" w:eastAsia="en-US"/>
              </w:rPr>
              <w:t>JMK</w:t>
            </w:r>
          </w:hyperlink>
          <w:r>
            <w:rPr>
              <w:rFonts w:cs="Arial" w:ascii="Arial" w:hAnsi="Arial"/>
              <w:highlight w:val="lightGray"/>
              <w:lang w:val="en-US" w:eastAsia="en-US"/>
            </w:rPr>
            <w:t xml:space="preserve"> </w:t>
          </w:r>
          <w:hyperlink w:anchor="__RefHeading___Toc356911664">
            <w:r>
              <w:rPr>
                <w:rStyle w:val="IndexLink"/>
                <w:rFonts w:eastAsia="Batang;바탕" w:cs="Arial" w:ascii="Arial" w:hAnsi="Arial"/>
                <w:highlight w:val="lightGray"/>
                <w:lang w:val="en-US" w:eastAsia="en-US"/>
              </w:rPr>
              <w:t>NA OBDOBÍ 2013 – 2015</w:t>
            </w:r>
            <w:r>
              <w:rPr>
                <w:rStyle w:val="IndexLink"/>
                <w:rFonts w:cs="Arial" w:ascii="Arial" w:hAnsi="Arial"/>
                <w:highlight w:val="lightGray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highlight w:val="lightGray"/>
              <w:lang w:val="en-US" w:eastAsia="en-US"/>
            </w:rPr>
          </w:pPr>
          <w:hyperlink w:anchor="__RefHeading___Toc356911666">
            <w:r>
              <w:rPr>
                <w:rStyle w:val="IndexLink"/>
                <w:rFonts w:cs="Arial" w:ascii="Arial" w:hAnsi="Arial"/>
                <w:highlight w:val="lightGray"/>
                <w:lang w:val="en-US" w:eastAsia="en-US"/>
              </w:rPr>
              <w:t>1.1 Primární prevenc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highlight w:val="lightGray"/>
              <w:lang w:val="en-US" w:eastAsia="en-US"/>
            </w:rPr>
          </w:pPr>
          <w:hyperlink w:anchor="__RefHeading___Toc356911667">
            <w:r>
              <w:rPr>
                <w:rStyle w:val="IndexLink"/>
                <w:rFonts w:cs="Arial" w:ascii="Arial" w:hAnsi="Arial"/>
                <w:highlight w:val="lightGray"/>
                <w:lang w:val="en-US" w:eastAsia="en-US"/>
              </w:rPr>
              <w:t>1.2  Léčba, resocializace a Harm reduction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highlight w:val="lightGray"/>
              <w:lang w:val="en-US" w:eastAsia="en-US"/>
            </w:rPr>
          </w:pPr>
          <w:hyperlink w:anchor="__RefHeading___Toc356911668">
            <w:r>
              <w:rPr>
                <w:rStyle w:val="IndexLink"/>
                <w:rFonts w:cs="Arial" w:ascii="Arial" w:hAnsi="Arial"/>
                <w:highlight w:val="lightGray"/>
                <w:lang w:val="en-US" w:eastAsia="en-US"/>
              </w:rPr>
              <w:t>1.3 Informační a vzdělávací systém v prevenc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highlight w:val="lightGray"/>
              <w:lang w:val="en-US" w:eastAsia="en-US"/>
            </w:rPr>
          </w:pPr>
          <w:hyperlink w:anchor="__RefHeading___Toc356911669">
            <w:r>
              <w:rPr>
                <w:rStyle w:val="IndexLink"/>
                <w:rFonts w:cs="Arial" w:ascii="Arial" w:hAnsi="Arial"/>
                <w:highlight w:val="lightGray"/>
                <w:lang w:val="en-US" w:eastAsia="en-US"/>
              </w:rPr>
              <w:t>1.4 Financování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highlight w:val="lightGray"/>
              <w:lang w:val="en-US" w:eastAsia="en-US"/>
            </w:rPr>
          </w:pPr>
          <w:hyperlink w:anchor="__RefHeading___Toc356911670">
            <w:r>
              <w:rPr>
                <w:rStyle w:val="IndexLink"/>
                <w:rFonts w:cs="Arial" w:ascii="Arial" w:hAnsi="Arial"/>
                <w:highlight w:val="lightGray"/>
                <w:lang w:val="en-US" w:eastAsia="en-US"/>
              </w:rPr>
              <w:t>1.4.1.  Financování rozvojového programu Škola podporující zdraví (dále ŠPZ)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highlight w:val="lightGray"/>
              <w:lang w:val="en-US" w:eastAsia="en-US"/>
            </w:rPr>
          </w:pPr>
          <w:hyperlink w:anchor="__RefHeading___Toc356911671">
            <w:r>
              <w:rPr>
                <w:rStyle w:val="IndexLink"/>
                <w:rFonts w:cs="Arial" w:ascii="Arial" w:hAnsi="Arial"/>
                <w:highlight w:val="lightGray"/>
                <w:lang w:val="en-US" w:eastAsia="en-US"/>
              </w:rPr>
              <w:t>1.4.2. Financování dotačního programu „Preventivní programy realizované školami a školskými zařízeními“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highlight w:val="lightGray"/>
              <w:lang w:val="en-US" w:eastAsia="en-US"/>
            </w:rPr>
          </w:pPr>
          <w:hyperlink w:anchor="__RefHeading___Toc356911672">
            <w:r>
              <w:rPr>
                <w:rStyle w:val="IndexLink"/>
                <w:rFonts w:cs="Arial" w:ascii="Arial" w:hAnsi="Arial"/>
                <w:highlight w:val="lightGray"/>
                <w:lang w:val="en-US" w:eastAsia="en-US"/>
              </w:rPr>
              <w:t>1.4.3. Podpora nadstandardní činnosti metodiků prevence PPP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highlight w:val="lightGray"/>
              <w:lang w:val="en-US" w:eastAsia="en-US"/>
            </w:rPr>
          </w:pPr>
          <w:hyperlink w:anchor="__RefHeading___Toc356911673">
            <w:r>
              <w:rPr>
                <w:rStyle w:val="IndexLink"/>
                <w:rFonts w:cs="Arial" w:ascii="Arial" w:hAnsi="Arial"/>
                <w:highlight w:val="lightGray"/>
                <w:lang w:val="en-US" w:eastAsia="en-US"/>
              </w:rPr>
              <w:t>1.4.4. Financování stávající sítě služeb dle návrhu finanční podpory zabezpečení služeb v protidrogové oblasti v Jihomoravském kraji</w:t>
              <w:tab/>
              <w:t>7</w:t>
            </w:r>
          </w:hyperlink>
          <w:r>
            <w:rPr>
              <w:rStyle w:val="IndexLink"/>
              <w:highlight w:val="lightGray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highlight w:val="lightGray"/>
          <w:lang w:val="en-US" w:eastAsia="en-US"/>
        </w:rPr>
      </w:pP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ind w:right="-156" w:hanging="0"/>
        <w:jc w:val="both"/>
        <w:rPr/>
      </w:pPr>
      <w:r>
        <w:rPr>
          <w:rFonts w:cs="Arial" w:ascii="Arial" w:hAnsi="Arial"/>
        </w:rPr>
        <w:t xml:space="preserve">Krátkodobý realizační plán protidrogové politiky Jihomoravského kraje rozvíjí Strategii protidrogové politiky Jihomoravského kraje a je nástrojem pro její implementaci. Jednotlivé aktivity, hlavní a specifické cíle jsou zde podrobně definovány. Součástí je i návrh finanční podpory zabezpečení služeb v protidrogové oblasti v Jihomoravském kraji. Krátkodobý realizační plán protidrogové politiky Jihomoravského kraje je vypracován na období 2013 - 2015 jako součást Strategie protidrogové politiky Jihomoravského kraje. V roce 2015 bude realizace jednotlivých aktivit vyhodnocena a výsledky budou zpracovány v závěrečné zprávě, na jejímž základě bude Krátkodobý realizační plán protidrogové politiky Jihomoravského kraje i návrh finanční podpory zabezpečení služeb v protidrogové oblasti v Jihomoravském kraji podle potřeby zaktualizován. </w:t>
      </w:r>
    </w:p>
    <w:p>
      <w:pPr>
        <w:pStyle w:val="Heading2"/>
        <w:rPr/>
      </w:pPr>
      <w:bookmarkStart w:id="2" w:name="__RefHeading___Toc356911666"/>
      <w:bookmarkEnd w:id="2"/>
      <w:r>
        <w:rPr/>
        <w:t>1.1 Primární prevence</w:t>
      </w:r>
    </w:p>
    <w:p>
      <w:pPr>
        <w:pStyle w:val="TextBody"/>
        <w:ind w:right="-1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2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fický cíl 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6" w:hanging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Posílení plošného systému primární prevence v Jihomoravském kraji a zajištění realizace základních kvalitních programů </w:t>
            </w:r>
            <w:r>
              <w:rPr>
                <w:rFonts w:cs="Arial" w:ascii="Arial" w:hAnsi="Arial"/>
                <w:b/>
                <w:i/>
              </w:rPr>
              <w:t>primární prevence v JMK, analýza potřeb</w:t>
            </w:r>
            <w:r>
              <w:rPr>
                <w:rFonts w:cs="Arial" w:ascii="Arial" w:hAnsi="Arial"/>
                <w:b/>
                <w:i/>
                <w:szCs w:val="24"/>
              </w:rPr>
              <w:t xml:space="preserve"> </w:t>
            </w:r>
          </w:p>
        </w:tc>
      </w:tr>
    </w:tbl>
    <w:p>
      <w:pPr>
        <w:pStyle w:val="Normal"/>
        <w:ind w:right="-1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864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a 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3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ualizovat Mapu služeb primární prevence rizikového chování u dětí a mládeže (dále PP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or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tidrogový koordinátor a školský koordinátor prevence JMK,  NNO realizující programy PP, protidrogoví koordinátoři  z obcí III.typu, okresní metodici prevenc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y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ální Mapa služeb PP v JMK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ky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výšení informovanosti široké veřejnosti o poskytovaných službách</w:t>
            </w:r>
          </w:p>
        </w:tc>
      </w:tr>
    </w:tbl>
    <w:p>
      <w:pPr>
        <w:pStyle w:val="Normal"/>
        <w:ind w:right="-1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864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a 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ržet a finančně podporovat stávající programy PP v kraji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o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drogový koordinátor a školský koordinátor prevence JMK, člen Rady JMK zodpovědný za oblast prevenc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dpořených programů primární prevence ve školách a školských zařízeních v kraji – zpráva a hodnocení dotačního programu „Preventivní programy realizované školami a školskými zařízeními“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vale, vždy k 1.9. kalendářního roku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k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upnost sítě služeb zaměřených na oblast specifické primární prevence </w:t>
            </w:r>
          </w:p>
        </w:tc>
      </w:tr>
    </w:tbl>
    <w:p>
      <w:pPr>
        <w:pStyle w:val="Normal"/>
        <w:ind w:right="-1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64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a 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orovat certifikované programy v oblasti prevence rizikového chování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or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ŠMT, JM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y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kace programů PP jako priorita dotačního řízení, počet podpořených programů PP, které  poskytují služby pro ostatní a mají certifikát kvalit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roku 2015 – v dotačním programu JMK podporovány pouze certifikované služb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ky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ření poskytovatelů certifikovaných služeb v oblasti prevence rizikového chování, zlepšení kvality preventivních programů</w:t>
            </w:r>
          </w:p>
        </w:tc>
      </w:tr>
    </w:tbl>
    <w:p>
      <w:pPr>
        <w:pStyle w:val="Normal"/>
        <w:ind w:right="-1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8628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fický cíl 2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TextBody"/>
              <w:ind w:right="-156" w:hanging="0"/>
              <w:jc w:val="lef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Podpora zdraví do škol – naplňování cíle č. 13 vládního programu ZDRAVÍ 21.</w:t>
            </w:r>
          </w:p>
        </w:tc>
      </w:tr>
    </w:tbl>
    <w:p>
      <w:pPr>
        <w:pStyle w:val="Normal"/>
        <w:ind w:right="-1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864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a 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orovat stávající a zapojit další školy do krajské sítě škol podporujících zdraví (dále ŠPZ)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o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, OZ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voření organizačních vazeb se strategickými partnery programu „Podpory zdraví ve škole“ – činnost krajského koordinačního týmu</w:t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ůběžně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k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ční program na podporu ŠPZ, kvalitní a dostupná síť  ŠPZ v JMK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_RefHeading___Toc356911667"/>
      <w:bookmarkStart w:id="4" w:name="__RefHeading___Toc356911667"/>
    </w:p>
    <w:p>
      <w:pPr>
        <w:pStyle w:val="Heading2"/>
        <w:rPr/>
      </w:pPr>
      <w:bookmarkStart w:id="5" w:name="__RefHeading___Toc356911667"/>
      <w:r>
        <w:rPr/>
        <w:t>1.2  Léčba, resocializace a Harm reduction (dále HR) = snižování rizik spojených s užíváním drog</w:t>
      </w:r>
      <w:bookmarkEnd w:id="5"/>
    </w:p>
    <w:p>
      <w:pPr>
        <w:pStyle w:val="Normal"/>
        <w:ind w:right="-1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8663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fický cíl 1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ajištění základní sítě služeb léčby, resocializace a Harm reduction uživatelů návykových látek v JMK. Z</w:t>
            </w:r>
            <w:r>
              <w:rPr>
                <w:rFonts w:cs="Arial" w:ascii="Arial" w:hAnsi="Arial"/>
                <w:b/>
                <w:bCs/>
                <w:i/>
              </w:rPr>
              <w:t>vyšování kvality života klientů, uživatelů drog, alkoholu a tabáku, prostřednictvím vyváženého léčebného a léčebně rehabilitačního systému pro uživatele všech typů návykových látek a pro jejich rodiče a blízké</w:t>
            </w:r>
            <w:r>
              <w:rPr>
                <w:rFonts w:cs="Arial" w:ascii="Arial" w:hAnsi="Arial"/>
                <w:b/>
                <w:bCs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</w:rPr>
              <w:t xml:space="preserve">Souborem specifických přístupů snižovat potencionální rizika všech typů návykových látek a ekonomické, zdravotní a sociální dopady jejich užívání na jedince a společnost.           </w:t>
            </w:r>
          </w:p>
        </w:tc>
      </w:tr>
    </w:tbl>
    <w:p>
      <w:pPr>
        <w:pStyle w:val="Normal"/>
        <w:ind w:right="-1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864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a 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ržet a finančně podporovat stávající programy léčby, resocializace a HR fungující v kraji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o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tidrogový koordinátor a školský koordinátor prevence JMK, OŠ KrÚ JMK, OZ KrÚ JMK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člen Rady JMK zodpovědný za oblast protidrogové politiky, poskytovatelé služeb v oblasti léčby a resocializac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dpořených programů léčby a resocializace v kraji - součást výroční zprávy protidrogové politiky JMK za daný rok; výroční zprávy NMS o stavu drogové scény v ČR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vale, vždy k 1.6. kalendářního roku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k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upnost sítě služeb zaměřených na oblast léčby, resocializace a HR pro uživatele návykových látek, včetně služeb pro uživatele alkoholu, gamblingu, tabakismu </w:t>
            </w:r>
          </w:p>
        </w:tc>
      </w:tr>
    </w:tbl>
    <w:p>
      <w:pPr>
        <w:pStyle w:val="Normal"/>
        <w:ind w:right="-1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57"/>
        <w:gridCol w:w="8550"/>
        <w:gridCol w:w="90"/>
      </w:tblGrid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a 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ktualizovat Minimální sítě služeb v protidrogové oblasti v JMK 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or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drogový koordinátor a školský koordinátor prevence JMK, poskytovatelé služeb v oblasti léčby, resocializace a HR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y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ální Minimální síť (aktualizovaná dle potřeb praxe, včetně  finančního krytí, viz.bod Financování – 1.4.4)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ůběžně a 1 x za 3 roky zvěřejnění aktualizace </w:t>
            </w:r>
          </w:p>
        </w:tc>
      </w:tr>
      <w:tr>
        <w:trPr>
          <w:trHeight w:val="188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ky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základních existujících služeb na regionální, krajské i nadregionální  úrovni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a 3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výšit kvalitu a efektivitu zdravotní péče, sociálních služeb a služeb HR pro uživatele drog a jejich blízké, služby poskytovat v souladu se standardy péče o drogově závislé.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or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tidrogový koordinátor JMK, poskytovatelé služeb léčby a resocializac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y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podpořených programů léčby, resocializace a HR v kraji, které mají certifikát kvality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ůběžně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ky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valitnění služeb pro uživatele návykových látek, včetně služeb pro uživatele alkoholu, gamblingu, tabakismu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bookmarkStart w:id="6" w:name="__RefHeading___Toc356911668"/>
      <w:bookmarkEnd w:id="6"/>
      <w:r>
        <w:rPr/>
        <w:t>1.3 Informační a vzdělávací systém v prevenci</w:t>
      </w:r>
    </w:p>
    <w:p>
      <w:pPr>
        <w:pStyle w:val="Normal"/>
        <w:ind w:right="-1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864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fický cíl 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TextBody"/>
              <w:ind w:right="-156" w:hanging="0"/>
              <w:jc w:val="lef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Informační a vzdělávací systém v </w:t>
            </w:r>
            <w:r>
              <w:rPr>
                <w:rFonts w:cs="Arial" w:ascii="Arial" w:hAnsi="Arial"/>
                <w:b/>
                <w:i/>
              </w:rPr>
              <w:t xml:space="preserve">oblasti prevence rizikového chování u dětí a mládeže a v </w:t>
            </w:r>
            <w:r>
              <w:rPr>
                <w:rFonts w:cs="Arial" w:ascii="Arial" w:hAnsi="Arial"/>
                <w:b/>
                <w:i/>
                <w:szCs w:val="24"/>
              </w:rPr>
              <w:t>oblasti léčby, resocializace  a  HR</w:t>
            </w:r>
          </w:p>
          <w:p>
            <w:pPr>
              <w:pStyle w:val="Normal"/>
              <w:ind w:right="84" w:hanging="0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</w:tbl>
    <w:p>
      <w:pPr>
        <w:pStyle w:val="Normal"/>
        <w:ind w:right="-1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864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a 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ovat metodické porady metodiků prevence PPP, školních metodiků prevence, nestátních neziskových organizací, státních institucí a obcí III.stupně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o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tidrogový koordinátor a školský koordinátor prevence JMK, krajský manažer prevence kriminality, Policie ČR, Krajská hygienická stanice, Zdravotní ústav, další instituce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videlné porady </w:t>
            </w:r>
          </w:p>
        </w:tc>
      </w:tr>
      <w:tr>
        <w:trPr>
          <w:trHeight w:val="25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ůběžně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k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nos informací na vertikální a horizontální úrovni </w:t>
            </w:r>
          </w:p>
        </w:tc>
      </w:tr>
    </w:tbl>
    <w:p>
      <w:pPr>
        <w:pStyle w:val="Normal"/>
        <w:ind w:right="-1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857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a 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lizovat tematické semináře v oblasti specifické primární prevence, v oblasti léčby,  resocializace a HR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or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drogový koordinátor a školský koordinátor prevence JMK, krajský manažer prevence kriminality, krajský koordinátor pro národnostní menšiny, KHS, Policie ČR, OSPOD, NNO a dalš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y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ké semináře pro metodiky prevence PPP, školní metodiky prevence,  pro kontaktní pracovníky obcí III. stupně JMK, poskytovatele služeb v oblasti léčby, resocializace a HR a realizující programy primární prevence rizikového chování dětí a mládež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ůběžně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ky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lepšení právního vědomí pedagogů a profesionálního přístupu při řešení problematiky prevence rizikového chování ve školách a školských zařízení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Zlepšení právního vědomí ostatních subjektů zabývajících se prevencí a jejich profesionálního přístupu při řešení dané problematiky</w:t>
            </w:r>
          </w:p>
        </w:tc>
      </w:tr>
    </w:tbl>
    <w:p>
      <w:pPr>
        <w:pStyle w:val="Normal"/>
        <w:ind w:right="-1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864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a 3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jistit dostupnost studia k výkonu specializovaných činností pedagogů na pozici školních metodiků prevence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or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drogový koordinátor a školský koordinátor prevence JMK, PF MU Brno, o.s. Podané Ruce, PPP Brno ve spolupráci s LF UK/Adiktologie, Prah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y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zační studium pro oblast prevence rizikového chován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ůběžně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ky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výšení odbornosti pedagogů v oblasti  specifické primární prevence, prevence rizikového chování u dětí a mládeže </w:t>
            </w:r>
          </w:p>
        </w:tc>
      </w:tr>
    </w:tbl>
    <w:p>
      <w:pPr>
        <w:pStyle w:val="Normal"/>
        <w:ind w:right="-1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864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a 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orovat Minimálně preventivní programy ve školách a školských zařízeních (dále MPP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o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drogový koordinátor a školský koordinátor prevence JMK, PPP Brno, metodici prevence PPP JMK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erence k výměně zkušeností s realizací MPP, mapování prevence rizikového chování v rámci školního prostředí, hodnocení MPP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ždoročně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k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pšení realizace MPP</w:t>
            </w:r>
          </w:p>
        </w:tc>
      </w:tr>
    </w:tbl>
    <w:tbl>
      <w:tblPr>
        <w:tblW w:w="10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864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a 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ytvořit webové stránky prevence na portále JM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or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tidrogový koordinátor a školský koordinátor prevence JMK, krajský manažer prevence kriminalit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y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netové stránky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kr-jihomoravsky.cz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jmskoly.cz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sekce prevence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ky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ový portál sekce prevence, který bude poskytovat informace  a  poradenství v oblasti prevence rizikového chování u dětí a mládeže, v oblasti léčby, resocializace a H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bookmarkStart w:id="7" w:name="__RefHeading___Toc356911669"/>
      <w:r>
        <w:rPr>
          <w:sz w:val="28"/>
          <w:szCs w:val="28"/>
        </w:rPr>
        <w:t>1.4 Financování</w:t>
      </w:r>
      <w:bookmarkEnd w:id="7"/>
      <w:r>
        <w:rPr>
          <w:sz w:val="28"/>
          <w:szCs w:val="28"/>
        </w:rPr>
        <w:t xml:space="preserve"> </w:t>
      </w:r>
    </w:p>
    <w:p>
      <w:pPr>
        <w:pStyle w:val="Heading2"/>
        <w:shd w:fill="FFFFFF" w:val="clear"/>
        <w:rPr/>
      </w:pPr>
      <w:bookmarkStart w:id="8" w:name="__RefHeading___Toc356911670"/>
      <w:bookmarkEnd w:id="8"/>
      <w:r>
        <w:rPr>
          <w:sz w:val="24"/>
          <w:szCs w:val="24"/>
        </w:rPr>
        <w:t>1.4.1.  Financování rozvojového programu Škola podporující zdraví (dále ŠPZ)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„Podpory zdraví ve škole“ vychází z naplňování cíle č. 13 vládního programu ZDRAVÍ 21.  Jedná se o podporu koordinace šíření podpory zdraví do škol, rozšíření sítě škol podporující zdraví v Jihomoravském kraji a v neposlední řadě i vzdělávání učitelů v oblasti podpory a výchovy ke zdraví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Rozvojový program „Škola podporující zdraví“ je vyhlašovaný průběžně, ne však každoročně, Jihomoravským krajem v celkovém objemu finančních prostředků 500 000,- Kč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gram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finanční podpo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zvojový program ŠP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 000,- Kč</w:t>
            </w:r>
          </w:p>
        </w:tc>
      </w:tr>
    </w:tbl>
    <w:p>
      <w:pPr>
        <w:pStyle w:val="Heading2"/>
        <w:rPr/>
      </w:pPr>
      <w:bookmarkStart w:id="9" w:name="__RefHeading___Toc356911671"/>
      <w:r>
        <w:rPr>
          <w:sz w:val="24"/>
          <w:szCs w:val="24"/>
        </w:rPr>
        <w:t>1.4.2. Financování dotačního programu „Preventivní programy realizované školami a školskými zařízeními“</w:t>
      </w:r>
      <w:bookmarkEnd w:id="9"/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Program „Preventivní programy realizované školami a školskými zařízeními“ je určen na podporu minimálních preventivních programů ve školách a školských zařízeních směřujících k iniciování a zahájení nebo rozvinutí programů specifické primární prevence rizikového chov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ozpočtu Jihomoravského kraje je vyčleněna finanční částka 500 000,- Kč na podporu tohoto dotačního programu.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gram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finanční podpo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b/>
              </w:rPr>
              <w:t>Preventivní programy realizované školami a školskými zařízeními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00 000,- Kč</w:t>
            </w:r>
          </w:p>
        </w:tc>
      </w:tr>
    </w:tbl>
    <w:p>
      <w:pPr>
        <w:pStyle w:val="Heading2"/>
        <w:rPr>
          <w:sz w:val="24"/>
          <w:szCs w:val="24"/>
        </w:rPr>
      </w:pPr>
      <w:bookmarkStart w:id="10" w:name="__RefHeading___Toc356911672"/>
      <w:bookmarkEnd w:id="10"/>
      <w:r>
        <w:rPr>
          <w:sz w:val="24"/>
          <w:szCs w:val="24"/>
        </w:rPr>
        <w:t>1.4.3. Podpora nadstandardní činnosti metodiků prevence PPP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dagogicko-psychologické poradny (dále jen PPP) patří mezi specializovaná poradenská pracoviště ve  školství. Disponují odborným zázemím v oblasti primární prevence. Jsou jedním z článku plošného systému primární prevence a síťového propojení aktérů primární prevence v JMK.  PPP zajišťují prostřednictvím metodika prevence primární prevenci ve školách a školských zařízeních, realizaci preventivních programů, opatření a koordinaci školních metodiků prevence v Jihomoravském kraji. Vzhledem k tomu, že se jedná o zajištění prevence v  celé šíři sociálně patologických jevů  (např.  záškoláctví, šikanování, užívání návykových látek, patologické hráčství, virtuální drogy, poruchy příjmu potravy - bulimie, anorexie, domácí násilí, týrání a zneužívání dětí a další),  vyžaduje tento  rozsah preventivních  aktivit  realizaci  nadstandardních  činností.  PPP  tyto činnosti  vykonávají  směrem k žákům, studentům, pedagogům,  rodičům a širší veřejno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 školství má zájem udržet kvalitu  zavedeného systému nadstandardní činnosti  metodiků prevence PPP a tím zajistit realizaci preventivních aktivit v oblasti prevence sociálně patologických jevů ve školách a školských zařízeních. Jedná se o plošné a systémové pokrytí primární prevence v Jihomoravském kraji prostřednictvím PPP, které  působí  v každém okrese JM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rozpočtu Jihomoravského kraje je vyčleněna finanční částka 500 000,- Kč na podporu činnosti metodiků prevence PPP v kra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gram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finanční podpo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říspěvek na podporu činnosti metodiků prevence PPP v oblasti škol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 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11" w:name="__RefHeading___Toc356911673"/>
      <w:bookmarkEnd w:id="11"/>
      <w:r>
        <w:rPr>
          <w:sz w:val="24"/>
          <w:szCs w:val="24"/>
        </w:rPr>
        <w:t>1.4.4. Financování stávající sítě služeb dle návrhu finanční podpory zabezpečení služeb v protidrogové oblasti v Jihomoravském kra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návrh vychází z jasně vydefinovaných kritérií. Základem je zajištění cca 20% podílu financování sítě péče z prostředků JMK.  </w:t>
      </w:r>
    </w:p>
    <w:p>
      <w:pPr>
        <w:pStyle w:val="Normal"/>
        <w:jc w:val="both"/>
        <w:rPr/>
      </w:pPr>
      <w:r>
        <w:rPr>
          <w:rFonts w:cs="Arial" w:ascii="Arial" w:hAnsi="Arial"/>
        </w:rPr>
        <w:t>Ve specifických případech je kritériem v oblasti specifické  primární prevence počet žáků ZŠ a SŠ v JMK, v oblasti kontaktních a poradenských služeb počet obyvatel JMK a v oblasti léčby a resocializace počet obyvatel Č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nanční návrh je spočítán na celkovou částku 9 000 000,- Kč. V případě krácení celkového objemu peněz na „Dotační program pro oblast protidrogových aktivit“  bude finanční návrh  adekvátně % zkrácen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VRH FINANČNÍ PODPORY ZABEZPEČENÍ SLUŽEB V PROTIDROGOVÉ OBLASTI V JIHOMORAVSKÉM KRAJ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ávrh spočítán na celkovou finanční částku 9 000.tis Kč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cká primární prevence             - finanční podpora celkem 1 000 000,-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a poradenské služby          - finanční podpora celkem 3 450 000,- Kč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éčba a doléčovací programy             - finanční podpora celkem 2 810 000,- Kč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ší podporované programy              - finanční podpora celkem 1 080 000,- Kč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ť zařízení – legální drogy                  - finanční podpora celkem  500 000,- Kč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jc w:val="both"/>
              <w:rPr/>
            </w:pPr>
            <w:r>
              <w:rPr>
                <w:rFonts w:cs="Arial" w:ascii="Arial" w:hAnsi="Arial"/>
                <w:b/>
                <w:highlight w:val="lightGray"/>
              </w:rPr>
              <w:t xml:space="preserve">Rezerva  (výzkumy, nové projekty, konference, dofinancování projektů…)  </w:t>
            </w:r>
            <w:r>
              <w:rPr>
                <w:highlight w:val="lightGray"/>
              </w:rPr>
              <w:t xml:space="preserve">                 </w:t>
            </w:r>
          </w:p>
          <w:p>
            <w:pPr>
              <w:pStyle w:val="Normal"/>
              <w:shd w:fill="BFBFBF" w:val="clear"/>
              <w:jc w:val="both"/>
              <w:rPr/>
            </w:pPr>
            <w:r>
              <w:rPr>
                <w:highlight w:val="lightGray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highlight w:val="lightGray"/>
              </w:rPr>
              <w:t>- finanční podpora celkem  160 000,- Kč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sz w:val="32"/>
      <w:szCs w:val="24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jihomoravsky.cz/" TargetMode="External"/><Relationship Id="rId3" Type="http://schemas.openxmlformats.org/officeDocument/2006/relationships/hyperlink" Target="http://www.jmskoly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6:00Z</dcterms:created>
  <dc:creator>Správce</dc:creator>
  <dc:description/>
  <cp:keywords/>
  <dc:language>en-US</dc:language>
  <cp:lastModifiedBy>Správce</cp:lastModifiedBy>
  <cp:lastPrinted>2011-03-28T13:24:00Z</cp:lastPrinted>
  <dcterms:modified xsi:type="dcterms:W3CDTF">2013-08-27T07:46:00Z</dcterms:modified>
  <cp:revision>3</cp:revision>
  <dc:subject/>
  <dc:title/>
</cp:coreProperties>
</file>