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IHLÁŠKA K VÝBĚROVÉMU ŘÍZEN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ihlašuji se do výběrového řízení na obsazení místa ředitel/ka  </w:t>
      </w:r>
    </w:p>
    <w:p>
      <w:pPr>
        <w:pStyle w:val="Normal"/>
        <w:ind w:left="18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třední školy KNIH, o.p.s., </w:t>
      </w:r>
    </w:p>
    <w:p>
      <w:pPr>
        <w:pStyle w:val="Normal"/>
        <w:ind w:left="18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Bzenecká 23, 628 00 Brno, </w:t>
      </w:r>
    </w:p>
    <w:p>
      <w:pPr>
        <w:pStyle w:val="Normal"/>
        <w:ind w:left="18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ČO </w:t>
      </w:r>
      <w:r>
        <w:rPr>
          <w:rFonts w:cs="Segoe UI" w:ascii="Calibri" w:hAnsi="Calibri"/>
          <w:b/>
          <w:color w:val="333333"/>
          <w:shd w:fill="FFFFFF" w:val="clear"/>
        </w:rPr>
        <w:t>634 93 78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, příjmení, titu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a místo naroz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átní příslušnos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(adresa) trvalého pobytu (vč. PSČ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učovací (kontaktní) adres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/>
        <w:rPr>
          <w:rFonts w:ascii="Calibri" w:hAnsi="Calibri" w:cs="Calibri"/>
        </w:rPr>
      </w:pPr>
      <w:r>
        <w:rPr>
          <w:rFonts w:cs="Calibri" w:ascii="Calibri" w:hAnsi="Calibri"/>
        </w:rPr>
        <w:t>Žádám, aby v případě, že ve výběrovém řízení nebudu vybrán/a, byly po jeho ukončení moje úředně ověřené originály vráceny na adresu:  ………………………………………….............……………….  a ostatní doklady a kopie dokladů byly skartován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y přihlášk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pie dokladů o průběhu zaměstnání a délce pedagogické praxe, včetně funkčního zařazení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trukturovaný životopis - originál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ýpisu z rejstříku trestů (ne starší 3 měsíců) bude doložen v případě vybrání uchazeče do 3 dnů od oznámení o vybrání uchazeče,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 xml:space="preserve">kopie dokladů o nejvyšším dosaženém vzdělání, ověřená kopie bude doložena v případě vybrání uchazeče do 3 dnů od oznámení o vybrání uchazeče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koncepce rozvoje školy (max. rozsah 4 stran strojopisu), originál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ékařského potvrzení o způsobilosti k výkonu pozice ředitele/ky (ne starší 3 měsíců), bude doloženo v případě vybrání uchazeče do týdně od oznámení o vybrání uchazeče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odepsaná tzv. Informační povinnost – uchazeč/ka výběrového řízení na obsazení místa ředitel/ka Střední školy KNIH, o.p.s.</w:t>
      </w:r>
    </w:p>
    <w:p>
      <w:pPr>
        <w:pStyle w:val="Normal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  <w:t>V Brně dne ………………</w:t>
        <w:tab/>
        <w:tab/>
        <w:tab/>
        <w:tab/>
        <w:t xml:space="preserve">Podpis uchazeče/ky  ....................……… </w:t>
      </w:r>
    </w:p>
    <w:p>
      <w:pPr>
        <w:pStyle w:val="Normal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left="2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formační povinnost – uchazeč/ka v konkurzním říz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a obsazení místa ředitel/ka Střední školy KNIH, o.p.s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le nařízení Evropského parlamentu a Rady EU 2016/679 ze dne 27. dubna 2016 o ochraně fyzických osob v souvislosti se zpracováním osobních údajů a o volném pohybu těchto údajů o zrušení směrnice 95/46/ES (obecné nařízení o ochraně osobních údajů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Správce údaj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Gymnázium Globe, s.r.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Bzenecká 4226/23, 628 00 Brn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 2533036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gymglobe@gymglobe. cz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zřizovatel Střední školy KNIH, o.p.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ověřenec pro ochranu osobních údajů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. K. accounting. s.r.o., IČ 02734168, e-mail: gdpr@jkaccounting.cz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Důvod, účel a doba zpracovává osobních údajů:</w:t>
      </w:r>
    </w:p>
    <w:p>
      <w:pPr>
        <w:pStyle w:val="ListParagraph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3176"/>
        <w:gridCol w:w="2732"/>
      </w:tblGrid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ní údaj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Jméno, příjmení, titul, datum a místo narození, trvalý pobyt, státní příslušnost, 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lnění právní povinnosti dle čl.  6 odst. 1 písm. c) GDPR: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ákon č. 561/2004 Sb., o předškolním, základním, středním, vyšším odborném a jiném vzdělávání (školský zákon), ve znění pozdějších předpisů</w:t>
            </w:r>
          </w:p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zákon č. 563/2004 Sb., o pedagogických pracovnících a o změně některých zákonů, ve znění pozdějších předpisů </w:t>
            </w:r>
          </w:p>
          <w:p>
            <w:pPr>
              <w:pStyle w:val="ListParagraph"/>
              <w:ind w:left="0" w:hanging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Výběrové řízení 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plnění kvalifikačních předpokladů pro výkon práce pedagogického pracovník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dravotní způsobilost – potvrzení o způsobilosti výkonu funkce ředitele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Vzdělání – doklad o dosaženém vzdělání, osvědčení o absolvování odborných zkoušek a kurzů, přehled předchozích zaměstnání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Čestné prohlášení o průběhu předchozích zaměstnání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ezúhonnost (výpis z rejstříku trestů)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Znalost českého jazyka</w:t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ntaktní údaje (pracovní telefon, soukromý telefon, email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Oprávněný zájem správce dle čl. 6 odst. 1 písm. d) GDP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Komunikace s účastníky výběrového řízení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Doba zpracování osobních údaj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 bude osobní údaje subjektu uchovávat po dobu trvání výběrového řízení a po skončení budou archivovány pouze ty osobní údaje subjektu, u nichž to ukládají příslušné právní předpisy po dobu uvedenou v těchto předpisech (např. zákon o organizaci a provádění sociálního zabezpečení), případně ve skartačním a archivačním řá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ud nebude uchazeč vybrán v konkurzním řízení, budou jeho materiály neprodleně po ukončení konkurzního řízení vráceny uchazeči nebo skartová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Práva v souvislosti se zpracováním osobních údajů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bjekt má právo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 přístup ke všem svým osobním údajům,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žadovat opravu osobních údajů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žadovat výmaz osobních údajů (s výjimkou situace, kdy správce plní právní či jinou povinnost)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 omezení zpracování osobních údajů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na přenositelnost osobních údajů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vznést u správce námitku ohledně zpracování jeho osobních údajů za podmínek stanovených nařízením o ochraně osobních údajů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dvolat souhlas se zpracováním osobních údajů,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dat stížnost u dozorového úřadu (Úřad pro ochranu osobních údajů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rávce zpracovávané osobní údaje nepředává do třetí země nebo mezinárodní organizaci, ani třetím osobám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předání osobních údajů třetím osobám dochází jen se souhlasem subjektu údajů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kytnuté osobní údaje nebudou použity k rozhodování čistě na bázi automatizovaného zpracování, ani profilová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robnější informace k GDPR jsou uvedeny na www.brno.cz/GDPR.</w:t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Účastník/ice  výběrového řízení (doplnit jméno)  ………............................………………………………………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 výše uvedeným seznámil/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ne …………………... </w:t>
        <w:tab/>
        <w:tab/>
        <w:tab/>
        <w:t>Podpis účastníka/ice  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83"/>
      </w:pPr>
      <w:rPr>
        <w:rFonts w:ascii="Symbol" w:hAnsi="Symbol" w:cs="Symbol" w:hint="default"/>
        <w:sz w:val="18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23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59:00Z</dcterms:created>
  <dc:creator>Reditelna</dc:creator>
  <dc:description/>
  <cp:keywords/>
  <dc:language>en-US</dc:language>
  <cp:lastModifiedBy>Reditelna</cp:lastModifiedBy>
  <dcterms:modified xsi:type="dcterms:W3CDTF">2020-09-30T14:59:00Z</dcterms:modified>
  <cp:revision>2</cp:revision>
  <dc:subject/>
  <dc:title>PŘIHLÁŠKA K VÝBĚROVÉMU ŘÍZENÍ</dc:title>
</cp:coreProperties>
</file>