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utěž Frankofonie 201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p r o p o z i c e</w:t>
      </w:r>
    </w:p>
    <w:p>
      <w:pPr>
        <w:pStyle w:val="TEXT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těž Frankofonie 2017 je pořádána pro žáky učící se francouzský jazyk v základních a středních školách v České republice s cílem podpořit jejich znalosti o historii, geografii, kultuře a umění frankofonních zemí a jejich vzájemných vazbách. Soutěž společně pořádají Ministerstvo zahraničních věcí, Ministerstvo školství, mládeže a tělovýchovy, Francouzský institut, Velvyslanectví Francouzské republiky v Praze, velvyslanectví frankofonních zemí v ČR a Národní institut pro další vzdělávání v rámci Dnů Frankofonie.  </w:t>
      </w:r>
    </w:p>
    <w:p>
      <w:pPr>
        <w:pStyle w:val="Heading4"/>
        <w:keepNext w:val="false"/>
        <w:spacing w:before="6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 xml:space="preserve">Tematické zaměření soutěže: </w:t>
      </w:r>
    </w:p>
    <w:p>
      <w:pPr>
        <w:pStyle w:val="Normal"/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zinárodní organizace Frankofonie (OIF) v Paříži vyhlašuje každoročně deset výrazů používaných v jednotlivých frankofonních zemích, které vytvářejí základ tematického zaměření příslušného ročníku soutěže. Pro soutěž Frankofonie 2017 byly vyhlášeny následující výrazy: </w:t>
      </w:r>
      <w:r>
        <w:rPr>
          <w:rFonts w:cs="Calibri" w:ascii="Calibri" w:hAnsi="Calibri"/>
          <w:b/>
          <w:bCs/>
          <w:color w:val="262626"/>
        </w:rPr>
        <w:t xml:space="preserve">avatar, canular, favori, fureteur, héberger, nomade, nuage </w:t>
      </w:r>
      <w:r>
        <w:rPr>
          <w:rFonts w:cs="Calibri" w:ascii="Calibri" w:hAnsi="Calibri"/>
          <w:color w:val="262626"/>
        </w:rPr>
        <w:t xml:space="preserve">, </w:t>
      </w:r>
      <w:r>
        <w:rPr>
          <w:rFonts w:cs="Calibri" w:ascii="Calibri" w:hAnsi="Calibri"/>
          <w:b/>
          <w:bCs/>
          <w:color w:val="262626"/>
        </w:rPr>
        <w:t>pirate, émoticône,</w:t>
      </w:r>
      <w:r>
        <w:rPr>
          <w:rFonts w:cs="Calibri" w:ascii="Calibri" w:hAnsi="Calibri"/>
          <w:color w:val="262626"/>
        </w:rPr>
        <w:t xml:space="preserve"> </w:t>
      </w:r>
      <w:r>
        <w:rPr>
          <w:rFonts w:cs="Calibri" w:ascii="Calibri" w:hAnsi="Calibri"/>
          <w:b/>
          <w:bCs/>
          <w:color w:val="262626"/>
        </w:rPr>
        <w:t>télésnober</w:t>
      </w:r>
      <w:r>
        <w:rPr>
          <w:rFonts w:cs="Calibri" w:ascii="Calibri" w:hAnsi="Calibri"/>
          <w:color w:val="262626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Heading4"/>
        <w:keepNext w:val="false"/>
        <w:spacing w:before="60" w:after="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Podmínky soutěže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utěž Frankofonie je ve školním roce 2016/2017 pořádána pro žáky základních a středních škol s výukou francouzského jazyka ve dvou soutěžních kategoriích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ategorie ZŠ</w:t>
      </w:r>
      <w:r>
        <w:rPr>
          <w:rFonts w:cs="Calibri" w:ascii="Calibri" w:hAnsi="Calibri"/>
          <w:sz w:val="22"/>
          <w:szCs w:val="22"/>
        </w:rPr>
        <w:t xml:space="preserve"> je výtvarného zaměření. Je určena jednotlivcům, žákům ZŠ a odpovídajících ročníků víceletých gymnázií. Probíhá na úrovni školního a ústředního (celostátního) kola za následujících podmínek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ci předkládají výtvarnou práci (kresbu, malbu) ve formátu maximálně A3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výtvarné práci musí být zobrazen význam alespoň tří z deseti výrazů vyhlášených pro aktuální ročník soutěže Mezinárodní organizací Frankofoni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ci se do soutěže přihlašují elektronicky na adrese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zv.vz/frankofonie</w:t>
        </w:r>
      </w:hyperlink>
      <w:r>
        <w:rPr>
          <w:rFonts w:cs="Calibri" w:ascii="Calibri" w:hAnsi="Calibri"/>
          <w:sz w:val="22"/>
          <w:szCs w:val="22"/>
        </w:rPr>
        <w:t xml:space="preserve"> neb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talentovani.cz/frankofonie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á soutěžní práce musí být označena jménem a příjmením autora, názvem a adresou ško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ráci musí být přiložena vytištěná elektronická přihláška s podpisem žáka a zákonného zástupc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celostátního kola postupuje z jedné školy </w:t>
      </w:r>
      <w:r>
        <w:rPr>
          <w:rFonts w:cs="Calibri" w:ascii="Calibri" w:hAnsi="Calibri"/>
          <w:b/>
          <w:sz w:val="22"/>
          <w:szCs w:val="22"/>
        </w:rPr>
        <w:t>maximálně 7 výtvarných prací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tvarné práce zašle škola včetně vytištěných elektronických přihlášek nejpozději do </w:t>
      </w:r>
      <w:r>
        <w:rPr>
          <w:rFonts w:cs="Calibri" w:ascii="Calibri" w:hAnsi="Calibri"/>
          <w:b/>
          <w:sz w:val="22"/>
          <w:szCs w:val="22"/>
        </w:rPr>
        <w:t>24. února 2017 na adresu: Národní institut pro další vzdělávání, Senovážné náměstí 25, 110 00 Praha 1, odd. Talentcentrum. Obálka bude označena „Soutěž FRANKOFONIE 2017“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egorie SŠ</w:t>
      </w:r>
      <w:r>
        <w:rPr>
          <w:rFonts w:cs="Calibri" w:ascii="Calibri" w:hAnsi="Calibri"/>
          <w:sz w:val="22"/>
          <w:szCs w:val="22"/>
        </w:rPr>
        <w:t xml:space="preserve"> je určená pro žáky všech typů středních škol s výukou francouzského jazyka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outěž je jednokolová a probíhá formou vědomostního kvízu*, který bude zveřejněn na webových stránkách MZV a na stránkách NIDV, za následujících podmínek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pracování vědomostního kvízu je možné pouze on-lin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případě, že žák dosáhne v první části kvízu maximálního počtu bodů, automaticky se mu otevře druhá část kvízu, která je časově limitována 5 otázek – 10 minut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k se do soutěže přihlašuje elektronicky na adrese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zv.vz/frankofonie</w:t>
        </w:r>
      </w:hyperlink>
      <w:r>
        <w:rPr>
          <w:rFonts w:cs="Calibri" w:ascii="Calibri" w:hAnsi="Calibri"/>
          <w:sz w:val="22"/>
          <w:szCs w:val="22"/>
        </w:rPr>
        <w:t xml:space="preserve">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talentovani.cz/frankofoni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stupu do kvízu předchází vyplnění elektronické přihlášky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zn.: Na rozdíl od minulých ročníků není v kategorii SŠ součástí soutěže výtvarná práce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rmíny soutěže pro obě kategori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tevření elektronické přihlášky pro ZŠ a SŠ a vědomostního on-line kvízu:</w:t>
      </w:r>
      <w:r>
        <w:rPr>
          <w:rFonts w:cs="Calibri" w:ascii="Calibri" w:hAnsi="Calibri"/>
          <w:b/>
          <w:sz w:val="22"/>
          <w:szCs w:val="22"/>
        </w:rPr>
        <w:t xml:space="preserve"> 1. února 20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ávěrka pro přihlašování do soutěže a vyplnění kvízu</w:t>
      </w:r>
      <w:r>
        <w:rPr>
          <w:rFonts w:cs="Calibri" w:ascii="Calibri" w:hAnsi="Calibri"/>
          <w:b/>
          <w:sz w:val="22"/>
          <w:szCs w:val="22"/>
        </w:rPr>
        <w:t>: 24. února 2017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závěrka pro zasílání výtvarných prací:</w:t>
      </w:r>
      <w:r>
        <w:rPr>
          <w:rFonts w:cs="Calibri" w:ascii="Calibri" w:hAnsi="Calibri"/>
          <w:b/>
          <w:sz w:val="22"/>
          <w:szCs w:val="22"/>
        </w:rPr>
        <w:t xml:space="preserve"> 24. února 2017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edání poroty pro vyhodnocení kvízu a výtvarných prací: do </w:t>
      </w:r>
      <w:r>
        <w:rPr>
          <w:rFonts w:cs="Calibri" w:ascii="Calibri" w:hAnsi="Calibri"/>
          <w:b/>
          <w:sz w:val="22"/>
          <w:szCs w:val="22"/>
        </w:rPr>
        <w:t xml:space="preserve">6. března 2017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yhlášení výsledků soutěže a slavnostní předání cen: </w:t>
      </w:r>
      <w:r>
        <w:rPr>
          <w:rFonts w:cs="Calibri" w:ascii="Calibri" w:hAnsi="Calibri"/>
          <w:b/>
          <w:sz w:val="22"/>
          <w:szCs w:val="22"/>
        </w:rPr>
        <w:t>dne 21. března 2017</w:t>
      </w:r>
      <w:r>
        <w:rPr>
          <w:rFonts w:cs="Calibri" w:ascii="Calibri" w:hAnsi="Calibri"/>
          <w:sz w:val="22"/>
          <w:szCs w:val="22"/>
        </w:rPr>
        <w:t xml:space="preserve"> v sídle Ministerstva zahraničních věcí v Černínském paláci v Praz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dnocení a ocenění prací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borná porota vyhodnotí u kat. ZŠ výtvarné práce a navrhne autory 15 nejlepších prací k ocenění. V kategorii SŠ bude oceněno 15 nejlepších řešitelů vědomostního kvízu. Výherci budou pozváni se svými doprovody emailem na adresu školy uvedenou v přihlášce. Každý z nich může mít 2 doprovody. Listina výherců bude po slavnostním vyhlášení soutěže dne 21. března 2017 zveřejněna na stránkách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mzv.vz/frankofonie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talentovani.cz/frankofonie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racení výtvarných prací pro kategorii ZŠ: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szCs w:val="22"/>
        </w:rPr>
        <w:t>Upozorňujeme, že soutěžní výtvarné práce se nevracejí autorům poštou. V případě zájmu je možné si vítězné práce převzít při vyhlášení výsledků soutěže dne 21. března 2017. Po tomto datu je možné si práce vyzvednout do 2 měsíců (do 19. května 2017) na adrese NIDV, Senovážné nám. 25, Praha 1, odd. Talentcentrum. V zájmu propagace soutěže mohou být práce publikovány, reprodukovány, vystaveny či jinak prezentovány dle uvážení organizátora, případně využity pro archivaci výsledků, výzdobu veřejných zařízení atp., a to bez jakýchkoliv finančních nároků ze strany autorů.</w:t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:</w:t>
      </w:r>
    </w:p>
    <w:p>
      <w:pPr>
        <w:pStyle w:val="Heading4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g. Miroslava Fatková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dní institut pro další vzdělávání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lentcentrum, Senovážné nám. 25, 110 00 Praha 1</w:t>
      </w:r>
    </w:p>
    <w:p>
      <w:pPr>
        <w:pStyle w:val="Heading"/>
        <w:rPr/>
      </w:pPr>
      <w:r>
        <w:rPr>
          <w:rFonts w:cs="Tahoma" w:ascii="Tahoma" w:hAnsi="Tahoma"/>
          <w:b w:val="false"/>
          <w:bCs/>
          <w:sz w:val="20"/>
        </w:rPr>
        <w:t>tel.: 222 122 210, 733 125 984,</w:t>
      </w:r>
      <w:r>
        <w:rPr/>
        <w:t xml:space="preserve">e-mail: </w:t>
      </w:r>
      <w:hyperlink r:id="rId8">
        <w:r>
          <w:rPr>
            <w:rStyle w:val="InternetLink"/>
            <w:rFonts w:cs="Tahoma" w:ascii="Tahoma" w:hAnsi="Tahoma"/>
            <w:b/>
            <w:bCs/>
            <w:sz w:val="20"/>
          </w:rPr>
          <w:t>fatkova@nidv.cz</w:t>
        </w:r>
      </w:hyperlink>
      <w:r>
        <w:rPr/>
        <w:t>, http://</w:t>
      </w:r>
      <w:r>
        <w:rPr>
          <w:b w:val="false"/>
          <w:color w:val="0000FF"/>
          <w:u w:val="single"/>
        </w:rPr>
        <w:t>www.talentovani.cz;</w:t>
      </w:r>
      <w:r>
        <w:rPr>
          <w:b w:val="false"/>
        </w:rPr>
        <w:t xml:space="preserve"> </w:t>
      </w:r>
      <w:hyperlink r:id="rId9">
        <w:r>
          <w:rPr>
            <w:rStyle w:val="InternetLink"/>
            <w:rFonts w:cs="Tahoma" w:ascii="Tahoma" w:hAnsi="Tahoma"/>
            <w:b/>
            <w:sz w:val="20"/>
          </w:rPr>
          <w:t>www.nidv.cz</w:t>
        </w:r>
      </w:hyperlink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roma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635</wp:posOffset>
          </wp:positionV>
          <wp:extent cx="90805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Cs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szCs w:val="20"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tarSymbol;Times New Roman" w:hAnsi="StarSymbol;Times New Roman" w:cs="StarSymbol;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</w:rPr>
  </w:style>
  <w:style w:type="character" w:styleId="WW8Num35z1">
    <w:name w:val="WW8Num35z1"/>
    <w:qFormat/>
    <w:rPr>
      <w:rFonts w:ascii="Symbol" w:hAnsi="Symbol" w:cs="Symbol"/>
      <w:sz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  <w:color w:val="000000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sz w:val="24"/>
    </w:rPr>
  </w:style>
  <w:style w:type="character" w:styleId="WW8Num50z1">
    <w:name w:val="WW8Num50z1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llpost">
    <w:name w:val="fullpost"/>
    <w:qFormat/>
    <w:rPr>
      <w:vanish w:val="fal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Autor">
    <w:name w:val="autor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sz w:val="24"/>
      <w:lang w:val="en-US" w:eastAsia="en-US"/>
    </w:rPr>
  </w:style>
  <w:style w:type="character" w:styleId="TEXTChar">
    <w:name w:val="TEXT Char"/>
    <w:qFormat/>
    <w:rPr>
      <w:rFonts w:ascii="Georgia" w:hAnsi="Georgia" w:cs="Georgi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 w:eastAsia="en-US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widowControl w:val="false"/>
      <w:jc w:val="center"/>
    </w:pPr>
    <w:rPr>
      <w:i/>
      <w:sz w:val="22"/>
      <w:szCs w:val="20"/>
    </w:rPr>
  </w:style>
  <w:style w:type="paragraph" w:styleId="Zkladntext2">
    <w:name w:val="Základní text 2"/>
    <w:basedOn w:val="Normal"/>
    <w:qFormat/>
    <w:pPr/>
    <w:rPr>
      <w:sz w:val="22"/>
      <w:szCs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sz w:val="21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vz/frankofonie" TargetMode="External"/><Relationship Id="rId3" Type="http://schemas.openxmlformats.org/officeDocument/2006/relationships/hyperlink" Target="http://www.talentovani.cz/frankofonie" TargetMode="External"/><Relationship Id="rId4" Type="http://schemas.openxmlformats.org/officeDocument/2006/relationships/hyperlink" Target="http://www.mzv.vz/frankofonie" TargetMode="External"/><Relationship Id="rId5" Type="http://schemas.openxmlformats.org/officeDocument/2006/relationships/hyperlink" Target="http://www.talentovani.cz/frankofonie" TargetMode="External"/><Relationship Id="rId6" Type="http://schemas.openxmlformats.org/officeDocument/2006/relationships/hyperlink" Target="http://www.mzv.vz/frankofonie" TargetMode="External"/><Relationship Id="rId7" Type="http://schemas.openxmlformats.org/officeDocument/2006/relationships/hyperlink" Target="http://www.talentovani.cz/frankofonie" TargetMode="External"/><Relationship Id="rId8" Type="http://schemas.openxmlformats.org/officeDocument/2006/relationships/hyperlink" Target="mailto:fatkova@nidv.cz" TargetMode="External"/><Relationship Id="rId9" Type="http://schemas.openxmlformats.org/officeDocument/2006/relationships/hyperlink" Target="http://www.nidv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0:00Z</dcterms:created>
  <dc:creator>Eva Schneiderová</dc:creator>
  <dc:description/>
  <cp:keywords/>
  <dc:language>en-US</dc:language>
  <cp:lastModifiedBy>Fatková Miroslava</cp:lastModifiedBy>
  <dcterms:modified xsi:type="dcterms:W3CDTF">2017-01-13T12:56:00Z</dcterms:modified>
  <cp:revision>13</cp:revision>
  <dc:subject/>
  <dc:title>Rodiče podnikali</dc:title>
</cp:coreProperties>
</file>