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Heading3"/>
        <w:spacing w:before="340" w:after="227"/>
        <w:rPr/>
      </w:pPr>
      <w:r>
        <w:rPr/>
      </w:r>
    </w:p>
    <w:p>
      <w:pPr>
        <w:pStyle w:val="Normal"/>
        <w:tabs>
          <w:tab w:val="clear" w:pos="709"/>
          <w:tab w:val="left" w:pos="7740" w:leader="none"/>
        </w:tabs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Středisko služeb školám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a Zařízení pro další vzdělávání pedagogických pracovníků Brno</w:t>
      </w:r>
    </w:p>
    <w:p>
      <w:pPr>
        <w:pStyle w:val="Normal"/>
        <w:jc w:val="center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spacing w:val="110"/>
          <w:sz w:val="52"/>
          <w:szCs w:val="52"/>
        </w:rPr>
      </w:pPr>
      <w:r>
        <w:rPr>
          <w:rFonts w:cs="Century Gothic" w:ascii="Century Gothic" w:hAnsi="Century Gothic"/>
          <w:spacing w:val="110"/>
          <w:sz w:val="52"/>
          <w:szCs w:val="52"/>
        </w:rPr>
        <w:t>KVĚTEN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  <w:t>2014</w:t>
      </w:r>
    </w:p>
    <w:p>
      <w:pPr>
        <w:pStyle w:val="Normal"/>
        <w:jc w:val="center"/>
        <w:rPr>
          <w:rFonts w:ascii="Century Gothic" w:hAnsi="Century Gothic" w:cs="Century Gothic"/>
          <w:spacing w:val="200"/>
          <w:sz w:val="52"/>
          <w:szCs w:val="52"/>
        </w:rPr>
      </w:pPr>
      <w:r>
        <w:rPr>
          <w:rFonts w:cs="Century Gothic" w:ascii="Century Gothic" w:hAnsi="Century Gothic"/>
          <w:spacing w:val="200"/>
          <w:sz w:val="52"/>
          <w:szCs w:val="5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2"/>
          <w:szCs w:val="52"/>
        </w:rPr>
      </w:pPr>
      <w:r>
        <w:rPr>
          <w:rFonts w:cs="Century Gothic" w:ascii="Century Gothic" w:hAnsi="Century Gothic"/>
          <w:b/>
          <w:bCs/>
          <w:sz w:val="52"/>
          <w:szCs w:val="52"/>
        </w:rPr>
        <w:t>č. 0</w:t>
      </w:r>
      <w:r>
        <w:rPr>
          <w:rFonts w:cs="Century Gothic" w:ascii="Century Gothic" w:hAnsi="Century Gothic"/>
          <w:b/>
          <w:bCs/>
          <w:sz w:val="52"/>
          <w:szCs w:val="52"/>
          <w:lang w:val="en-US"/>
        </w:rPr>
        <w:t>5</w:t>
      </w:r>
    </w:p>
    <w:p>
      <w:pPr>
        <w:pStyle w:val="Normal"/>
        <w:ind w:right="-108" w:hanging="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  <w:t>MĚSÍČNÍK</w:t>
      </w:r>
    </w:p>
    <w:p>
      <w:pPr>
        <w:pStyle w:val="Normal"/>
        <w:jc w:val="center"/>
        <w:rPr>
          <w:rFonts w:ascii="Century Gothic" w:hAnsi="Century Gothic" w:eastAsia="Arial Unicode MS" w:cs="Century Gothic"/>
          <w:spacing w:val="400"/>
          <w:sz w:val="120"/>
          <w:szCs w:val="120"/>
        </w:rPr>
      </w:pPr>
      <w:r>
        <w:rPr>
          <w:rFonts w:eastAsia="Arial Unicode MS" w:cs="Century Gothic" w:ascii="Century Gothic" w:hAnsi="Century Gothic"/>
          <w:spacing w:val="400"/>
          <w:sz w:val="120"/>
          <w:szCs w:val="1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aps/>
          <w:spacing w:val="110"/>
          <w:sz w:val="44"/>
          <w:szCs w:val="44"/>
        </w:rPr>
      </w:pPr>
      <w:r>
        <w:rPr>
          <w:rFonts w:cs="Arial" w:ascii="Century Gothic" w:hAnsi="Century Gothic"/>
          <w:b/>
          <w:bCs/>
          <w:caps/>
          <w:spacing w:val="110"/>
          <w:sz w:val="44"/>
          <w:szCs w:val="44"/>
        </w:rPr>
        <w:t>pro střední školy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caps/>
          <w:spacing w:val="110"/>
          <w:sz w:val="44"/>
          <w:szCs w:val="44"/>
        </w:rPr>
      </w:pPr>
      <w:r>
        <w:rPr>
          <w:rFonts w:cs="Arial" w:ascii="Century Gothic" w:hAnsi="Century Gothic"/>
          <w:b/>
          <w:bCs/>
          <w:caps/>
          <w:spacing w:val="11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 w:bidi="ar-SA"/>
        </w:rPr>
        <w:drawing>
          <wp:inline distT="0" distB="0" distL="0" distR="0">
            <wp:extent cx="1590040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uppressAutoHyphens w:val="false"/>
        <w:rPr>
          <w:rFonts w:ascii="Cambria" w:hAnsi="Cambria" w:cs="Cambria"/>
          <w:b/>
          <w:b/>
          <w:bCs/>
          <w:caps/>
          <w:sz w:val="36"/>
          <w:szCs w:val="36"/>
        </w:rPr>
      </w:pPr>
      <w:r>
        <w:rPr>
          <w:rFonts w:cs="Cambria" w:ascii="Cambria" w:hAnsi="Cambria"/>
          <w:b/>
          <w:bCs/>
          <w:caps/>
          <w:sz w:val="36"/>
          <w:szCs w:val="36"/>
        </w:rPr>
      </w:r>
    </w:p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5501101">
            <w:r>
              <w:rPr>
                <w:rStyle w:val="IndexLink"/>
                <w:lang w:val="en-US" w:eastAsia="en-US"/>
              </w:rPr>
              <w:t>Informatika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2">
            <w:r>
              <w:rPr>
                <w:rStyle w:val="IndexLink"/>
                <w:lang w:val="en-US" w:eastAsia="en-US"/>
              </w:rPr>
              <w:t>Aktuální zdroje informací a výukových objektů na internetu aneb jak efektivně vyhledávat informace na internetu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3">
            <w:r>
              <w:rPr>
                <w:rStyle w:val="IndexLink"/>
                <w:lang w:val="en-US" w:eastAsia="en-US"/>
              </w:rPr>
              <w:t>Kyberšikana a další zneužití ICT technologií</w:t>
              <w:tab/>
              <w:t>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4">
            <w:r>
              <w:rPr>
                <w:rStyle w:val="IndexLink"/>
                <w:lang w:val="en-US" w:eastAsia="en-US"/>
              </w:rPr>
              <w:t>Tvorba DUM pomocí SMART Notebooku – pětihodinový seminář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5">
            <w:r>
              <w:rPr>
                <w:rStyle w:val="IndexLink"/>
                <w:lang w:val="en-US" w:eastAsia="en-US"/>
              </w:rPr>
              <w:t>Využití virtuálních světů ve výuce</w:t>
              <w:tab/>
              <w:t>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6">
            <w:r>
              <w:rPr>
                <w:rStyle w:val="IndexLink"/>
                <w:lang w:val="en-US" w:eastAsia="en-US"/>
              </w:rPr>
              <w:t>Školní výlet – využití digitální fotografie ve výuce (workshop)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7">
            <w:r>
              <w:rPr>
                <w:rStyle w:val="IndexLink"/>
                <w:lang w:val="en-US" w:eastAsia="en-US"/>
              </w:rPr>
              <w:t>Katastr nemovitostí a územní plánování ve výuce zeměpisu</w:t>
              <w:tab/>
              <w:t>5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8">
            <w:r>
              <w:rPr>
                <w:rStyle w:val="IndexLink"/>
                <w:lang w:val="en-US" w:eastAsia="en-US"/>
              </w:rPr>
              <w:t>Office 365 – využití pro školy</w:t>
              <w:tab/>
              <w:t>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09">
            <w:r>
              <w:rPr>
                <w:rStyle w:val="IndexLink"/>
                <w:lang w:val="en-US" w:eastAsia="en-US"/>
              </w:rPr>
              <w:t>ICT ve výuce finanční gramotnosti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0">
            <w:r>
              <w:rPr>
                <w:rStyle w:val="IndexLink"/>
                <w:lang w:val="en-US" w:eastAsia="en-US"/>
              </w:rPr>
              <w:t>Tablet jako pomocník učitele – pětihodinový kurz</w:t>
              <w:tab/>
              <w:t>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1">
            <w:r>
              <w:rPr>
                <w:rStyle w:val="IndexLink"/>
                <w:lang w:val="en-US" w:eastAsia="en-US"/>
              </w:rPr>
              <w:t>Jak na animace, reklamu, komiksy a výuková videa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2">
            <w:r>
              <w:rPr>
                <w:rStyle w:val="IndexLink"/>
                <w:lang w:val="en-US" w:eastAsia="en-US"/>
              </w:rPr>
              <w:t>Úprava fotografií ve volně dostupných programech</w:t>
              <w:tab/>
              <w:t>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3">
            <w:r>
              <w:rPr>
                <w:rStyle w:val="IndexLink"/>
                <w:lang w:val="en-US" w:eastAsia="en-US"/>
              </w:rPr>
              <w:t>Geogebra ve výuce matematiky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4">
            <w:r>
              <w:rPr>
                <w:rStyle w:val="IndexLink"/>
                <w:lang w:val="en-US" w:eastAsia="en-US"/>
              </w:rPr>
              <w:t>Jak efektivně zapojit počítač do výuky cizích jazyků</w:t>
              <w:tab/>
              <w:t>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5">
            <w:r>
              <w:rPr>
                <w:rStyle w:val="IndexLink"/>
                <w:lang w:val="en-US" w:eastAsia="en-US"/>
              </w:rPr>
              <w:t>Úprava videa ve volně dostupných programech</w:t>
              <w:tab/>
              <w:t>10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16">
            <w:r>
              <w:rPr>
                <w:rStyle w:val="IndexLink"/>
                <w:lang w:val="en-US" w:eastAsia="en-US"/>
              </w:rPr>
              <w:t>Pedagogika a speciální pedagogika</w:t>
              <w:tab/>
              <w:t>12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7">
            <w:r>
              <w:rPr>
                <w:rStyle w:val="IndexLink"/>
                <w:lang w:val="en-US" w:eastAsia="en-US"/>
              </w:rPr>
              <w:t>Prevence vyhoření</w:t>
              <w:tab/>
              <w:t>12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18">
            <w:r>
              <w:rPr>
                <w:rStyle w:val="IndexLink"/>
                <w:lang w:val="en-US" w:eastAsia="en-US"/>
              </w:rPr>
              <w:t>Přírodovědné předměty</w:t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19">
            <w:r>
              <w:rPr>
                <w:rStyle w:val="IndexLink"/>
                <w:lang w:val="en-US" w:eastAsia="en-US"/>
              </w:rPr>
              <w:t>Křížem krážem přírodopisem aneb inspirace pro učitele</w:t>
              <w:tab/>
              <w:t>13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20">
            <w:r>
              <w:rPr>
                <w:rStyle w:val="IndexLink"/>
                <w:lang w:val="en-US" w:eastAsia="en-US"/>
              </w:rPr>
              <w:t>Humanitní předměty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1">
            <w:r>
              <w:rPr>
                <w:rStyle w:val="IndexLink"/>
                <w:lang w:val="en-US" w:eastAsia="en-US"/>
              </w:rPr>
              <w:t>Moderní aktivizační metody ve výuce humanitních předmětů na 2. st. ZŠ a SŠ</w:t>
              <w:tab/>
              <w:t>14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2">
            <w:r>
              <w:rPr>
                <w:rStyle w:val="IndexLink"/>
                <w:lang w:val="en-US" w:eastAsia="en-US"/>
              </w:rPr>
              <w:t>Moderní aktivizační metody ve výuce humanitních předmětů na 2. st. ZŠ a SŠ</w:t>
              <w:tab/>
              <w:t>14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23">
            <w:r>
              <w:rPr>
                <w:rStyle w:val="IndexLink"/>
                <w:lang w:val="en-US" w:eastAsia="en-US"/>
              </w:rPr>
              <w:t>Tělesná výchova a zdravý životní styl</w:t>
              <w:tab/>
              <w:t>16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4">
            <w:r>
              <w:rPr>
                <w:rStyle w:val="IndexLink"/>
                <w:lang w:val="en-US" w:eastAsia="en-US"/>
              </w:rPr>
              <w:t>Základní norma zdravotnických znalostí pro pedagogické pracovníky – doškolovací kurz – pro SŠ</w:t>
              <w:tab/>
              <w:t>16</w:t>
            </w:r>
          </w:hyperlink>
        </w:p>
        <w:p>
          <w:pPr>
            <w:pStyle w:val="Contents1"/>
            <w:tabs>
              <w:tab w:val="right" w:pos="8778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lang w:val="en-US" w:eastAsia="en-US" w:bidi="ar-SA"/>
            </w:rPr>
          </w:pPr>
          <w:hyperlink w:anchor="__RefHeading___Toc385501125">
            <w:r>
              <w:rPr>
                <w:rStyle w:val="IndexLink"/>
                <w:lang w:val="en-US" w:eastAsia="en-US"/>
              </w:rPr>
              <w:t>Školský management a ekonomika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6">
            <w:r>
              <w:rPr>
                <w:rStyle w:val="IndexLink"/>
                <w:lang w:val="en-US" w:eastAsia="en-US"/>
              </w:rPr>
              <w:t>Problematika spisové služby, archivace a skartace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7">
            <w:r>
              <w:rPr>
                <w:rStyle w:val="IndexLink"/>
                <w:lang w:val="en-US" w:eastAsia="en-US"/>
              </w:rPr>
              <w:t>Vedení povinné školní dokumentace</w:t>
              <w:tab/>
              <w:t>17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8">
            <w:r>
              <w:rPr>
                <w:rStyle w:val="IndexLink"/>
                <w:lang w:val="en-US" w:eastAsia="en-US"/>
              </w:rPr>
              <w:t>Postupy a kompetence vedoucí k úspěšnému řízení škol a školských zařízení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29">
            <w:r>
              <w:rPr>
                <w:rStyle w:val="IndexLink"/>
                <w:lang w:val="en-US" w:eastAsia="en-US"/>
              </w:rPr>
              <w:t>Rozvoj kompetencí ředitele školy v oblasti řízení vzdělávání</w:t>
              <w:tab/>
              <w:t>18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0">
            <w:r>
              <w:rPr>
                <w:rStyle w:val="IndexLink"/>
                <w:lang w:val="en-US" w:eastAsia="en-US"/>
              </w:rPr>
              <w:t>Studium pro ředitele škol a školských zařízení 2014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1">
            <w:r>
              <w:rPr>
                <w:rStyle w:val="IndexLink"/>
                <w:lang w:val="en-US" w:eastAsia="en-US"/>
              </w:rPr>
              <w:t>Hospitace v praxi ředitele školy</w:t>
              <w:tab/>
              <w:t>19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2">
            <w:r>
              <w:rPr>
                <w:rStyle w:val="IndexLink"/>
                <w:lang w:val="en-US" w:eastAsia="en-US"/>
              </w:rPr>
              <w:t>Správní řízení na základní a střední škole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3">
            <w:r>
              <w:rPr>
                <w:rStyle w:val="IndexLink"/>
                <w:lang w:val="en-US" w:eastAsia="en-US"/>
              </w:rPr>
              <w:t>Využití autoevaluačních technik pro rozvoj školy a atmosféry ve sboru</w:t>
              <w:tab/>
              <w:t>20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4">
            <w:r>
              <w:rPr>
                <w:rStyle w:val="IndexLink"/>
                <w:lang w:val="en-US" w:eastAsia="en-US"/>
              </w:rPr>
              <w:t>Vnitřní kontrolní systém ve školství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5">
            <w:r>
              <w:rPr>
                <w:rStyle w:val="IndexLink"/>
                <w:lang w:val="en-US" w:eastAsia="en-US"/>
              </w:rPr>
              <w:t>Peněžní fondy v příspěvkových organizacích</w:t>
              <w:tab/>
              <w:t>21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6">
            <w:r>
              <w:rPr>
                <w:rStyle w:val="IndexLink"/>
                <w:lang w:val="en-US" w:eastAsia="en-US"/>
              </w:rPr>
              <w:t>Stížnosti šetřené v rámci ČŠI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7">
            <w:r>
              <w:rPr>
                <w:rStyle w:val="IndexLink"/>
                <w:lang w:val="en-US" w:eastAsia="en-US"/>
              </w:rPr>
              <w:t>Stížnosti šetřené v rámci ČŠI</w:t>
              <w:tab/>
              <w:t>22</w:t>
            </w:r>
          </w:hyperlink>
        </w:p>
        <w:p>
          <w:pPr>
            <w:pStyle w:val="Contents3"/>
            <w:tabs>
              <w:tab w:val="clear" w:pos="709"/>
              <w:tab w:val="right" w:pos="8778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 w:bidi="ar-SA"/>
            </w:rPr>
          </w:pPr>
          <w:hyperlink w:anchor="__RefHeading___Toc385501138">
            <w:r>
              <w:rPr>
                <w:rStyle w:val="IndexLink"/>
                <w:lang w:val="en-US" w:eastAsia="en-US"/>
              </w:rPr>
              <w:t>Cestovní náhrady od A do Z</w:t>
              <w:tab/>
              <w:t>2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caps/>
          <w:color w:val="00064B"/>
          <w:spacing w:val="10"/>
          <w:sz w:val="30"/>
          <w:szCs w:val="28"/>
          <w:lang w:val="en-US" w:eastAsia="en-US" w:bidi="ar-SA"/>
        </w:rPr>
      </w:pPr>
      <w:r>
        <w:rPr>
          <w:rFonts w:eastAsia="Times New Roman" w:cs="Arial" w:ascii="Arial" w:hAnsi="Arial"/>
          <w:b/>
          <w:caps/>
          <w:color w:val="00064B"/>
          <w:spacing w:val="10"/>
          <w:sz w:val="30"/>
          <w:szCs w:val="28"/>
          <w:lang w:val="en-US" w:eastAsia="en-US" w:bidi="ar-SA"/>
        </w:rPr>
      </w:r>
    </w:p>
    <w:p>
      <w:pPr>
        <w:pStyle w:val="UNIHeading1"/>
        <w:rPr/>
      </w:pPr>
      <w:bookmarkStart w:id="0" w:name="__RefHeading___Toc385501101"/>
      <w:bookmarkEnd w:id="0"/>
      <w:r>
        <w:rPr/>
        <w:t>Informatika</w:t>
      </w:r>
    </w:p>
    <w:p>
      <w:pPr>
        <w:pStyle w:val="UNIHeading3"/>
        <w:rPr/>
      </w:pPr>
      <w:bookmarkStart w:id="1" w:name="__RefHeading___Toc385501102"/>
      <w:r>
        <w:rPr/>
        <w:t>Aktuální zdroje informací a výukových objektů na internetu aneb jak efektivně vyhledávat informace na internetu</w:t>
      </w:r>
      <w:bookmarkEnd w:id="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žnosti pokročilého využití internetu ve vzdělávání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droji didaktických materiálů na internetu pro různé oblasti výuky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e vzdělávacími webovými stránkami. Možnosti výměny zkušeností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ukové objekty na internetu, jejich užití při přípravě vlastních materiálů. Autorské právo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žitečné webové stránky pro učitele základní a střední školy (legislativa, výuka, výměna zkušeností, aktuality vzdělávací oblasti). </w:t>
            </w:r>
          </w:p>
          <w:p>
            <w:pPr>
              <w:pStyle w:val="UNITableContent"/>
              <w:numPr>
                <w:ilvl w:val="0"/>
                <w:numId w:val="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Úvod do problematiky testo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i ne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5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6. 5. 2014 od 14.30 do 18.30 h </w:t>
            </w:r>
          </w:p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úterý 13. 5. 2014 od 14.30 do 18.30 h </w:t>
            </w:r>
          </w:p>
          <w:p>
            <w:pPr>
              <w:pStyle w:val="UNITableConten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3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" w:name="__RefHeading___Toc385501103"/>
      <w:r>
        <w:rPr/>
        <w:t>Kyberšikana a další zneužití ICT technologií</w:t>
      </w:r>
      <w:bookmarkEnd w:id="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>Seminář se skládá ze dvou částí:</w:t>
            </w:r>
          </w:p>
          <w:p>
            <w:pPr>
              <w:pStyle w:val="UNITableContent"/>
              <w:numPr>
                <w:ilvl w:val="0"/>
                <w:numId w:val="12"/>
              </w:numPr>
              <w:rPr/>
            </w:pPr>
            <w:r>
              <w:rPr/>
              <w:t xml:space="preserve">část: Seznámení s jednotlivými pojmy týkajícími se problematiky kyberšikany: </w:t>
            </w:r>
          </w:p>
          <w:p>
            <w:pPr>
              <w:pStyle w:val="UNITableContent"/>
              <w:numPr>
                <w:ilvl w:val="1"/>
                <w:numId w:val="12"/>
              </w:numPr>
              <w:rPr/>
            </w:pPr>
            <w:r>
              <w:rPr/>
              <w:t xml:space="preserve">Šikana x kyberšikana – rozdíly. </w:t>
            </w:r>
          </w:p>
          <w:p>
            <w:pPr>
              <w:pStyle w:val="UNITableContent"/>
              <w:numPr>
                <w:ilvl w:val="1"/>
                <w:numId w:val="12"/>
              </w:numPr>
              <w:rPr/>
            </w:pPr>
            <w:r>
              <w:rPr/>
              <w:t xml:space="preserve">Znaky šikany. </w:t>
            </w:r>
          </w:p>
          <w:p>
            <w:pPr>
              <w:pStyle w:val="UNITableContent"/>
              <w:numPr>
                <w:ilvl w:val="1"/>
                <w:numId w:val="12"/>
              </w:numPr>
              <w:rPr/>
            </w:pPr>
            <w:r>
              <w:rPr/>
              <w:t xml:space="preserve">Typy kyberagresorů. </w:t>
            </w:r>
          </w:p>
          <w:p>
            <w:pPr>
              <w:pStyle w:val="UNITableContent"/>
              <w:numPr>
                <w:ilvl w:val="0"/>
                <w:numId w:val="12"/>
              </w:numPr>
              <w:rPr/>
            </w:pPr>
            <w:r>
              <w:rPr/>
              <w:t>část: Seznámení se s postupy řešení, kazuistikami, jiným nebezpečím přinášeným ICT technologiemi:</w:t>
            </w:r>
          </w:p>
          <w:p>
            <w:pPr>
              <w:pStyle w:val="UNITableContent"/>
              <w:numPr>
                <w:ilvl w:val="1"/>
                <w:numId w:val="12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ýchodiska pro pomoc při kyberšikaně. </w:t>
            </w:r>
          </w:p>
          <w:p>
            <w:pPr>
              <w:pStyle w:val="UNITableContent"/>
              <w:numPr>
                <w:ilvl w:val="1"/>
                <w:numId w:val="12"/>
              </w:numPr>
              <w:rPr/>
            </w:pPr>
            <w:r>
              <w:rPr/>
              <w:t xml:space="preserve">Jak postupovat při řešení. </w:t>
            </w:r>
          </w:p>
          <w:p>
            <w:pPr>
              <w:pStyle w:val="UNITableContent"/>
              <w:numPr>
                <w:ilvl w:val="1"/>
                <w:numId w:val="12"/>
              </w:numPr>
              <w:rPr/>
            </w:pPr>
            <w:r>
              <w:rPr/>
              <w:t xml:space="preserve">Rozbor kazuistik. </w:t>
            </w:r>
          </w:p>
          <w:p>
            <w:pPr>
              <w:pStyle w:val="UNITableContent"/>
              <w:numPr>
                <w:ilvl w:val="1"/>
                <w:numId w:val="12"/>
              </w:numPr>
              <w:rPr/>
            </w:pPr>
            <w:r>
              <w:rPr/>
              <w:t xml:space="preserve">Dopad kyberšikany na jednotlivé účastníky. </w:t>
            </w:r>
          </w:p>
          <w:p>
            <w:pPr>
              <w:pStyle w:val="UNITableContent"/>
              <w:numPr>
                <w:ilvl w:val="1"/>
                <w:numId w:val="12"/>
              </w:numPr>
              <w:rPr/>
            </w:pPr>
            <w:r>
              <w:rPr/>
              <w:t xml:space="preserve">Další zneužití ICT technologi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7. 5. 2014 od 13.00 do 18.00</w:t>
            </w:r>
            <w:r>
              <w:rPr/>
              <w:t xml:space="preserve"> </w:t>
            </w:r>
            <w:r>
              <w:rPr>
                <w:b/>
              </w:rPr>
              <w:t>hod</w:t>
            </w:r>
            <w:r>
              <w:rPr/>
              <w:t>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Helena Adamus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2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4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5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" w:name="__RefHeading___Toc385501104"/>
      <w:r>
        <w:rPr/>
        <w:t>Tvorba DUM pomocí SMART Notebooku – pětihodinový seminář</w:t>
      </w:r>
      <w:bookmarkEnd w:id="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vorba DUMů krok za krokem, požadavky na výstup, databáze výukových zdrojů volně k použití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prezentovat DUM ve výuce, export do jiných formátů, sdílení v rámci školy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utorská práva – základní informace (používání fotografií, klipartů, informací z učebnic, www, hudby apod.)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á tvorba DUMů. </w:t>
            </w:r>
          </w:p>
          <w:p>
            <w:pPr>
              <w:pStyle w:val="UNITableContent"/>
              <w:numPr>
                <w:ilvl w:val="0"/>
                <w:numId w:val="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měna zkušeností, diskuze. </w:t>
            </w:r>
          </w:p>
          <w:p>
            <w:pPr>
              <w:pStyle w:val="UNITableContent"/>
              <w:rPr/>
            </w:pPr>
            <w:r>
              <w:rPr/>
              <w:t xml:space="preserve">Vzdělávací akce je určena všem pedagogickým pracovníkům, kteří tvoří digitální učební materiály, určené k jejich využití při výuce. </w:t>
            </w:r>
          </w:p>
          <w:p>
            <w:pPr>
              <w:pStyle w:val="UNITableContent"/>
              <w:rPr/>
            </w:pPr>
            <w:r>
              <w:rPr/>
              <w:t xml:space="preserve">Účastníci si vyzkouší, jak tvořit DUM pomocí SMART Notebooku, seznámí se s principy tvorby DUM, nároky na čitelnost a zobrazení, získají základní informace z oblasti citace a autorských práv a vyzkoušejí si tvorbu DUM praktic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7625/2012-25-5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2. 5. 2014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4" w:name="__RefHeading___Toc385501105"/>
      <w:r>
        <w:rPr/>
        <w:t>Využití virtuálních světů ve výuce</w:t>
      </w:r>
      <w:bookmarkEnd w:id="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aložení uživatelského účtu v Second Life, vytvoření vlastního Tatara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pohyb avatara po virtuálním světě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působy komunikace s ostatními uživateli online i offline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hledávání informací ve virtuálním prostředí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tvorby objektů a jejich užívání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žnosti promítání souborů s prezentací ve virtuálním prostředí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důležitější rozdíly mezi Second Life a OpenSim světy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ní informace o možnostech využití ve výuce </w:t>
            </w:r>
          </w:p>
          <w:p>
            <w:pPr>
              <w:pStyle w:val="UNITableContent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hody a nevýhody výuky ve virtuálním prostředí </w:t>
            </w:r>
          </w:p>
          <w:p>
            <w:pPr>
              <w:pStyle w:val="UNITableContent"/>
              <w:rPr/>
            </w:pPr>
            <w:r>
              <w:rPr/>
              <w:t xml:space="preserve">Seminář je zaměřen na vytvoření vlastního uživatelského účtu a získání základních dovedností ve virtuálním světě Second Life. Účastník semináře získá přehled o způsobech komunikace v této 3D sociální síti, naučí se základům pohybu svého avatara po virtuálním světě a je připraven toto virtuální prostředí využívat pro získávání dalších informací. </w:t>
            </w:r>
          </w:p>
          <w:p>
            <w:pPr>
              <w:pStyle w:val="UNITableContent"/>
              <w:rPr/>
            </w:pPr>
            <w:r>
              <w:rPr/>
              <w:t xml:space="preserve">Virtuální světy jako Second Life a světy postavené na open-source technologii OpenSim v součastné době umožňují vést výuku přitažlivou formou v online multiuživatelských prostředích, které žáci a studenti znají především ze zábavných online 3D her. Virtuální světy tohoto typu jsou ale také vhodným místem pro výuku s využitím principů ramifikace, kreativity a sdílení informací. Umožňují se učit prožitkovou formo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edagogickým pracovníkům 2. st. ZŠ, gymnázií a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2. 5. 2013 od 13.00 do 18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Zuzana Sou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6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7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5" w:name="__RefHeading___Toc385501106"/>
      <w:r>
        <w:rPr/>
        <w:t>Školní výlet – využití digitální fotografie ve výuce (workshop)</w:t>
      </w:r>
      <w:bookmarkEnd w:id="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 </w:t>
            </w:r>
          </w:p>
          <w:p>
            <w:pPr>
              <w:pStyle w:val="UNITableContent"/>
              <w:rPr/>
            </w:pPr>
            <w:r>
              <w:rPr/>
              <w:t xml:space="preserve">Zpracování fotografické reportáže ze školního výletu: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otografování celků, detailů a osob v akci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áce s metadaty – popisky a propojení s mapami pomocí GPS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ublikování vybraných snímků s popisky pomocí různých médií </w:t>
            </w:r>
          </w:p>
          <w:p>
            <w:pPr>
              <w:pStyle w:val="UNITableContent"/>
              <w:numPr>
                <w:ilvl w:val="0"/>
                <w:numId w:val="1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é využití: geometrický princip určení polohy s pomocí družic, přepočet formátů zeměpisných souřadnic, úprava fotografií </w:t>
            </w:r>
          </w:p>
          <w:p>
            <w:pPr>
              <w:pStyle w:val="UNITableContent"/>
              <w:rPr/>
            </w:pPr>
            <w:r>
              <w:rPr/>
              <w:t xml:space="preserve">Účastníci si budou moci v rámci praktické části pořídit vlastní snímky, proto je vhodné mít s sebou vlastní fotoaparát včetně příslušenství.  Část workshopu bude probíhat v exteriéru – areál BVV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475/2013-201-12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13. 5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avel Kristián – Zoner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darm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Akce je pořádána v rámci projektu „Podpora profesního rozvoje pracovníků škol využitím digitální fotografie při výuce přírodovědných a technických oborů, reg. č. CZ.1.07/1.3.41/01.00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8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6" w:name="__RefHeading___Toc385501107"/>
      <w:r>
        <w:rPr/>
        <w:t>Katastr nemovitostí a územní plánování ve výuce zeměpisu</w:t>
      </w:r>
      <w:bookmarkEnd w:id="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atastr nemovitostí obecně (parcela, pozemek, způsob využití, vlastník, rozloha, …)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ahlížení do katastru nemovitostí (vyhledávání parcel, staveb, jednotek, řízení)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eoportál ČÚZK (práce s mapovým serverem, příprava mapové kompozice, tisk mapy, prinscreen)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oblematika územního plánování (územně plánovací dokumentace)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apové podklady ÚP na internetu </w:t>
            </w:r>
          </w:p>
          <w:p>
            <w:pPr>
              <w:pStyle w:val="UNITableContent"/>
              <w:numPr>
                <w:ilvl w:val="0"/>
                <w:numId w:val="3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ve výuce (příklady úkolů a činností) </w:t>
            </w:r>
          </w:p>
          <w:p>
            <w:pPr>
              <w:pStyle w:val="UNITableContent"/>
              <w:rPr/>
            </w:pPr>
            <w:r>
              <w:rPr/>
              <w:t xml:space="preserve">Cílem tohoto semináře je seznámit pedagogické pracovníky s tématem katastr nemovitostí a územní plánování, naučit je ovládat a využívat aplikace webového serveru ČÚZK. Cílem je seznámit pedagogy s možnostmi vyhledávání informací o územním plánování na internetu. Pedagogům budou poskytnuty příklady aplikace ve výu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14. 5. a 21. 5. 2014 od 13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Eduard Pataki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9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7" w:name="__RefHeading___Toc385501108"/>
      <w:r>
        <w:rPr/>
        <w:t>Office 365 – využití pro školy</w:t>
      </w:r>
      <w:bookmarkEnd w:id="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 prostředím Office 365 a přehled možností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Licencování produktu pro školy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E-mail a zasílání rychlých zpráv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-line práce s dokumenty, sdílení, verzování, SkyDrive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-line konference, sdílení obrazovky, chat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alendář – akce, sdílení, kontrola </w:t>
            </w:r>
          </w:p>
          <w:p>
            <w:pPr>
              <w:pStyle w:val="UNITableContent"/>
              <w:numPr>
                <w:ilvl w:val="0"/>
                <w:numId w:val="1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abezpečení, spolehlivost, ochrana, správ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6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- 12321/2013-201-35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čtvrtek 15. 5. 2013 od 13.00 do 17.15 h čtvrtek 22. 5. 2013 od 13.00 do 17.15 h</w:t>
            </w:r>
            <w:r>
              <w:rPr/>
              <w:t xml:space="preserve">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Ing. Lucie Adamová, </w:t>
            </w:r>
            <w:hyperlink r:id="rId10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8" w:name="__RefHeading___Toc385501109"/>
      <w:r>
        <w:rPr/>
        <w:t>ICT ve výuce finanční gramotnosti</w:t>
      </w:r>
      <w:bookmarkEnd w:id="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Úvod do problematiky finanční gramotnosti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ení se zdroji materiálů pro výuku finanční gramotnosti (standardy finanční gramotnosti MŠMT, materiály NUOV)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abulkové kalkulátory a možnosti jejich využití ve výuce finanční gramotnosti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ednoduché příklady z oblasti finančního hospodaření domácnosti – rozvržení financí v domácnosti, například: přehled plateb na provoz domácnosti (nájem, inkaso, elektřina, teplo, vodné, stočné ,..) zpracování v tabulkách, simulace možného vývoje.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rovnávání cen výrobků – vyhledávání informací z Internetu, uspořádání do tabulek, graf, práce se získanými daty (max. a min. cena, kolik výrobků mohu koupit, atd.)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ktické výpočty nákladů (náklady na přípravu určitého pokrmu, posouzení cen výrobků pro různá množství – stanovení ceny za jednotku apod.) 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ákladní finanční funkce (platba, platba.základ, platba.úrok, budoucí hodnota), využití těchto funkcí – praktické příklady.</w:t>
            </w:r>
          </w:p>
          <w:p>
            <w:pPr>
              <w:pStyle w:val="UNITableContent"/>
              <w:numPr>
                <w:ilvl w:val="0"/>
                <w:numId w:val="29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>Zdroje materiálů na internetu, didaktické hry, testy a další online materiály se zaměřením na výpočty z oblasti finanční gramotnosti.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1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 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čtvrtek 29. 5. 2013 od 13.00 do 16.15 h čtvrtek 5. 6. 2013 od 13.00 do 16.15 h</w:t>
            </w:r>
            <w:r>
              <w:rPr/>
              <w:t xml:space="preserve">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Seminář je rozdělen do dvou vyučovacích dnů, je nutné se zúčastnit obou termínů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ng. Lucie Adamová, e-mail: </w:t>
            </w:r>
            <w:hyperlink r:id="rId11">
              <w:r>
                <w:rPr>
                  <w:rStyle w:val="InternetLink"/>
                </w:rPr>
                <w:t>adamova@sssbrno.cz</w:t>
              </w:r>
            </w:hyperlink>
            <w:r>
              <w:rPr/>
              <w:t xml:space="preserve">, tel. 543 426 06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9" w:name="__RefHeading___Toc385501110"/>
      <w:r>
        <w:rPr/>
        <w:t>Tablet jako pomocník učitele – pětihodinový kurz</w:t>
      </w:r>
      <w:bookmarkEnd w:id="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o jsou tablety a jaké jsou jejich možnosti využití v práci učitele.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práce s tablety v prostředí Apple iOS a Google Android. Ovládání tabletu a spouštění základních aplikací.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hled dostupných programů pro tablety a ukázky jejich využití v práci učitele.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Ukládání dat. Přenos dat mezi mobilním telefonem, tabletem a počítačem. </w:t>
            </w:r>
          </w:p>
          <w:p>
            <w:pPr>
              <w:pStyle w:val="UNITableContent"/>
              <w:numPr>
                <w:ilvl w:val="0"/>
                <w:numId w:val="2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oporučené příslušenství. Základní péče a ošetřování tabletu. Bezpečnostní rizika při používání tabletu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seznámit pedagogické pracovníky s možností využití malého přenosného počítače – tabletu jako každodenního pomocníka učitele. Seznámí se s prostředím operačních systémů Apple iOS, Google Android. Získají přehled dostupných programů pro tablety a inspiraci pro jejich využití ve své práci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5. 2014</w:t>
            </w:r>
            <w:r>
              <w:rPr/>
              <w:t xml:space="preserve"> </w:t>
            </w:r>
            <w:r>
              <w:rPr>
                <w:b/>
              </w:rPr>
              <w:t>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2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0" w:name="__RefHeading___Toc385501111"/>
      <w:r>
        <w:rPr/>
        <w:t>Jak na animace, reklamu, komiksy a výuková videa</w:t>
      </w:r>
      <w:bookmarkEnd w:id="1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 pomocí volně dostupných nástrojů je možné vytvořit během několika minut animace, videa a jiné instruktážní nebo propagační materiály. Během semináře si účastníci procvičí tvorbu animovaného příběhu, tvorbu reklamy, komiksu a naučí se zaznamenat veškeré dění na obrazovce do instruktážního videa. </w:t>
            </w:r>
          </w:p>
          <w:p>
            <w:pPr>
              <w:pStyle w:val="UNITableContent"/>
              <w:rPr/>
            </w:pPr>
            <w:r>
              <w:rPr/>
              <w:t xml:space="preserve">Osmihodinový seminář není určen profesionálním grafikům a animátorům, ale spíše začátečníkům a všem učitelům, kteří hledají cestu, jak výuku oživit o jednoduché animované výukové pomůcky a instruktážní videa. Na trhu existuje velké množství výborných programů na profi práci. Avšak pro základní animace je spíše vhodné použít programy dostupné zdarma a svojí funkčností pro potřeby škol plně dostačující.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imace ve výuce a příklady prací žáků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nakreslit a zanimovat svůj vlastní kreslený příběh snímek po snímku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nline animátory bez nutnosti instalovat SW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zaznamenat vaši činnost v počítači a vytvořit tak instruktážní video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ednoduchá tvorba komiksů a animovaných nebo obrázkových příběhů </w:t>
            </w:r>
          </w:p>
          <w:p>
            <w:pPr>
              <w:pStyle w:val="UNITableContent"/>
              <w:numPr>
                <w:ilvl w:val="0"/>
                <w:numId w:val="2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rafické koláže a efekty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1. a 2. st ZŠ, SŠ a G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27. 5. a 3. 6. 2014</w:t>
            </w:r>
            <w:r>
              <w:rPr/>
              <w:t xml:space="preserve"> </w:t>
            </w:r>
            <w:r>
              <w:rPr>
                <w:b/>
              </w:rPr>
              <w:t>od 14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Pavel Hodá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3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0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1" w:name="__RefHeading___Toc385501112"/>
      <w:r>
        <w:rPr/>
        <w:t>Úprava fotografií ve volně dostupných programech</w:t>
      </w:r>
      <w:bookmarkEnd w:id="1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ehled volně dostupných programů a online aplikací pro úpravu fotografií.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osouzení kvality fotografie, vyrovnání histogramu.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vážení barev, úprava barevnosti, jasu a kontrastu.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rovnání horizontu, ořez, změna velikosti.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Drobné retuše digitálních fotografií, aplikování efektů.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řidání okraje a rámečku, vytvoření panoramatu.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ezentace fotografií na internetu, CD či DVD. </w:t>
            </w:r>
          </w:p>
          <w:p>
            <w:pPr>
              <w:pStyle w:val="UNITableContent"/>
              <w:numPr>
                <w:ilvl w:val="0"/>
                <w:numId w:val="2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ávrh obalu na CD či DVD, tvorba kalend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praktické seznámení pedagogických pracovníků s možnostmi volně dostupných aplikací pro úpravu fotografií. Získají základní dovednosti úpravy fotografií, naučí se fotografie prezentovat na internetu, CD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. 6. a 9. 6. 2014 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4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6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2" w:name="__RefHeading___Toc385501113"/>
      <w:r>
        <w:rPr/>
        <w:t>Geogebra ve výuce matematiky</w:t>
      </w:r>
      <w:bookmarkEnd w:id="1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Úvod – programy DGS a CAS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Představení GeoGebry, její přednosti, typy instalací, instalace programu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Nástroje GeoGebry, nastavení programu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Geometrické zadání, algebraické zadání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Nové vlastnosti ve verzi 4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GeoGebra 3D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GeoGebra na internetu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Průběžné procvičování příkladů v GeoGebře. </w:t>
            </w:r>
          </w:p>
          <w:p>
            <w:pPr>
              <w:pStyle w:val="UNITableContent"/>
              <w:numPr>
                <w:ilvl w:val="0"/>
                <w:numId w:val="30"/>
              </w:numPr>
              <w:rPr/>
            </w:pPr>
            <w:r>
              <w:rPr/>
              <w:t xml:space="preserve">Srovnání GeoGebra a další programy DGS. </w:t>
            </w:r>
          </w:p>
          <w:p>
            <w:pPr>
              <w:pStyle w:val="UNITableContent"/>
              <w:rPr/>
            </w:pPr>
            <w:r>
              <w:rPr/>
              <w:t xml:space="preserve">Cílem je umět využívat GeoGebru ve výuce matematiky k účinnějšímu dosažení stanovených cílů výuky, ovládat GeoGebru a vhodně ji využívat ve výuce. Vytvářet vlastní učební pomůcky v GeoGebře a znát možnosti využití ve výuc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3. 6. a 10. 6. 2014 od 14.00 do 19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Kateřina Dvořá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5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3" w:name="__RefHeading___Toc385501114"/>
      <w:r>
        <w:rPr/>
        <w:t>Jak efektivně zapojit počítač do výuky cizích jazyků</w:t>
      </w:r>
      <w:bookmarkEnd w:id="1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eminář je zaměřen na možnosti využití ICT ve výuce cizích jazyků. Účastníci se seznámí a naučí pracovat s volně dostupnými programy, které mohou využít při tvorbě interaktivních cvičení, testů či pro zpestření běžné výuky cizích jazyků. Rovněž se seznámí s možnostmi využití aplikací Google a s využitím internetových zdrojů pro svou výuku. </w:t>
            </w:r>
          </w:p>
          <w:p>
            <w:pPr>
              <w:pStyle w:val="UNITableContent"/>
              <w:rPr/>
            </w:pPr>
            <w:r>
              <w:rPr>
                <w:b/>
              </w:rPr>
              <w:t>TEMATICKÉ OKRUHY semináře (8 vyučovacích hodin):</w:t>
            </w:r>
            <w:r>
              <w:rPr/>
              <w:t xml:space="preserve">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acilitovaná diskuse účastníků o dosavadním využití ICT ve výuce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PP a její využití ve výuce cizích jazyků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programu „Hot Potatoes“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Google aplikace – dokumenty, formuláře, weby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internetových zdrojů - zajímavé webové stránky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it s možnostmi využití ICT ve výuce cizích jazyků – obecně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ezentovat metodické materiály a pomůcky a podpořit jejich využívání ve výuce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PP – tvorba a využití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Hot potatoes – tvorba interaktivních cvičení a jejich využití nejen při práci v učebně ICT.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ití Google aplikací – dokumenty, formuláře, weby, atd.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Tvorba pracovních listů a testů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eznámit účastníky s možnostmi využití internetových zdrojů </w:t>
            </w:r>
          </w:p>
          <w:p>
            <w:pPr>
              <w:pStyle w:val="UNITableContent"/>
              <w:numPr>
                <w:ilvl w:val="0"/>
                <w:numId w:val="22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hrnout vlastní zkušenosti účastníků s využitím ICT ve výuce a nabídnout další možnosti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5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4. 6. a 11. 6. 2014 od 14.00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Kateřina Bíl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2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46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6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14" w:name="__RefHeading___Toc385501115"/>
      <w:r>
        <w:rPr/>
        <w:t>Úprava videa ve volně dostupných programech</w:t>
      </w:r>
      <w:bookmarkEnd w:id="1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18"/>
              </w:numPr>
              <w:rPr/>
            </w:pPr>
            <w:r>
              <w:rPr/>
              <w:t xml:space="preserve">Přehled volně dostupných aplikací pro úpravu videa. </w:t>
            </w:r>
          </w:p>
          <w:p>
            <w:pPr>
              <w:pStyle w:val="UNITableContent"/>
              <w:numPr>
                <w:ilvl w:val="0"/>
                <w:numId w:val="18"/>
              </w:numPr>
              <w:rPr/>
            </w:pPr>
            <w:r>
              <w:rPr/>
              <w:t xml:space="preserve">Uložení videa do PC, import z VHS kazety. </w:t>
            </w:r>
          </w:p>
          <w:p>
            <w:pPr>
              <w:pStyle w:val="UNITableContent"/>
              <w:numPr>
                <w:ilvl w:val="0"/>
                <w:numId w:val="18"/>
              </w:numPr>
              <w:rPr/>
            </w:pPr>
            <w:r>
              <w:rPr/>
              <w:t xml:space="preserve">Střih videa, přidání efektů, přidání titulků. </w:t>
            </w:r>
          </w:p>
          <w:p>
            <w:pPr>
              <w:pStyle w:val="UNITableContent"/>
              <w:numPr>
                <w:ilvl w:val="0"/>
                <w:numId w:val="18"/>
              </w:numPr>
              <w:rPr/>
            </w:pPr>
            <w:r>
              <w:rPr/>
              <w:t xml:space="preserve">Prezentace videa na internetu. </w:t>
            </w:r>
          </w:p>
          <w:p>
            <w:pPr>
              <w:pStyle w:val="UNITableContent"/>
              <w:numPr>
                <w:ilvl w:val="0"/>
                <w:numId w:val="18"/>
              </w:numPr>
              <w:rPr/>
            </w:pPr>
            <w:r>
              <w:rPr/>
              <w:t xml:space="preserve">Vytvoření nabídky DVD, vypálení DVD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praktické seznámení pedagogických pracovníků s možnostmi volně dostupných aplikací pro úpravu videa. Získají základní dovednosti úpravy videa, naučí se video prezentovat na internetu či DVD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MŠ, 1. a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6235/2012-25-15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16. a 23. 6. 2014  od 14.00 do 18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Josef Mac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5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82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 projektu EU peníze školám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17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června 2014</w:t>
            </w:r>
            <w:r>
              <w:rPr/>
              <w:t xml:space="preserve"> </w:t>
            </w:r>
          </w:p>
        </w:tc>
      </w:tr>
    </w:tbl>
    <w:p>
      <w:pPr>
        <w:pStyle w:val="UNINormalParagraph"/>
        <w:rPr/>
      </w:pPr>
      <w:r>
        <w:rPr/>
      </w:r>
    </w:p>
    <w:p>
      <w:pPr>
        <w:pStyle w:val="UNIHeading1"/>
        <w:rPr/>
      </w:pPr>
      <w:bookmarkStart w:id="15" w:name="__RefHeading___Toc385501116"/>
      <w:bookmarkEnd w:id="15"/>
      <w:r>
        <w:rPr/>
        <w:t>Pedagogika a speciální pedagog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16" w:name="__RefHeading___Toc385501117"/>
      <w:r>
        <w:rPr/>
        <w:t>Prevence vyhoření</w:t>
      </w:r>
      <w:bookmarkEnd w:id="1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poskytnout praktické rady, jak se bránit vyhoření, získání poznatků o syndromu vyhoření, jeho projevech a možnostech prevence, jak obnovit a udržet životní energii např. pomocí relaxačního cvičení. Účastníci se naučí mobilizovat své síly a pod odborným vedením se zamyslí nad svým často vyčerpávajícím rozvrhem a po vyjasnění životních priorit se naučí hledat rezerv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e MŠ,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1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9381/2012-201-80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29. 5. 2014 od 12.30 do 18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 Marcela Vrb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1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Vhodné je pohodlné oblečení, popřípadě vlastní karimatka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18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2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7" w:name="__RefHeading___Toc385501118"/>
      <w:r>
        <w:rPr/>
        <w:t>Přírodovědné předměty</w:t>
      </w:r>
      <w:bookmarkEnd w:id="17"/>
      <w:r>
        <w:rPr/>
        <w:t xml:space="preserve"> </w:t>
      </w:r>
    </w:p>
    <w:p>
      <w:pPr>
        <w:pStyle w:val="UNIHeading3"/>
        <w:rPr/>
      </w:pPr>
      <w:bookmarkStart w:id="18" w:name="__RefHeading___Toc385501119"/>
      <w:r>
        <w:rPr/>
        <w:t>Křížem krážem přírodopisem aneb inspirace pro učitele</w:t>
      </w:r>
      <w:bookmarkEnd w:id="1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Přírodopis všude kolem nás – motivace, moderní trendy, EVVO, různé aktivity, terénní  cvičení, hry, projekty, pomůcky, CLIL, vstupní a výstupní testy, bloková výuka, volitelné předměty, učebnice a pracovní sešity, práce s časopisy.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Využití techniky v přírodopisu, využitelné webové odkazy, interaktivní tabule, blog, multimediální interaktivní učebnice.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/>
              <w:t xml:space="preserve">Jak se neztrhat a nevyhořet. Spolupráce s kolegy, předměty, organizacemi. Klima ve škole, třídě. Jak sehnat peníze a pomůcky. Projekty, šablony. PR (Public Relations). </w:t>
            </w:r>
          </w:p>
          <w:p>
            <w:pPr>
              <w:pStyle w:val="UNITableContent"/>
              <w:numPr>
                <w:ilvl w:val="0"/>
                <w:numId w:val="24"/>
              </w:numPr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valuace, komunitní kruhy, náladoměry, zpětná vazba, diskuze, výměna zkušeností. Kam směřuje české školství. </w:t>
            </w:r>
          </w:p>
          <w:p>
            <w:pPr>
              <w:pStyle w:val="UNITableContent"/>
              <w:ind w:left="50" w:hanging="0"/>
              <w:rPr/>
            </w:pPr>
            <w:r>
              <w:rPr/>
              <w:t xml:space="preserve">Cílem semináře je poskytnout vyučujícím přírodopisu na základních školách a nižším stupni víceletých gymnázií soubor námětů her, motivačních technik a netradičních způsobů výuky, které by pomohly obohatit výuk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Seminář je určen pro vyučující přírodopisu na 2. st. základních škol a v nižších ročnících víceletých gymnázi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3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7. 5. 2014  9.00 – 14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Roman Burd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9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.1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Ivo Prokeš, e-mail: </w:t>
            </w:r>
            <w:hyperlink r:id="rId19">
              <w:r>
                <w:rPr>
                  <w:rStyle w:val="InternetLink"/>
                </w:rPr>
                <w:t>prokes@sssbrno.cz</w:t>
              </w:r>
            </w:hyperlink>
            <w:r>
              <w:rPr/>
              <w:t xml:space="preserve">, tel. 543 426 0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19" w:name="__RefHeading___Toc385501120"/>
      <w:bookmarkEnd w:id="19"/>
      <w:r>
        <w:rPr/>
        <w:t>Humanitní předměty</w:t>
      </w:r>
    </w:p>
    <w:p>
      <w:pPr>
        <w:pStyle w:val="UNIHeading3"/>
        <w:rPr/>
      </w:pPr>
      <w:bookmarkStart w:id="20" w:name="__RefHeading___Toc385501121"/>
      <w:r>
        <w:rPr/>
        <w:t>Moderní aktivizační metody ve výuce humanitních předmětů na 2. st. ZŠ a SŠ</w:t>
      </w:r>
      <w:bookmarkEnd w:id="2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Program je postavený na konstruktivistické pedagogice a představí moderní metody žákovy práce s textem.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Predátor -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17"/>
              </w:numPr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ondělí 26. 5. 2014 od 13.00 h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Libor Kync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 projektu EU peníze školá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20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1" w:name="__RefHeading___Toc385501122"/>
      <w:r>
        <w:rPr/>
        <w:t>Moderní aktivizační metody ve výuce humanitních předmětů na 2. st. ZŠ a SŠ</w:t>
      </w:r>
      <w:bookmarkEnd w:id="2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Program je postavený na konstruktivistické pedagogice a představí moderní metody žákovy práce s textem.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Minutový test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Predátor – oběť - zachránce (učitelova práce s komunikačními rolemi)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Alfa box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NSERT + Pětilístek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Kooperativní bingo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Ano-ne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Dvojitý zápisník + Poslední slovo patří mně </w:t>
            </w:r>
          </w:p>
          <w:p>
            <w:pPr>
              <w:pStyle w:val="UNITableContent"/>
              <w:numPr>
                <w:ilvl w:val="0"/>
                <w:numId w:val="9"/>
              </w:numPr>
              <w:rPr/>
            </w:pPr>
            <w:r>
              <w:rPr/>
              <w:t xml:space="preserve">Pyramida údajů </w:t>
            </w:r>
          </w:p>
          <w:p>
            <w:pPr>
              <w:pStyle w:val="UNITableContent"/>
              <w:rPr/>
            </w:pPr>
            <w:r>
              <w:rPr/>
              <w:t xml:space="preserve">Účastník semináře si metody vyzkouší a společně analyzuje. Pracovat se bude s tématy odpovídajícími aprobaci v názvu semináře. </w:t>
            </w:r>
          </w:p>
          <w:p>
            <w:pPr>
              <w:pStyle w:val="UNITableContent"/>
              <w:rPr/>
            </w:pPr>
            <w:r>
              <w:rPr/>
              <w:t xml:space="preserve">Cílem této vzdělávací akce je naučit pedagogické pracovníky plánovat a promýšlet učební látku konkrétního humanitního předmětu dle aprobace účastníka v návaznosti na volbu vhodných moderních učebních metod a strategií pro zaktivizování výuk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é 2. st.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2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5. 6. 2014 od 13.00 h do 17.15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Libor Kync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oznámk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Kurzovné lze hradit z projektu EU peníze školám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Monika Součková, e-mail: </w:t>
            </w:r>
            <w:hyperlink r:id="rId21">
              <w:r>
                <w:rPr>
                  <w:rStyle w:val="InternetLink"/>
                </w:rPr>
                <w:t>souckova@sssbrno.cz</w:t>
              </w:r>
            </w:hyperlink>
            <w:r>
              <w:rPr/>
              <w:t xml:space="preserve">, tel. 543 426 03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22" w:name="__RefHeading___Toc385501123"/>
      <w:bookmarkEnd w:id="22"/>
      <w:r>
        <w:rPr/>
        <w:t>Tělesná výchova a zdravý životní styl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3" w:name="__RefHeading___Toc385501124"/>
      <w:r>
        <w:rPr/>
        <w:t>Základní norma zdravotnických znalostí pro pedagogické pracovníky – doškolovací kurz – pro SŠ</w:t>
      </w:r>
      <w:bookmarkEnd w:id="2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seznámit účastníky s novinkami v oblasti poskytování první pomoci. Je určeno všem, kteří prošli základním proškolením v této oblasti. </w:t>
            </w:r>
          </w:p>
          <w:p>
            <w:pPr>
              <w:pStyle w:val="UNITableContent"/>
              <w:rPr/>
            </w:pPr>
            <w:r>
              <w:rPr/>
              <w:t xml:space="preserve">Témata: </w:t>
            </w:r>
          </w:p>
          <w:p>
            <w:pPr>
              <w:pStyle w:val="UNITableContent"/>
              <w:rPr/>
            </w:pPr>
            <w:r>
              <w:rPr/>
              <w:t xml:space="preserve">Teoretická část: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změny v oblasti kardiopulmonální resuscitace v první pomoci – diagnostika náhlé zástavy oběhu, uvolnění dýchacích cest, revize dutiny ústní, dýchání z plic do plic, nepřímá srdeční masáž...,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specifika kardiopulmonální resuscitace v první pomoci u dětí, </w:t>
            </w:r>
          </w:p>
          <w:p>
            <w:pPr>
              <w:pStyle w:val="UNITableContent"/>
              <w:numPr>
                <w:ilvl w:val="1"/>
                <w:numId w:val="2"/>
              </w:numPr>
              <w:rPr/>
            </w:pPr>
            <w:r>
              <w:rPr/>
              <w:t xml:space="preserve">upevnění stávajících znalostí a dovedností v oblasti poskytování PP v těch kategoriích, ve kterých nedošlo k obsahovým změnám, </w:t>
            </w:r>
          </w:p>
          <w:p>
            <w:pPr>
              <w:pStyle w:val="UNITableContent"/>
              <w:rPr/>
            </w:pPr>
            <w:r>
              <w:rPr/>
              <w:t xml:space="preserve">Praktická část: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praktické ukázky a prevence, </w:t>
            </w:r>
          </w:p>
          <w:p>
            <w:pPr>
              <w:pStyle w:val="UNITableContent"/>
              <w:numPr>
                <w:ilvl w:val="0"/>
                <w:numId w:val="3"/>
              </w:numPr>
              <w:rPr/>
            </w:pPr>
            <w:r>
              <w:rPr/>
              <w:t xml:space="preserve">školní lékárničky - vybavení (pro LVVZ, školy v přírodě apod.). 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čitelům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2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Božena Miklósy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Mgr. Ludmila Ratajská, e-mail: </w:t>
            </w:r>
            <w:hyperlink r:id="rId22">
              <w:r>
                <w:rPr>
                  <w:rStyle w:val="InternetLink"/>
                </w:rPr>
                <w:t>ratajska@sssbrno.cz</w:t>
              </w:r>
            </w:hyperlink>
            <w:r>
              <w:rPr/>
              <w:t xml:space="preserve">, tel. 519 330 44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1"/>
        <w:rPr/>
      </w:pPr>
      <w:bookmarkStart w:id="24" w:name="__RefHeading___Toc385501125"/>
      <w:bookmarkEnd w:id="24"/>
      <w:r>
        <w:rPr/>
        <w:t>Školský management a ekonomika</w:t>
      </w:r>
    </w:p>
    <w:p>
      <w:pPr>
        <w:pStyle w:val="UNIHeading3"/>
        <w:tabs>
          <w:tab w:val="clear" w:pos="709"/>
          <w:tab w:val="left" w:pos="0" w:leader="none"/>
        </w:tabs>
        <w:rPr/>
      </w:pPr>
      <w:bookmarkStart w:id="25" w:name="__RefHeading___Toc385501126"/>
      <w:r>
        <w:rPr/>
        <w:t>Problematika spisové služby, archivace a skartace</w:t>
      </w:r>
      <w:bookmarkEnd w:id="25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• </w:t>
            </w:r>
          </w:p>
          <w:p>
            <w:pPr>
              <w:pStyle w:val="UNITableContent"/>
              <w:rPr/>
            </w:pPr>
            <w:r>
              <w:rPr/>
              <w:t xml:space="preserve">Změny vyplývající z novely zákona o archivnictví a spisové službě. • Spisová služba v příspěvkové organizaci. • Tvorba směrnic ke spisové službě. • Elektronický systém spisové služby. • Příjem, oběh, ukládání a evidence dokumentů. • Průběh skartačního řízení a jeho pravidelnost. • Spolupráce veřejnoprávních původců s archivy aj. • Dotazy a diskuse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administrativním pracovníkům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4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neakreditováno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úterý 6. 5. 2014 od 8.00 do 10.0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Galina Ruck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4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4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3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4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26" w:name="__RefHeading___Toc385501127"/>
      <w:r>
        <w:rPr/>
        <w:t>Vedení povinné školní dokumentace</w:t>
      </w:r>
      <w:bookmarkEnd w:id="2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Každá škola by měla zvládnout vedení povinné školní dokumentace tak, aby odpovídala především požadavkům platné legislativy a zároveň respektovala specifické podmínky školy. Pozornost bude věnována především novelám právních norem, které se vztahují k vedení dokumentace. Seminář bude zaměřen na tvorbu vybraných dokumentů a jejich zveřejňování, s ohledem na školský zákon, platnou vyhlášku, využití zpracovaných metodických pokynů a zohlednění právních výkladů, které se vztahují k dané problematice. Na příkladech budou uvedeny individuální požadavky na dokumentaci pro jednotlivé typy škol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MŠ, ZŠ, SŠ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5563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1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středa 28. 5. 2014 od 9.00 do 13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Hodonín, Dobrovolského 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Ilona Ptáčková - školní inspektor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PaedDr. Hana Krojzlová, e-mail: </w:t>
            </w:r>
            <w:hyperlink r:id="rId25">
              <w:r>
                <w:rPr>
                  <w:rStyle w:val="InternetLink"/>
                </w:rPr>
                <w:t>krojzlova@sssbrno.cz</w:t>
              </w:r>
            </w:hyperlink>
            <w:r>
              <w:rPr/>
              <w:t xml:space="preserve">, </w:t>
            </w:r>
          </w:p>
          <w:p>
            <w:pPr>
              <w:pStyle w:val="UNITableContent"/>
              <w:jc w:val="left"/>
              <w:rPr/>
            </w:pPr>
            <w:r>
              <w:rPr/>
              <w:t xml:space="preserve">Drahomíra Ševčíková, e-mail: </w:t>
            </w:r>
            <w:hyperlink r:id="rId26">
              <w:r>
                <w:rPr>
                  <w:rStyle w:val="InternetLink"/>
                </w:rPr>
                <w:t>sevcikova@sssbrno.cz</w:t>
              </w:r>
            </w:hyperlink>
            <w:r>
              <w:rPr/>
              <w:t xml:space="preserve">, tel. 518 353 29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7" w:name="__RefHeading___Toc385501128"/>
      <w:r>
        <w:rPr/>
        <w:t>Postupy a kompetence vedoucí k úspěšnému řízení škol a školských zařízení</w:t>
      </w:r>
      <w:bookmarkEnd w:id="2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Vzdělávací program je určen pro ředitele škol a školských zařízení. Účastníci získají základní kompetence, znalosti a orientaci v oblasti řízení. Vzdělávací program je rozpracován do těchto oblastí: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alýza základních právních předpisů upravující oblast školství a činnosti ředitele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Ředitel jako manažer – postupy a kompetence ředitele vedoucí k úspěšnému řízení, včetně pedagogického procesu (strategie, další vzdělávání pedagogických pracovníků, řízení lidí, řízení vzdělávání, řízení zdrojů, řízení informací, řízení kontroly), základní právní předpisy vymezující výkon řízení ředitele </w:t>
            </w:r>
          </w:p>
          <w:p>
            <w:pPr>
              <w:pStyle w:val="UNITableContent"/>
              <w:numPr>
                <w:ilvl w:val="0"/>
                <w:numId w:val="7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Jak uspět ve funkci ředitele (otázky a odpověd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 – 50056/2012-201-101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5. 2014 od 9.00 h do 14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>
                <w:b/>
                <w:b/>
              </w:rPr>
            </w:pPr>
            <w:r>
              <w:rPr>
                <w:b/>
              </w:rPr>
              <w:t xml:space="preserve">Mgr. Miroslav Hanzelka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27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8" w:name="__RefHeading___Toc385501129"/>
      <w:r>
        <w:rPr/>
        <w:t>Rozvoj kompetencí ředitele školy v oblasti řízení vzdělávání</w:t>
      </w:r>
      <w:bookmarkEnd w:id="28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chodiska pro řízení změn ve vzdělávání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oblémy tradičního vzdělávání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ersonální řízení změny charakteru vzdělávání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oderní přístupy ke vzdělávání a jejich charakteristika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ktivní učení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Induktivní výuka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ociální přístup ve vzdělávání. </w:t>
            </w:r>
          </w:p>
          <w:p>
            <w:pPr>
              <w:pStyle w:val="UNITableContent"/>
              <w:numPr>
                <w:ilvl w:val="0"/>
                <w:numId w:val="16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utoregulované a autonomní učení a jeho strategie </w:t>
            </w:r>
          </w:p>
          <w:p>
            <w:pPr>
              <w:pStyle w:val="UNITableContent"/>
              <w:rPr/>
            </w:pPr>
            <w:r>
              <w:rPr/>
              <w:t xml:space="preserve">Cílem vzdělávacího programu je seznámit účastníky se zásadními didaktickými otázkami a indikátory moderního přístupu ke vzdělávání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pracovníky všech typů škol a školských z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98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21844/2013-1-58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. 5. 2014 od 9.00 h do 14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Mgr. Miroslav Hanzel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28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9. dubna.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29" w:name="__RefHeading___Toc385501130"/>
      <w:r>
        <w:rPr/>
        <w:t>Studium pro ředitele škol a školských zařízení 2014</w:t>
      </w:r>
      <w:bookmarkEnd w:id="29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Studiem pro ředitele škol a školských zařízení získává jeho absolvent znalosti a dovednosti v oblasti řízení škol a školských zařízení, v oblasti řízení a rozvoje lidských zdrojů, včetně ochrany zdraví, které jsou kvalifikačním předpokladem pro výkon funkce ředitele školy a školského zařízení. Studium je v souladu se standardy MŠMT organizováno ve 4 modulech v rozsahu 100 vyučovacích hodin přímé výuky a 20 hodin odborné stáže na vytypovaných školách a školských zařízeních. Součástí vzdělávacího programu je doporučené samostudium. Za tímto účelem obdrží každý z účastníků studijní materiály shrnující podrobný obsah jednotlivých modulů, zaměřený na cílové kompetence vedoucích pracovníků. Vzdělávací program se v souladu se Standardy studia pro ředitele škol a školských zařízení skládá ze 4 základních modulů: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klady práva,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pracovní právo,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financování školy, </w:t>
            </w:r>
          </w:p>
          <w:p>
            <w:pPr>
              <w:pStyle w:val="UNITableContent"/>
              <w:numPr>
                <w:ilvl w:val="0"/>
                <w:numId w:val="2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organizace školy a pedagogického procesu. </w:t>
            </w:r>
          </w:p>
          <w:p>
            <w:pPr>
              <w:pStyle w:val="UNITableContent"/>
              <w:rPr/>
            </w:pPr>
            <w:r>
              <w:rPr/>
              <w:t xml:space="preserve">Po absolvování výuky ve všech modulech budou účastníci studia absolvovat pedagogickou praxi formou třídenních stáží ve vybraných školách nebo školských zařízeních. </w:t>
            </w:r>
          </w:p>
          <w:p>
            <w:pPr>
              <w:pStyle w:val="UNITableContent"/>
              <w:rPr/>
            </w:pPr>
            <w:r>
              <w:rPr/>
              <w:t xml:space="preserve">Určeno komu: </w:t>
            </w:r>
          </w:p>
          <w:p>
            <w:pPr>
              <w:pStyle w:val="UNITableCont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Kvalifikační studium je určeno pedagogickým pracovníkům, kteří vykonávají nebo mají zájem vykonávat funkci ředitele školy nebo školského zařízení. Vzdělávací program je zaměřen na získání znalostí v oblasti řízení školství, které umožní výkon funkce ředitele školy nebo školského zařízení podle §5, odstavec 2, zákona č. 563/2004 Sb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, kteří vykonávají nebo chtějí funkci vykonávat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432/2011-25-9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zahájení 15. 5. 2014</w:t>
            </w:r>
            <w:r>
              <w:rPr/>
              <w:t xml:space="preserve">, ukončení prosinec 2014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>
                <w:b/>
              </w:rPr>
              <w:t>JUDr. Hana Poláková, Mgr. Miroslav Hanzelka, Mgr. Hynek Nespěšný, Mgr. Marta Hromková, Ing. Olga Hanz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0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0.90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29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0" w:name="__RefHeading___Toc385501131"/>
      <w:r>
        <w:rPr/>
        <w:t>Hospitace v praxi ředitele školy</w:t>
      </w:r>
      <w:bookmarkEnd w:id="30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rPr/>
            </w:pPr>
            <w:r>
              <w:rPr/>
              <w:t xml:space="preserve">Hlavním tématem semináře je hospitační činnost ředitele školy (popř. zástupců ředitele) jako součást vnitřních kontrolních mechanizmů. V průběhu semináře se účastníci seznámí s možným tematickým zaměřením hospitací, jak vést pohospitační rozhovor a jak využít poznatky z hospitací při řízení školy. Získají informace o možnostech vzájemných hospitací pedagogů a vytvoření hospitačních týmů. Účastníkům si budou moci prohlédnout vzory záznamových archů z hospitací a naučí se zpracovat vlastní záznam z hospitace s ohledem na specifika školy. </w:t>
            </w:r>
          </w:p>
          <w:p>
            <w:pPr>
              <w:pStyle w:val="UNITableCont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Cílem semináře je vybavit vedení školy vědomostmi, které jim umožní: 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právně zvolit témata pro hospitační činnost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brat hospitační týmy ve škole a zvážit alternativu vzájemných hospitací mezi učiteli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ést pohospitační rozhovor různými metodami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tvořit si vlastní záznamové archy z hospitační činnosti </w:t>
            </w:r>
          </w:p>
          <w:p>
            <w:pPr>
              <w:pStyle w:val="UNITableContent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yužít výsledky hospitační činnosti pro další řízení školy (např. v personální oblasti)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zástupcům ředitelů škol, seminář je vhodný zvláště pro začínající ředitel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369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43214/2013-1-20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9. 5. 2014 od 13.00 h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Ilona Ptáčková – školní inspektorka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0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2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1" w:name="__RefHeading___Toc385501132"/>
      <w:r>
        <w:rPr/>
        <w:t>Správní řízení na základní a střední škole</w:t>
      </w:r>
      <w:bookmarkEnd w:id="31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Obsah: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Vztah správního řádu a školského zákona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Odlišení správního řízení a rozhodování mimo správní řízení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Předprocesní fáze správního řízení (zejména přijímání podnětů k zahájení řízení, odložení věci)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Vlastní správní řízení (zejména zahájení, průběh, zastavení, vydání rozhodnutí)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Případy typické pro ZŠ: odklad povinné školní docházky, přijetí k základnímu vzdělávání, uvolnění z výuky, převedení na jinou ZŠ apod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Případy typické pro SŠ: přijetí ke vzdělávání ve střední škole, individuální vzdělávací plán, přestup do jiné SŠ, opakování ročníku, uznání vzdělání atd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Zdůvodnění správných postupů. </w:t>
            </w:r>
          </w:p>
          <w:p>
            <w:pPr>
              <w:pStyle w:val="UNITableContent"/>
              <w:numPr>
                <w:ilvl w:val="0"/>
                <w:numId w:val="26"/>
              </w:numPr>
              <w:rPr/>
            </w:pPr>
            <w:r>
              <w:rPr/>
              <w:t xml:space="preserve">Rozbor častých chyb. </w:t>
            </w:r>
          </w:p>
          <w:p>
            <w:pPr>
              <w:pStyle w:val="UNITableContent"/>
              <w:rPr/>
            </w:pPr>
            <w:r>
              <w:rPr/>
              <w:t xml:space="preserve">Po absolvování semináře se budou účastníci orientovat v právní úpravě správního řízení, aplikovat základní momenty před zahájením správního řízení a vlastního správního řízení v prvním stupni na případy správního řízení typické pro základní a střední škol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ředitelům a zástupcům ředitelů škol, seminář je vhodný zvláště pro začínající ředitele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0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28543/2011-25-71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0. 5. 2014 od 13.00 h do 17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JUDr. Dana Juříč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1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2" w:name="__RefHeading___Toc385501133"/>
      <w:r>
        <w:rPr/>
        <w:t>Využití autoevaluačních technik pro rozvoj školy a atmosféry ve sboru</w:t>
      </w:r>
      <w:bookmarkEnd w:id="32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Možnosti využití netradičních autoevaluačních technik pro vlastní rozvoj školy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Zapojení žáků do vlastního hodnocení školy – formy a možnosti hodnocení školy žáky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>Reflexe zkušeností využití výstupů z hodnocení školy žáky – případové studie ZŠ a MŠ Brno, Jihomoravské náměstí a ZŠ TGM, Blansko.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Nástroje a metodiky vhodné k mapování potřeb a názorů veřejnosti – diskusní fóra, technika 6–5–3, ankety, dotazníky, sousedské dotazování, Philips 66, Open space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>Q-faktorová analýza – nástroj mapování postojů sboru ve vazbě na rozvoj školy.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Workshopy vedené formou facilitovaných diskusí na následující témata: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Jak vytvořit  dotazník – příklady dobré praxe?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Klima školy jako podmínka efektivní evaluace školy. </w:t>
            </w:r>
          </w:p>
          <w:p>
            <w:pPr>
              <w:pStyle w:val="UNITableContent"/>
              <w:numPr>
                <w:ilvl w:val="0"/>
                <w:numId w:val="28"/>
              </w:numPr>
              <w:rPr/>
            </w:pPr>
            <w:r>
              <w:rPr/>
              <w:t xml:space="preserve">Netradiční techniky pro zapojení žáků do evaluace školy a mapování názorů cílové skupiny. </w:t>
            </w:r>
          </w:p>
          <w:p>
            <w:pPr>
              <w:pStyle w:val="UNITableContent"/>
              <w:rPr/>
            </w:pPr>
            <w:r>
              <w:rPr/>
              <w:t xml:space="preserve">Seminář má za cíl seznámit účastníky s možnostmi a využitím různých autoevaluačních technik, z nichž některé jsou v rámci školství doposud málo využívány. Proto bude seminář zaměřen na následující okruhy problémů: příklady využití netradičních forem a metod sebehodnocení školy, možnosti využití nástrojů a metodik k mapování názorů a potřeb veřejnosti, ukázky forem zapojení žáků do hodnocení školy a mapování postojů členů sboru ve vazbě na rozvoj školy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edagogickým pracovníkům všech typů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0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11948/2011-25-28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5. 2014 od 09.00 h do 15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 Pavel Nezval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2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1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3" w:name="__RefHeading___Toc385501134"/>
      <w:r>
        <w:rPr/>
        <w:t>Vnitřní kontrolní systém ve školství</w:t>
      </w:r>
      <w:bookmarkEnd w:id="33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Metodika systému kontroly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eřejnoprávní kontrola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Budování vnitřního kontrolního systému dle zákona o finanční kontrole ve veřejné správě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měrnice o vnitřním kontrolním systému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Rizika, řízení rizik </w:t>
            </w:r>
          </w:p>
          <w:p>
            <w:pPr>
              <w:pStyle w:val="UNITableContent"/>
              <w:numPr>
                <w:ilvl w:val="0"/>
                <w:numId w:val="15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dministrativa spojená s řídící kontrolouC </w:t>
            </w:r>
          </w:p>
          <w:p>
            <w:pPr>
              <w:pStyle w:val="UNITableContent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Cílem vzdělávacího programu je seznámit účastníky s metodikou pro budování vnitřního kontrolního systému dle zákona ve veřejné správě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edagogickým pracovníkům všech typů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0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4. 6. 2014 od 09.00 h do 13.0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RNDr., Bc. Pavel Faltýsek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8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9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rena Hrušáková, e-mail: </w:t>
            </w:r>
            <w:hyperlink r:id="rId33">
              <w:r>
                <w:rPr>
                  <w:rStyle w:val="InternetLink"/>
                </w:rPr>
                <w:t>hrusakova@sssbrno.cz</w:t>
              </w:r>
            </w:hyperlink>
            <w:r>
              <w:rPr/>
              <w:t xml:space="preserve">, tel. 543 426 029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tabs>
          <w:tab w:val="clear" w:pos="709"/>
          <w:tab w:val="left" w:pos="0" w:leader="none"/>
        </w:tabs>
        <w:rPr/>
      </w:pPr>
      <w:bookmarkStart w:id="34" w:name="__RefHeading___Toc385501135"/>
      <w:r>
        <w:rPr/>
        <w:t>Peněžní fondy v příspěvkových organizacích</w:t>
      </w:r>
      <w:bookmarkEnd w:id="34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tohoto semináře je informovat ředitele a jejich zástupce o problematice týkající se peněžních fondů v příspěvkových organizacích a tím zajistit prevenci před případnými chybami a z toho vyplývajícími sankcemi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pro vedoucí pedagogické a ekonomické pracovníky všech typů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583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>MSMT-1903/2014-1-159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čtvrtek 15. 5. 2014 od 9.00 do 13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Ing. Olga Hanz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85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34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7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5" w:name="__RefHeading___Toc385501136"/>
      <w:bookmarkEnd w:id="35"/>
      <w:r>
        <w:rPr/>
        <w:t>Stížnosti šetřené v rámci ČŠI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Cílem semináře je vědět, že stížnost a její šetření ve škole může postihnout každou školu i ředitele. Ředitelé by měli znát postup šetření, neměli by mít přehnané obavy a naopak neočekávat od ČŠI, že za školu lze vyřešit vše. Dále znát, jaké povinnosti má ředitel při stížnosti a zejména po stížnosti. Jak jednat úspěšně s rodiči a jinými stěžovateli. Jak preventivně předcházet stížnostem a jak nejlépe se jim vyhnout.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chodiska a legislativní pravidla pro šetření stížností v ČŠI – § 174 odst. 4)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ompetence ČŠI – při šetření stížností, co šetříme a co nešetříme § 174 odst. 4)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působ šetření stížností v praxi – postup dle § 175 odst. 2) a 3) a ukázky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častější problémy vedoucí k podávání stížností na školy – ukázky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alýza některých stížností – ukázky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pecifika stížností na šikanu – co ČŠI nešetří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pracování stížností – dopad na školu a zřizovatele, povinnosti § 175 odst. 4)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častější okruhy stížností – statistika stížností podle oblastí, tendence </w:t>
            </w:r>
          </w:p>
          <w:p>
            <w:pPr>
              <w:pStyle w:val="UNITableContent"/>
              <w:numPr>
                <w:ilvl w:val="0"/>
                <w:numId w:val="10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věr - na co si dát pozor ve škole, nejlepší prevence proti stížnostem </w:t>
            </w:r>
          </w:p>
          <w:p>
            <w:pPr>
              <w:pStyle w:val="UNITableContent"/>
              <w:rPr/>
            </w:pPr>
            <w:r>
              <w:rPr/>
              <w:t xml:space="preserve">Seminář bude připraven a veden formou prezentace se slovním doprovodem a komentářem. </w:t>
            </w:r>
          </w:p>
          <w:p>
            <w:pPr>
              <w:pStyle w:val="UNITableContent"/>
              <w:rPr/>
            </w:pPr>
            <w:r>
              <w:rPr/>
              <w:t xml:space="preserve">Komentář bude opřen o ukázky z provedených šetření stížností a z výsledků šetření, případně z provedených opatření školou. Všechny ukázky a příklady budou uvedeny bez jmen a uvedení škol, tedy neadresně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vedoucím pedagogickým pracovníkům všech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3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. 5. 2014 od 14.00 do 17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lansko, náměstí Svobody 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Renáta Ševč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Anna Skoupá, e-mail: </w:t>
            </w:r>
            <w:hyperlink r:id="rId35">
              <w:r>
                <w:rPr>
                  <w:rStyle w:val="InternetLink"/>
                </w:rPr>
                <w:t>skoupa@sssbrno.cz,</w:t>
              </w:r>
            </w:hyperlink>
            <w:r>
              <w:rPr/>
              <w:t xml:space="preserve"> tel. 516 410 973, 602 169 15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28. dub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6" w:name="__RefHeading___Toc385501137"/>
      <w:r>
        <w:rPr/>
        <w:t>Stížnosti šetřené v rámci ČŠI</w:t>
      </w:r>
      <w:bookmarkEnd w:id="36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Východiska a legislativní pravidla pro šetření stížností v ČŠI – § 174 odst. 4)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Kompetence ČŠI – při šetření stížností, co šetříme a co nešetříme § 174 odst. 4)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působ šetření stížností v praxi – postup dle § 175 odst. 2) a 3) a ukázky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častější problémy vedoucí k podávání stížností na školy – ukázky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Analýza některých stížností – ukázky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Specifika stížností na šikanu – co ČŠI nešetří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pracování stížností – dopad na školu a zřizovatele, povinnosti § 175 odst. 4)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Nejčastější okruhy stížností – statistika stížností podle oblastí, tendence </w:t>
            </w:r>
          </w:p>
          <w:p>
            <w:pPr>
              <w:pStyle w:val="UNITableContent"/>
              <w:numPr>
                <w:ilvl w:val="0"/>
                <w:numId w:val="31"/>
              </w:numPr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Závěr - na co si dát pozor ve škole, nejlepší prevence proti stížnostem </w:t>
            </w:r>
          </w:p>
          <w:p>
            <w:pPr>
              <w:pStyle w:val="UNITableContent"/>
              <w:rPr/>
            </w:pPr>
            <w:r>
              <w:rPr/>
              <w:t xml:space="preserve">Seminář bude připraven a veden formou prezentace se slovním doprovodem a komentářem. </w:t>
            </w:r>
          </w:p>
          <w:p>
            <w:pPr>
              <w:pStyle w:val="UNITableContent"/>
              <w:rPr/>
            </w:pPr>
            <w:r>
              <w:rPr/>
              <w:t xml:space="preserve">Komentář bude opřen o ukázky z provedených šetření stížností a z výsledků šetření, případně z provedených opatření školou. Všechny ukázky a příklady budou uvedeny bez jmen a uvedení škol, tedy neadresně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edagogickým pracovníkům všech škol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65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SMT-34058/2013-1-78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6. 5. 2014 od 9.00 do 13.30 h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rno, Hybešova 15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PhDr. Renáta Ševčík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55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67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jc w:val="left"/>
              <w:rPr/>
            </w:pPr>
            <w:r>
              <w:rPr/>
              <w:t xml:space="preserve">Ivana Suchánková, e-mail: </w:t>
            </w:r>
            <w:hyperlink r:id="rId36">
              <w:r>
                <w:rPr>
                  <w:rStyle w:val="InternetLink"/>
                </w:rPr>
                <w:t>suchankova@sssbrno.cz</w:t>
              </w:r>
            </w:hyperlink>
            <w:r>
              <w:rPr/>
              <w:t xml:space="preserve">, tel.: 543 426 03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UNIHeading3"/>
        <w:rPr/>
      </w:pPr>
      <w:bookmarkStart w:id="37" w:name="__RefHeading___Toc385501138"/>
      <w:r>
        <w:rPr/>
        <w:t>Cestovní náhrady od A do Z</w:t>
      </w:r>
      <w:bookmarkEnd w:id="37"/>
      <w:r>
        <w:rPr/>
        <w:t xml:space="preserve"> </w:t>
      </w:r>
    </w:p>
    <w:tbl>
      <w:tblPr>
        <w:tblW w:w="8788" w:type="dxa"/>
        <w:jc w:val="left"/>
        <w:tblInd w:w="-1" w:type="dxa"/>
        <w:tblLayout w:type="fixed"/>
        <w:tblCellMar>
          <w:top w:w="57" w:type="dxa"/>
          <w:left w:w="112" w:type="dxa"/>
          <w:bottom w:w="57" w:type="dxa"/>
          <w:right w:w="113" w:type="dxa"/>
        </w:tblCellMar>
      </w:tblPr>
      <w:tblGrid>
        <w:gridCol w:w="4393"/>
        <w:gridCol w:w="4395"/>
      </w:tblGrid>
      <w:tr>
        <w:trPr/>
        <w:tc>
          <w:tcPr>
            <w:tcW w:w="8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Obsah: </w:t>
            </w:r>
          </w:p>
          <w:p>
            <w:pPr>
              <w:pStyle w:val="UNITableContent"/>
              <w:rPr/>
            </w:pPr>
            <w:r>
              <w:rPr/>
              <w:t xml:space="preserve">Účastníci získají komplexní informace z oblasti cestovních náhrad (od legislativy přes směrnice až ke kontrolnímu systému), naučí se správně vyplňovat cestovní příkaz a budou informováni o nejčastěji se vyskytujících chybách o problémech spojených s vyúčtováním pracovních cest. </w:t>
            </w:r>
            <w:r>
              <w:rPr>
                <w:b/>
              </w:rPr>
              <w:t>1.</w:t>
            </w:r>
            <w:r>
              <w:rPr/>
              <w:t xml:space="preserve"> Legislativa. </w:t>
            </w:r>
            <w:r>
              <w:rPr>
                <w:b/>
              </w:rPr>
              <w:t>2.</w:t>
            </w:r>
            <w:r>
              <w:rPr/>
              <w:t xml:space="preserve"> Směrnice. </w:t>
            </w:r>
            <w:r>
              <w:rPr>
                <w:b/>
              </w:rPr>
              <w:t>3.</w:t>
            </w:r>
            <w:r>
              <w:rPr/>
              <w:t xml:space="preserve"> Zahájení a ukončení pracovní cesty. </w:t>
            </w:r>
            <w:r>
              <w:rPr>
                <w:b/>
              </w:rPr>
              <w:t>4.</w:t>
            </w:r>
            <w:r>
              <w:rPr/>
              <w:t xml:space="preserve"> Vyplnění pracovního příkazu. </w:t>
            </w:r>
            <w:r>
              <w:rPr>
                <w:b/>
              </w:rPr>
              <w:t>5.</w:t>
            </w:r>
            <w:r>
              <w:rPr/>
              <w:t xml:space="preserve"> Stravné. </w:t>
            </w:r>
            <w:r>
              <w:rPr>
                <w:b/>
              </w:rPr>
              <w:t>6.</w:t>
            </w:r>
            <w:r>
              <w:rPr/>
              <w:t xml:space="preserve"> Ostatní náhrady. </w:t>
            </w:r>
            <w:r>
              <w:rPr>
                <w:b/>
              </w:rPr>
              <w:t>7.</w:t>
            </w:r>
            <w:r>
              <w:rPr/>
              <w:t xml:space="preserve"> Vnitrozemské a zahraniční pracovní cesty. </w:t>
            </w:r>
            <w:r>
              <w:rPr>
                <w:b/>
              </w:rPr>
              <w:t>8.</w:t>
            </w:r>
            <w:r>
              <w:rPr/>
              <w:t xml:space="preserve"> Kontrolní činnost. </w:t>
            </w:r>
            <w:r>
              <w:rPr>
                <w:b/>
              </w:rPr>
              <w:t>9.</w:t>
            </w:r>
            <w:r>
              <w:rPr/>
              <w:t xml:space="preserve"> Zpráva z pracovní cesty.</w:t>
            </w:r>
            <w:r>
              <w:rPr>
                <w:b/>
              </w:rPr>
              <w:t>10.</w:t>
            </w:r>
            <w:r>
              <w:rPr/>
              <w:t xml:space="preserve"> Vyúčtování a likvidace cestovního příkazu.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rčeno komu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vedoucím pracovníkům škol a školských zařízení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3741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Číslo akreditace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28543/2011-25-716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Termín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13. 5. 2014 od 13.00 do 16.30 hod.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Místo koná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Blansko, náměstí Svobody 2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Lektor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JUDr. Zuzana Machalová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pedagogy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600 Kč</w:t>
            </w:r>
            <w:r>
              <w:rPr/>
              <w:t xml:space="preserve">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Cena pro ostatní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730 Kč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Kontaktní osoba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Anna Skoupá, e-mail: </w:t>
            </w:r>
            <w:hyperlink r:id="rId37">
              <w:r>
                <w:rPr>
                  <w:rStyle w:val="InternetLink"/>
                </w:rPr>
                <w:t>skoupa@sssbrno.cz,</w:t>
              </w:r>
            </w:hyperlink>
            <w:r>
              <w:rPr/>
              <w:t xml:space="preserve"> tel. 516 410 973. 602 169 157 </w:t>
            </w:r>
          </w:p>
        </w:tc>
      </w:tr>
      <w:tr>
        <w:trPr/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/>
              <w:t xml:space="preserve">Uzávěrka přihlášek: </w:t>
            </w:r>
          </w:p>
        </w:tc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UNITableContent"/>
              <w:rPr/>
            </w:pPr>
            <w:r>
              <w:rPr>
                <w:b/>
              </w:rPr>
              <w:t>9. května 2014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adpisobsahu"/>
        <w:rPr/>
      </w:pPr>
      <w:r>
        <w:rPr/>
        <w:t>Závazné pokyny pro účastníky vzdělávacích programů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řihlašování na vzdělávací programy</w:t>
      </w:r>
    </w:p>
    <w:p>
      <w:pPr>
        <w:pStyle w:val="Styl11bZarovnatdobloku"/>
        <w:rPr/>
      </w:pPr>
      <w:r>
        <w:rPr/>
        <w:t>Přihlašování je možné: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sláním závazné přihlášky na doručovací adresu (Středisko služeb školám a Zařízení pro další vzdělávání pedagogických pracovníků Brno, Hybešova 15, 602 00 Brno)</w:t>
      </w:r>
    </w:p>
    <w:p>
      <w:pPr>
        <w:pStyle w:val="Normal"/>
        <w:widowControl/>
        <w:numPr>
          <w:ilvl w:val="0"/>
          <w:numId w:val="23"/>
        </w:numPr>
        <w:suppressAutoHyphens w:val="false"/>
        <w:ind w:left="0" w:hanging="360"/>
        <w:jc w:val="both"/>
        <w:rPr/>
      </w:pPr>
      <w:r>
        <w:rPr>
          <w:b/>
          <w:bCs/>
          <w:szCs w:val="22"/>
        </w:rPr>
        <w:t>zasláním závazné přihlášky na e-mailovou adresu organizačního garanta příslušného vzdělávacího programu (</w:t>
      </w:r>
      <w:hyperlink r:id="rId38">
        <w:r>
          <w:rPr>
            <w:rStyle w:val="InternetLink"/>
            <w:b/>
            <w:bCs/>
            <w:szCs w:val="22"/>
          </w:rPr>
          <w:t>prijmeni@sssbrno.cz</w:t>
        </w:r>
      </w:hyperlink>
      <w:r>
        <w:rPr>
          <w:b/>
          <w:bCs/>
          <w:szCs w:val="22"/>
        </w:rPr>
        <w:t>)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Řádně vyplněnou přihlášku zašlete do uzávěrky (tj. 7 dnů před akcí, pokud není uvedeno jinak)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jc w:val="both"/>
        <w:rPr/>
      </w:pPr>
      <w:r>
        <w:rPr>
          <w:szCs w:val="22"/>
        </w:rPr>
        <w:t xml:space="preserve">Tiskopis přihlášky najdete samostatně na webových stránkách </w:t>
      </w:r>
      <w:hyperlink r:id="rId39">
        <w:r>
          <w:rPr>
            <w:rStyle w:val="InternetLink"/>
            <w:szCs w:val="22"/>
          </w:rPr>
          <w:t>www.sssbrno.cz</w:t>
        </w:r>
      </w:hyperlink>
      <w:r>
        <w:rPr>
          <w:szCs w:val="22"/>
        </w:rPr>
        <w:t xml:space="preserve">, </w:t>
      </w:r>
      <w:hyperlink r:id="rId40">
        <w:r>
          <w:rPr>
            <w:rStyle w:val="InternetLink"/>
            <w:szCs w:val="22"/>
          </w:rPr>
          <w:t>www.jmskoly.cz</w:t>
        </w:r>
      </w:hyperlink>
      <w:r>
        <w:rPr>
          <w:szCs w:val="22"/>
        </w:rPr>
        <w:t>, případně je možné stáhnout jej z našeho „Měsíčníku“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Odesláním přihlášky vstupujete do smluvních vztahů s pořadatelem vzdělávacího programu. Závazná přihláška zavazuje účastníka uhradit účastnický poplatek i při neúčasti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 xml:space="preserve">Řádně vyplněná přihláška je zásadní podmínkou účasti na vzdělávacím programu, v opačném případě nemohou být zájemcům včas doručeny případné doplňující informace, údaje. 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Přijetí přihlášek nepotvrzujeme. Vyrozumění obdrží přihlášení zájemci o časových změnách či o zrušení programu pouze tehdy, je-li to v pozvánce vysloveně uvedeno, dále při elektronickém způsobu přihlášení, při změně termínu, při překročení kapacity nebo v případě zrušení programu.</w:t>
      </w:r>
    </w:p>
    <w:p>
      <w:pPr>
        <w:pStyle w:val="Normal"/>
        <w:widowControl/>
        <w:numPr>
          <w:ilvl w:val="0"/>
          <w:numId w:val="13"/>
        </w:numPr>
        <w:suppressAutoHyphens w:val="false"/>
        <w:ind w:left="0" w:hanging="360"/>
        <w:jc w:val="both"/>
        <w:rPr>
          <w:szCs w:val="22"/>
        </w:rPr>
      </w:pPr>
      <w:r>
        <w:rPr>
          <w:szCs w:val="22"/>
        </w:rPr>
        <w:t>Pokud byl zaplacen účastnický poplatek před zrušením akce pořadatelem, bude účastníkovi na základě předložení dokladu o zaplacení vrácen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Úhrada za účast na vzdělávacích programech</w:t>
      </w:r>
    </w:p>
    <w:p>
      <w:pPr>
        <w:pStyle w:val="Normal"/>
        <w:jc w:val="both"/>
        <w:rPr/>
      </w:pPr>
      <w:r>
        <w:rPr>
          <w:szCs w:val="22"/>
        </w:rPr>
        <w:t xml:space="preserve">Poplatek za účast na vzdělávacím programu je možné zaplatit </w:t>
      </w:r>
      <w:r>
        <w:rPr>
          <w:b/>
          <w:bCs/>
          <w:szCs w:val="22"/>
        </w:rPr>
        <w:t>úhradou faktury</w:t>
      </w:r>
      <w:r>
        <w:rPr>
          <w:szCs w:val="22"/>
        </w:rPr>
        <w:t xml:space="preserve"> vystavené na základě přihlášky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rušení přihlášky</w:t>
      </w:r>
    </w:p>
    <w:p>
      <w:pPr>
        <w:pStyle w:val="Styl11bZarovnatdobloku"/>
        <w:rPr/>
      </w:pPr>
      <w:r>
        <w:rPr/>
        <w:t>Přihlášku na vzdělávací program lze ze závažných důvodů zrušit, ovšem písemně a to nejpozději k datu uzávěrky akce (tj. k závěrečnému datu příjmu přihlášek), jinak bude účastníkovi vyúčtován účastnický poplatek v plné výši. Při včasném zrušení bude zaplacený účastnický poplatek vrácen po doručení žádosti o vrácení. Za přihlášeného lze v případě jeho neúčasti vyslat náhradníka. Pro vzdělávací zájezdy, exkurze, kurzy a některé náročné typy dalších programů platí doplňující podmínky uváděné v pozvánkách na tento typ akcí.</w:t>
      </w:r>
    </w:p>
    <w:p>
      <w:pPr>
        <w:pStyle w:val="Styl11bZarovnatdobloku"/>
        <w:rPr/>
      </w:pPr>
      <w:r>
        <w:rPr/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Zahájení akce</w:t>
      </w:r>
    </w:p>
    <w:p>
      <w:pPr>
        <w:pStyle w:val="Styl11bZarovnatdobloku"/>
        <w:rPr/>
      </w:pPr>
      <w:r>
        <w:rPr/>
        <w:t>Prezence účastníků začíná obvykle 30 minut před zahájením.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Certifikace účasti</w:t>
      </w:r>
    </w:p>
    <w:p>
      <w:pPr>
        <w:pStyle w:val="Styl11bZarovnatdobloku"/>
        <w:rPr/>
      </w:pPr>
      <w:r>
        <w:rPr/>
        <w:t>Účastníci námi nabízených akreditovaných vzdělávacích programů obdrží osvědčení pouze v případě minimálně 75 procentní účasti.</w:t>
      </w:r>
    </w:p>
    <w:p>
      <w:pPr>
        <w:pStyle w:val="Styl11bZarovnatdobloku"/>
        <w:rPr/>
      </w:pPr>
      <w:r>
        <w:rPr/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Prosíme o dodržování uvedených pravidel, termínů a dalších konkrétních pokynů uváděných v předložené nabídce či v jiných informačních materiálech a pozvánkách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11bZarovnatdobloku"/>
        <w:rPr/>
      </w:pPr>
      <w:r>
        <w:rPr/>
        <w:t xml:space="preserve">Za SSŠ Brno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Styl11bZarovnatdobloku"/>
        <w:rPr/>
      </w:pPr>
      <w:r>
        <w:rPr/>
        <w:t>PaedDr. Věra Hlavsová</w:t>
      </w:r>
    </w:p>
    <w:p>
      <w:pPr>
        <w:pStyle w:val="Nadpisobsahu"/>
        <w:ind w:left="3545" w:hanging="709"/>
        <w:rPr/>
      </w:pPr>
      <w:r>
        <w:rPr/>
      </w:r>
      <w:r>
        <w:br w:type="page"/>
      </w:r>
    </w:p>
    <w:p>
      <w:pPr>
        <w:pStyle w:val="Nadpisobsahu"/>
        <w:ind w:left="3545" w:hanging="709"/>
        <w:rPr>
          <w:sz w:val="36"/>
          <w:szCs w:val="36"/>
        </w:rPr>
      </w:pPr>
      <w:r>
        <w:rPr>
          <w:sz w:val="36"/>
          <w:szCs w:val="36"/>
        </w:rPr>
        <w:t xml:space="preserve">Závazná přihláška </w:t>
      </w:r>
    </w:p>
    <w:p>
      <w:pPr>
        <w:pStyle w:val="Nadpisobsahu"/>
        <w:ind w:left="3545" w:hanging="3545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382905</wp:posOffset>
            </wp:positionV>
            <wp:extent cx="1143000" cy="368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Středisko služeb školám a Zařízení pro další vzdělávání pedagogických pracovníků Brno, Hybešova 15, 602 00 Brno, IČ: 605 55 980, DIČ: CZ6055598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Účastníci</w:t>
      </w:r>
    </w:p>
    <w:tbl>
      <w:tblPr>
        <w:tblW w:w="891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0"/>
        <w:gridCol w:w="4320"/>
        <w:gridCol w:w="2792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Č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atum n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říjmení, jméno, titul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Podpis: ………………………………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2"/>
      <w:footerReference w:type="default" r:id="rId43"/>
      <w:type w:val="nextPage"/>
      <w:pgSz w:w="11906" w:h="16838"/>
      <w:pgMar w:left="1701" w:right="1417" w:gutter="0" w:header="0" w:top="1389" w:footer="0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45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 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2"/>
      <w:szCs w:val="24"/>
      <w:lang w:val="cs-CZ" w:bidi="cs-CZ" w:eastAsia="zh-CN"/>
    </w:rPr>
  </w:style>
  <w:style w:type="paragraph" w:styleId="Heading1">
    <w:name w:val="Heading 1"/>
    <w:basedOn w:val="Nadpis"/>
    <w:next w:val="UNINormalParagraph"/>
    <w:qFormat/>
    <w:pPr>
      <w:pageBreakBefore/>
      <w:spacing w:before="0" w:after="454"/>
      <w:outlineLvl w:val="0"/>
    </w:pPr>
    <w:rPr>
      <w:b/>
      <w:caps/>
      <w:color w:val="00064B"/>
      <w:spacing w:val="10"/>
      <w:sz w:val="30"/>
    </w:rPr>
  </w:style>
  <w:style w:type="paragraph" w:styleId="Heading2">
    <w:name w:val="Heading 2"/>
    <w:basedOn w:val="Nadpis"/>
    <w:next w:val="UNINormalParagraph"/>
    <w:qFormat/>
    <w:pPr>
      <w:spacing w:before="454" w:after="340"/>
      <w:outlineLvl w:val="1"/>
    </w:pPr>
    <w:rPr>
      <w:b/>
      <w:color w:val="00064B"/>
      <w:spacing w:val="10"/>
      <w:sz w:val="30"/>
    </w:rPr>
  </w:style>
  <w:style w:type="paragraph" w:styleId="Heading3">
    <w:name w:val="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</w:rPr>
  </w:style>
  <w:style w:type="paragraph" w:styleId="Heading4">
    <w:name w:val="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</w:rPr>
  </w:style>
  <w:style w:type="paragraph" w:styleId="Heading5">
    <w:name w:val="Heading 5"/>
    <w:basedOn w:val="Nadpis"/>
    <w:next w:val="UNINormalParagraph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dpis"/>
    <w:next w:val="UNINormalParagraph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dpis"/>
    <w:next w:val="UNINormalParagraph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dpis"/>
    <w:next w:val="UNINormalParagraph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dpis"/>
    <w:next w:val="UNINormalParagraph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ovodkaz">
    <w:name w:val="Internetový odkaz"/>
    <w:qFormat/>
    <w:rPr>
      <w:color w:val="000080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Lucida Sans Unicode" w:cs="Tahoma"/>
      <w:sz w:val="16"/>
      <w:szCs w:val="16"/>
      <w:lang w:bidi="cs-CZ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UNINormalParagraph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lotextu">
    <w:name w:val="Tělo textu"/>
    <w:basedOn w:val="Normal"/>
    <w:qFormat/>
    <w:pPr>
      <w:spacing w:before="0" w:after="120"/>
    </w:pPr>
    <w:rPr/>
  </w:style>
  <w:style w:type="paragraph" w:styleId="Nadpis10">
    <w:name w:val="Nadpis 10"/>
    <w:basedOn w:val="Nadpis"/>
    <w:next w:val="UNINormalParagraph"/>
    <w:qFormat/>
    <w:pPr>
      <w:outlineLvl w:val="8"/>
    </w:pPr>
    <w:rPr>
      <w:b/>
      <w:bCs/>
      <w:sz w:val="21"/>
      <w:szCs w:val="21"/>
    </w:rPr>
  </w:style>
  <w:style w:type="paragraph" w:styleId="Seznam3">
    <w:name w:val="Seznam 3"/>
    <w:basedOn w:val="List"/>
    <w:qFormat/>
    <w:pPr>
      <w:ind w:left="10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Obsahtabulky">
    <w:name w:val="Obsah tabulky"/>
    <w:basedOn w:val="Normal"/>
    <w:qFormat/>
    <w:pPr>
      <w:keepLines/>
      <w:suppressLineNumbers/>
    </w:pPr>
    <w:rPr>
      <w:rFonts w:ascii="Arial" w:hAnsi="Arial" w:cs="Arial"/>
      <w:sz w:val="20"/>
    </w:rPr>
  </w:style>
  <w:style w:type="paragraph" w:styleId="Nadpistabulky">
    <w:name w:val="Nadpis tabulky"/>
    <w:basedOn w:val="Obsahtabulky"/>
    <w:qFormat/>
    <w:pPr>
      <w:keepNext w:val="true"/>
      <w:jc w:val="center"/>
    </w:pPr>
    <w:rPr>
      <w:b/>
      <w:bCs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Obsahrmce">
    <w:name w:val="Obsah rámce"/>
    <w:basedOn w:val="Tlotextu"/>
    <w:qFormat/>
    <w:pPr/>
    <w:rPr>
      <w:color w:val="333366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Index1">
    <w:name w:val="Index 1"/>
    <w:basedOn w:val="Rejstk"/>
    <w:pPr/>
    <w:rPr/>
  </w:style>
  <w:style w:type="paragraph" w:styleId="Nadpisobsahu">
    <w:name w:val="Nadpis obsahu"/>
    <w:basedOn w:val="Nadpis"/>
    <w:qFormat/>
    <w:pPr>
      <w:suppressLineNumbers/>
    </w:pPr>
    <w:rPr>
      <w:b/>
      <w:bCs/>
      <w:color w:val="333366"/>
      <w:sz w:val="32"/>
      <w:szCs w:val="32"/>
    </w:rPr>
  </w:style>
  <w:style w:type="paragraph" w:styleId="UNIContent1">
    <w:name w:val="UNI Content 1"/>
    <w:basedOn w:val="Rejstk"/>
    <w:qFormat/>
    <w:pPr>
      <w:spacing w:lineRule="atLeast" w:line="100"/>
      <w:jc w:val="both"/>
    </w:pPr>
    <w:rPr>
      <w:rFonts w:ascii="Arial" w:hAnsi="Arial" w:cs="Arial"/>
      <w:color w:val="000000"/>
      <w:spacing w:val="10"/>
      <w:sz w:val="20"/>
    </w:rPr>
  </w:style>
  <w:style w:type="paragraph" w:styleId="Contents1">
    <w:name w:val="TOC 1"/>
    <w:basedOn w:val="UNIContent1"/>
    <w:pPr>
      <w:tabs>
        <w:tab w:val="clear" w:pos="709"/>
      </w:tabs>
      <w:spacing w:lineRule="auto" w:line="276" w:before="360" w:after="0"/>
      <w:jc w:val="left"/>
    </w:pPr>
    <w:rPr>
      <w:rFonts w:ascii="Cambria" w:hAnsi="Cambria" w:cs="Cambria"/>
      <w:b/>
      <w:bCs/>
      <w:caps/>
      <w:color w:val="000000"/>
      <w:spacing w:val="0"/>
      <w:sz w:val="24"/>
    </w:rPr>
  </w:style>
  <w:style w:type="paragraph" w:styleId="Contents2">
    <w:name w:val="TOC 2"/>
    <w:basedOn w:val="Rejstk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Rejstk"/>
    <w:pPr>
      <w:spacing w:before="0" w:after="0"/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Rejstk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Rejstk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Rejstk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Rejstk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Rejstk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Rejstk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Obsah10">
    <w:name w:val="Obsah 10"/>
    <w:basedOn w:val="Rejstk"/>
    <w:qFormat/>
    <w:pPr>
      <w:ind w:left="2547" w:hanging="0"/>
    </w:pPr>
    <w:rPr/>
  </w:style>
  <w:style w:type="paragraph" w:styleId="Obsahseznamu">
    <w:name w:val="Obsah seznamu"/>
    <w:basedOn w:val="Normal"/>
    <w:qFormat/>
    <w:pPr>
      <w:ind w:left="567" w:hanging="0"/>
    </w:pPr>
    <w:rPr/>
  </w:style>
  <w:style w:type="paragraph" w:styleId="UNIHeading1">
    <w:name w:val="UNI Heading 1"/>
    <w:basedOn w:val="Nadpis"/>
    <w:next w:val="UNINormalParagraph"/>
    <w:qFormat/>
    <w:pPr>
      <w:pageBreakBefore/>
      <w:spacing w:before="0" w:after="454"/>
      <w:outlineLvl w:val="0"/>
    </w:pPr>
    <w:rPr>
      <w:b/>
      <w:caps/>
      <w:color w:val="00064B"/>
      <w:spacing w:val="10"/>
      <w:sz w:val="30"/>
    </w:rPr>
  </w:style>
  <w:style w:type="paragraph" w:styleId="UNIHeading2">
    <w:name w:val="UNI Heading 2"/>
    <w:basedOn w:val="Nadpis"/>
    <w:next w:val="UNINormalParagraph"/>
    <w:qFormat/>
    <w:pPr>
      <w:spacing w:before="454" w:after="340"/>
      <w:outlineLvl w:val="1"/>
    </w:pPr>
    <w:rPr>
      <w:b/>
      <w:color w:val="00064B"/>
      <w:spacing w:val="10"/>
      <w:sz w:val="30"/>
    </w:rPr>
  </w:style>
  <w:style w:type="paragraph" w:styleId="UNIHeading3">
    <w:name w:val="UNI Heading 3"/>
    <w:basedOn w:val="Nadpis"/>
    <w:next w:val="UNINormalParagraph"/>
    <w:qFormat/>
    <w:pPr>
      <w:spacing w:before="340" w:after="227"/>
      <w:outlineLvl w:val="2"/>
    </w:pPr>
    <w:rPr>
      <w:b/>
      <w:color w:val="00064B"/>
      <w:spacing w:val="10"/>
      <w:sz w:val="24"/>
    </w:rPr>
  </w:style>
  <w:style w:type="paragraph" w:styleId="UNIContent2">
    <w:name w:val="UNI Content 2"/>
    <w:basedOn w:val="Rejstk"/>
    <w:qFormat/>
    <w:pPr>
      <w:ind w:left="340" w:hanging="0"/>
      <w:jc w:val="both"/>
    </w:pPr>
    <w:rPr>
      <w:rFonts w:ascii="Arial" w:hAnsi="Arial" w:cs="Arial"/>
      <w:color w:val="000000"/>
      <w:spacing w:val="10"/>
      <w:sz w:val="20"/>
    </w:rPr>
  </w:style>
  <w:style w:type="paragraph" w:styleId="UNIContent3">
    <w:name w:val="UNI Content 3"/>
    <w:basedOn w:val="Rejstk"/>
    <w:qFormat/>
    <w:pPr>
      <w:ind w:left="680" w:hanging="0"/>
      <w:jc w:val="both"/>
    </w:pPr>
    <w:rPr>
      <w:rFonts w:ascii="Arial" w:hAnsi="Arial" w:cs="Arial"/>
      <w:color w:val="000000"/>
      <w:spacing w:val="10"/>
      <w:sz w:val="20"/>
    </w:rPr>
  </w:style>
  <w:style w:type="paragraph" w:styleId="UNINormalParagraph">
    <w:name w:val="UNI Normal Paragraph"/>
    <w:basedOn w:val="Normal"/>
    <w:qFormat/>
    <w:pPr>
      <w:keepNext w:val="true"/>
      <w:widowControl/>
      <w:suppressAutoHyphens w:val="false"/>
      <w:spacing w:lineRule="atLeast" w:line="278" w:before="0" w:after="113"/>
      <w:jc w:val="both"/>
    </w:pPr>
    <w:rPr>
      <w:rFonts w:ascii="Arial" w:hAnsi="Arial" w:cs="Arial"/>
      <w:color w:val="000000"/>
      <w:sz w:val="20"/>
    </w:rPr>
  </w:style>
  <w:style w:type="paragraph" w:styleId="UNISourceCode">
    <w:name w:val="UNI Source Code"/>
    <w:qFormat/>
    <w:pPr>
      <w:widowControl w:val="false"/>
      <w:suppressAutoHyphens w:val="true"/>
      <w:bidi w:val="0"/>
      <w:spacing w:lineRule="auto" w:line="276" w:before="0" w:after="200"/>
    </w:pPr>
    <w:rPr>
      <w:rFonts w:ascii="Courier New" w:hAnsi="Courier New" w:eastAsia="Lucida Sans Unicode" w:cs="Tahoma"/>
      <w:color w:val="auto"/>
      <w:sz w:val="20"/>
      <w:szCs w:val="24"/>
      <w:lang w:val="en-US" w:bidi="cs-CZ" w:eastAsia="zh-CN"/>
    </w:rPr>
  </w:style>
  <w:style w:type="paragraph" w:styleId="UNITableHeading">
    <w:name w:val="UNI Table Heading"/>
    <w:basedOn w:val="Nadpistabulky"/>
    <w:qFormat/>
    <w:pPr>
      <w:jc w:val="left"/>
    </w:pPr>
    <w:rPr>
      <w:color w:val="FFFFFF"/>
      <w:spacing w:val="10"/>
      <w:sz w:val="18"/>
    </w:rPr>
  </w:style>
  <w:style w:type="paragraph" w:styleId="UNITableContent">
    <w:name w:val="UNI Table Content"/>
    <w:basedOn w:val="Obsahtabulky"/>
    <w:qFormat/>
    <w:pPr>
      <w:widowControl/>
      <w:jc w:val="both"/>
    </w:pPr>
    <w:rPr>
      <w:color w:val="000000"/>
      <w:spacing w:val="10"/>
      <w:sz w:val="18"/>
    </w:rPr>
  </w:style>
  <w:style w:type="paragraph" w:styleId="UNIHeading4">
    <w:name w:val="UNI Heading 4"/>
    <w:basedOn w:val="Nadpis"/>
    <w:next w:val="UNINormalParagraph"/>
    <w:qFormat/>
    <w:pPr>
      <w:spacing w:before="113" w:after="113"/>
      <w:outlineLvl w:val="3"/>
    </w:pPr>
    <w:rPr>
      <w:color w:val="000000"/>
      <w:spacing w:val="10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tyl11bZarovnatdobloku">
    <w:name w:val="Styl 11 b. Zarovnat do bloku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2"/>
      <w:szCs w:val="20"/>
    </w:rPr>
  </w:style>
  <w:style w:type="paragraph" w:styleId="Styl1">
    <w:name w:val="Styl1"/>
    <w:basedOn w:val="Normal"/>
    <w:qFormat/>
    <w:pPr>
      <w:spacing w:lineRule="auto" w:line="240" w:before="0" w:after="0"/>
      <w:jc w:val="both"/>
    </w:pPr>
    <w:rPr>
      <w:b/>
      <w:bCs/>
      <w:sz w:val="22"/>
      <w:szCs w:val="22"/>
    </w:rPr>
  </w:style>
  <w:style w:type="paragraph" w:styleId="Styl2">
    <w:name w:val="Styl2"/>
    <w:basedOn w:val="Normal"/>
    <w:qFormat/>
    <w:pPr>
      <w:spacing w:lineRule="auto" w:line="240" w:before="0" w:after="0"/>
      <w:jc w:val="both"/>
    </w:pPr>
    <w:rPr>
      <w:b/>
      <w:bCs/>
      <w:sz w:val="22"/>
      <w:szCs w:val="22"/>
    </w:rPr>
  </w:style>
  <w:style w:type="paragraph" w:styleId="Styl11bzarovnnnasted">
    <w:name w:val="Styl 11 b. zarovnání na střed"/>
    <w:basedOn w:val="Normal"/>
    <w:qFormat/>
    <w:pPr>
      <w:spacing w:lineRule="auto" w:line="240" w:before="0" w:after="0"/>
      <w:jc w:val="center"/>
    </w:pPr>
    <w:rPr>
      <w:rFonts w:eastAsia="Times New Roman" w:cs="Times New Roman"/>
      <w:sz w:val="22"/>
      <w:szCs w:val="20"/>
    </w:rPr>
  </w:style>
  <w:style w:type="paragraph" w:styleId="Styl3">
    <w:name w:val="Styl3"/>
    <w:basedOn w:val="UNITableContent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amova@sssbrno.cz" TargetMode="External"/><Relationship Id="rId4" Type="http://schemas.openxmlformats.org/officeDocument/2006/relationships/hyperlink" Target="mailto:krojzlova@sssbrno.cz" TargetMode="External"/><Relationship Id="rId5" Type="http://schemas.openxmlformats.org/officeDocument/2006/relationships/hyperlink" Target="mailto:sevcikova@sssbrno.cz" TargetMode="External"/><Relationship Id="rId6" Type="http://schemas.openxmlformats.org/officeDocument/2006/relationships/hyperlink" Target="mailto:souckova@sssbrno.cz" TargetMode="External"/><Relationship Id="rId7" Type="http://schemas.openxmlformats.org/officeDocument/2006/relationships/hyperlink" Target="mailto:adamova@sssbrno.cz" TargetMode="External"/><Relationship Id="rId8" Type="http://schemas.openxmlformats.org/officeDocument/2006/relationships/hyperlink" Target="mailto:adamova@sssbrno.cz" TargetMode="External"/><Relationship Id="rId9" Type="http://schemas.openxmlformats.org/officeDocument/2006/relationships/hyperlink" Target="mailto:souckova@sssbrno.cz" TargetMode="External"/><Relationship Id="rId10" Type="http://schemas.openxmlformats.org/officeDocument/2006/relationships/hyperlink" Target="mailto:adamova@sssbrno.cz" TargetMode="External"/><Relationship Id="rId11" Type="http://schemas.openxmlformats.org/officeDocument/2006/relationships/hyperlink" Target="mailto:adamova@sssbrno.cz" TargetMode="External"/><Relationship Id="rId12" Type="http://schemas.openxmlformats.org/officeDocument/2006/relationships/hyperlink" Target="mailto:souckova@sssbrno.cz" TargetMode="External"/><Relationship Id="rId13" Type="http://schemas.openxmlformats.org/officeDocument/2006/relationships/hyperlink" Target="mailto:souckova@sssbrno.cz" TargetMode="External"/><Relationship Id="rId14" Type="http://schemas.openxmlformats.org/officeDocument/2006/relationships/hyperlink" Target="mailto:souckova@sssbrno.cz" TargetMode="External"/><Relationship Id="rId15" Type="http://schemas.openxmlformats.org/officeDocument/2006/relationships/hyperlink" Target="mailto:souckova@sssbrno.cz" TargetMode="External"/><Relationship Id="rId16" Type="http://schemas.openxmlformats.org/officeDocument/2006/relationships/hyperlink" Target="mailto:souckova@sssbrno.cz" TargetMode="External"/><Relationship Id="rId17" Type="http://schemas.openxmlformats.org/officeDocument/2006/relationships/hyperlink" Target="mailto:souckova@sssbrno.cz" TargetMode="External"/><Relationship Id="rId18" Type="http://schemas.openxmlformats.org/officeDocument/2006/relationships/hyperlink" Target="../../C:/DOCUME~1/stursa/LOCALS~1/03_V&#253;tvarka/KURZY/2013-2014_2.pololet&#237;/suchankova@sssbrno.cz" TargetMode="External"/><Relationship Id="rId19" Type="http://schemas.openxmlformats.org/officeDocument/2006/relationships/hyperlink" Target="mailto:prokes@sssbrno.cz" TargetMode="External"/><Relationship Id="rId20" Type="http://schemas.openxmlformats.org/officeDocument/2006/relationships/hyperlink" Target="mailto:souckova@sssbrno.cz" TargetMode="External"/><Relationship Id="rId21" Type="http://schemas.openxmlformats.org/officeDocument/2006/relationships/hyperlink" Target="mailto:souckova@sssbrno.cz" TargetMode="External"/><Relationship Id="rId22" Type="http://schemas.openxmlformats.org/officeDocument/2006/relationships/hyperlink" Target="mailto:ratajska@sssbrno.cz" TargetMode="External"/><Relationship Id="rId23" Type="http://schemas.openxmlformats.org/officeDocument/2006/relationships/hyperlink" Target="mailto:krojzlova@sssbrno.cz" TargetMode="External"/><Relationship Id="rId24" Type="http://schemas.openxmlformats.org/officeDocument/2006/relationships/hyperlink" Target="mailto:sevcikova@sssbrno.cz" TargetMode="External"/><Relationship Id="rId25" Type="http://schemas.openxmlformats.org/officeDocument/2006/relationships/hyperlink" Target="mailto:krojzlova@sssbrno.cz" TargetMode="External"/><Relationship Id="rId26" Type="http://schemas.openxmlformats.org/officeDocument/2006/relationships/hyperlink" Target="mailto:sevcikova@sssbrno.cz" TargetMode="External"/><Relationship Id="rId27" Type="http://schemas.openxmlformats.org/officeDocument/2006/relationships/hyperlink" Target="mailto:hrusakova@sssbrno.cz" TargetMode="External"/><Relationship Id="rId28" Type="http://schemas.openxmlformats.org/officeDocument/2006/relationships/hyperlink" Target="mailto:hrusakova@sssbrno.cz" TargetMode="External"/><Relationship Id="rId29" Type="http://schemas.openxmlformats.org/officeDocument/2006/relationships/hyperlink" Target="mailto:hrusakova@sssbrno.cz" TargetMode="External"/><Relationship Id="rId30" Type="http://schemas.openxmlformats.org/officeDocument/2006/relationships/hyperlink" Target="mailto:hrusakova@sssbrno.cz" TargetMode="External"/><Relationship Id="rId31" Type="http://schemas.openxmlformats.org/officeDocument/2006/relationships/hyperlink" Target="mailto:hrusakova@sssbrno.cz" TargetMode="External"/><Relationship Id="rId32" Type="http://schemas.openxmlformats.org/officeDocument/2006/relationships/hyperlink" Target="mailto:hrusakova@sssbrno.cz" TargetMode="External"/><Relationship Id="rId33" Type="http://schemas.openxmlformats.org/officeDocument/2006/relationships/hyperlink" Target="mailto:hrusakova@sssbrno.cz" TargetMode="External"/><Relationship Id="rId34" Type="http://schemas.openxmlformats.org/officeDocument/2006/relationships/hyperlink" Target="../../C:/DOCUME~1/stursa/LOCALS~1/Temp/UNIOOo/temp_1397627898149.odt/suchankova@sssbrno.cz" TargetMode="External"/><Relationship Id="rId35" Type="http://schemas.openxmlformats.org/officeDocument/2006/relationships/hyperlink" Target="mailto:skoupa@sssbrno.cz" TargetMode="External"/><Relationship Id="rId36" Type="http://schemas.openxmlformats.org/officeDocument/2006/relationships/hyperlink" Target="../../C:/DOCUME~1/stursa/LOCALS~1/Temp/UNIOOo/temp_1397627898149.odt/suchankova@sssbrno.cz" TargetMode="External"/><Relationship Id="rId37" Type="http://schemas.openxmlformats.org/officeDocument/2006/relationships/hyperlink" Target="mailto:skoupa@sssbrno.cz" TargetMode="External"/><Relationship Id="rId38" Type="http://schemas.openxmlformats.org/officeDocument/2006/relationships/hyperlink" Target="mailto:prijmeni@sssbrno.cz" TargetMode="External"/><Relationship Id="rId39" Type="http://schemas.openxmlformats.org/officeDocument/2006/relationships/hyperlink" Target="http://www.sssbrno.cz/" TargetMode="External"/><Relationship Id="rId40" Type="http://schemas.openxmlformats.org/officeDocument/2006/relationships/hyperlink" Target="../../C:/Ivana%20Smejkalov&#225;/Local%20Settings/Temp/www.jmskoly.cz" TargetMode="External"/><Relationship Id="rId41" Type="http://schemas.openxmlformats.org/officeDocument/2006/relationships/image" Target="media/image2.jpeg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18:00Z</dcterms:created>
  <dc:creator>Silvie Bečvářová</dc:creator>
  <dc:description/>
  <dc:language>en-US</dc:language>
  <cp:lastModifiedBy>knapova</cp:lastModifiedBy>
  <dcterms:modified xsi:type="dcterms:W3CDTF">2014-04-17T12:21:00Z</dcterms:modified>
  <cp:revision>3</cp:revision>
  <dc:subject/>
  <dc:title>Středisko služeb školám</dc:title>
</cp:coreProperties>
</file>