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-648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eastAsia="Adobe Gothic Std B" w:cs="Adobe Arabic" w:ascii="Arial Black" w:hAnsi="Arial Black"/>
          <w:b/>
          <w:sz w:val="32"/>
          <w:szCs w:val="32"/>
          <w:u w:val="single"/>
        </w:rPr>
        <w:t>Studium k výkonu specializovaných činností – Specializovaná činnost v oblasti environmentální výchovy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udium akreditované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42" w:right="-64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y soustředění:</w:t>
      </w:r>
      <w:r>
        <w:rPr>
          <w:rFonts w:eastAsia="Adobe Gothic Std B" w:cs="Arial" w:ascii="Arial" w:hAnsi="Arial"/>
          <w:sz w:val="22"/>
          <w:szCs w:val="22"/>
        </w:rPr>
        <w:t>13.-14.3.2014, 3.-4.4.2014,15.-16.5.2014, 12.-13.6.2014, 4.-5.9.2014</w:t>
      </w:r>
    </w:p>
    <w:p>
      <w:pPr>
        <w:pStyle w:val="Normal"/>
        <w:spacing w:lineRule="auto" w:line="276"/>
        <w:ind w:right="-64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dobe Gothic Std B" w:cs="Arial" w:ascii="Arial" w:hAnsi="Arial"/>
          <w:sz w:val="22"/>
          <w:szCs w:val="22"/>
        </w:rPr>
        <w:t>2.-3.10.2014, 6.-7.11.2014, lednový modul bude upřesněn.</w:t>
      </w:r>
    </w:p>
    <w:p>
      <w:pPr>
        <w:pStyle w:val="Normal"/>
        <w:numPr>
          <w:ilvl w:val="0"/>
          <w:numId w:val="0"/>
        </w:numPr>
        <w:spacing w:lineRule="auto" w:line="276"/>
        <w:ind w:left="-142" w:right="-648" w:hanging="0"/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rganizátor:</w:t>
      </w:r>
      <w:r>
        <w:rPr>
          <w:rFonts w:eastAsia="Adobe Gothic Std B" w:cs="Arial" w:ascii="Arial" w:hAnsi="Arial"/>
          <w:b/>
          <w:sz w:val="22"/>
          <w:szCs w:val="22"/>
        </w:rPr>
        <w:t xml:space="preserve"> DDM Strážnice, Radějovská 848, Strážnice 696 62</w:t>
      </w:r>
    </w:p>
    <w:p>
      <w:pPr>
        <w:pStyle w:val="Normal"/>
        <w:numPr>
          <w:ilvl w:val="0"/>
          <w:numId w:val="0"/>
        </w:numPr>
        <w:spacing w:lineRule="auto" w:line="276"/>
        <w:ind w:left="-142" w:right="-648" w:hanging="0"/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 realizace:</w:t>
      </w:r>
      <w:r>
        <w:rPr>
          <w:rFonts w:eastAsia="Adobe Gothic Std B" w:cs="Arial" w:ascii="Arial" w:hAnsi="Arial"/>
          <w:b/>
          <w:sz w:val="22"/>
          <w:szCs w:val="22"/>
        </w:rPr>
        <w:t xml:space="preserve"> DDM Strážnice</w:t>
      </w:r>
    </w:p>
    <w:p>
      <w:pPr>
        <w:pStyle w:val="Normal"/>
        <w:numPr>
          <w:ilvl w:val="0"/>
          <w:numId w:val="0"/>
        </w:numPr>
        <w:ind w:left="-142" w:right="-648" w:hanging="72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567" w:right="-648" w:hanging="709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: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Studium je hrazeno</w:t>
      </w:r>
      <w:r>
        <w:rPr>
          <w:rFonts w:cs="Arial" w:ascii="Arial" w:hAnsi="Arial"/>
          <w:sz w:val="22"/>
          <w:szCs w:val="22"/>
        </w:rPr>
        <w:t xml:space="preserve"> z Evropského sociálního fondu a státního rozpočtu České republiky.</w:t>
      </w:r>
    </w:p>
    <w:p>
      <w:pPr>
        <w:pStyle w:val="Normal"/>
        <w:numPr>
          <w:ilvl w:val="0"/>
          <w:numId w:val="0"/>
        </w:numPr>
        <w:ind w:left="540" w:right="-648" w:hanging="682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klady na ubytování, stravování a dopravu jdou na vrub účastníka.</w:t>
      </w:r>
    </w:p>
    <w:p>
      <w:pPr>
        <w:pStyle w:val="Normal"/>
        <w:ind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648" w:hanging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íl studia:</w:t>
      </w:r>
    </w:p>
    <w:p>
      <w:pPr>
        <w:pStyle w:val="Normal"/>
        <w:ind w:left="-142" w:right="-648" w:hanging="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 xml:space="preserve">Specializační studium je koncipováno podle vyhlášky 317/2005 o DVPP, akreditační komisi a kariérním systému pedagogických pracovníků § 9, Studium k výkonu specializovaných činností, d) specializovaná činnost v oblasti environmentální výchovy. </w:t>
      </w:r>
    </w:p>
    <w:p>
      <w:pPr>
        <w:pStyle w:val="Normal"/>
        <w:ind w:left="-142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todický pokyn MŠMT k zajištění EVVO doporučuje školám a školským zařízením pověřit alespoň jednoho pedagogického pracovníka koordinací environmentální výchovy, vzdělávání a osvěty (EVVO). Koordinátor EVVO by měl promýšlet realizaci ekologických aktivit ve škole a spolupráci s dalšími partnery školy, např. se středisky ekologické výchovy. S dalšími pedagogy řeší uplatňování environmentálního vzdělávání a výchovy ve výuce jejich předmětů a činností. Koordinuje a  připravuje zpracování dlouhodobého školního programu EVVO (ŠP EVVO) v týmu školy.  </w:t>
      </w:r>
    </w:p>
    <w:p>
      <w:pPr>
        <w:pStyle w:val="Normal"/>
        <w:ind w:left="-142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inátor EVVO tedy potřebuje odpovídající znalosti a dovednosti, aby dokázal zajistit vytvoření i realizaci ŠP EVVO, zároveň i odborné znalosti a zkušenosti, trpělivost, tvořivost, nadhled a vnitřní přesvědčení o významu EVVO.</w:t>
      </w:r>
    </w:p>
    <w:p>
      <w:pPr>
        <w:pStyle w:val="Normal"/>
        <w:ind w:left="-142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ind w:left="-18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Komu je studium určeno:</w:t>
      </w:r>
    </w:p>
    <w:p>
      <w:pPr>
        <w:pStyle w:val="Normal"/>
        <w:tabs>
          <w:tab w:val="clear" w:pos="708"/>
          <w:tab w:val="left" w:pos="3119" w:leader="none"/>
        </w:tabs>
        <w:ind w:left="-180" w:right="-6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pecializačního studia se mohou zúčastnit pedagogové </w:t>
      </w:r>
      <w:r>
        <w:rPr>
          <w:rFonts w:cs="Arial" w:ascii="Arial" w:hAnsi="Arial"/>
          <w:b/>
          <w:sz w:val="22"/>
          <w:szCs w:val="22"/>
        </w:rPr>
        <w:t>základních a středních škol, domů dětí a mládeže a středisek volného času</w:t>
      </w:r>
      <w:r>
        <w:rPr>
          <w:rFonts w:cs="Arial" w:ascii="Arial" w:hAnsi="Arial"/>
          <w:sz w:val="22"/>
          <w:szCs w:val="22"/>
        </w:rPr>
        <w:t xml:space="preserve">, kterým metodický pokyn doporučuje, aby zřídily funkci školního koordinátora ekologické výchovy. </w:t>
      </w:r>
      <w:r>
        <w:rPr>
          <w:rStyle w:val="StrongEmphasis"/>
          <w:rFonts w:cs="Arial" w:ascii="Arial" w:hAnsi="Arial"/>
          <w:sz w:val="22"/>
          <w:szCs w:val="22"/>
        </w:rPr>
        <w:t>Studia se mohou zúčastnit pouze ti pedagogičtí pracovníci, kteří mají splněnou podmínku odborné kvalifikace (pedagogické vzdělání) a vykonávají práci pedagoga na škole či školském zařízení v JMK.</w:t>
      </w:r>
      <w:r>
        <w:rPr>
          <w:rFonts w:cs="Arial" w:ascii="Arial" w:hAnsi="Arial"/>
          <w:sz w:val="22"/>
          <w:szCs w:val="22"/>
        </w:rPr>
        <w:t xml:space="preserve"> Standard pro další vzdělávání pedagogických pracovníků v environmentálním vzdělávání, výchově a osvětě (EVVO) vydané MŠMT ČR  pod č. j. 10 197/2005-22 dne 30. září 2005 ve smyslu Vyhlášky MŠMT č. 317/2005 Sb., o dalším vzdělávání pedagogických pracovníků, akreditační komisi a kariérním systému pedagogických pracovníků doporučuje, aby k účasti na specializačním studiu byli přijati absolventi magisterských studijních programů učitelských oborů s dvouletou pedagogickou praxí, případně absolventi magisterského studia neučitelského zaměření doplněného o pedagogické minimum DPS. Druh aprobace není rozhodující. </w:t>
      </w:r>
    </w:p>
    <w:p>
      <w:pPr>
        <w:pStyle w:val="Normal"/>
        <w:tabs>
          <w:tab w:val="clear" w:pos="708"/>
          <w:tab w:val="left" w:pos="3119" w:leader="none"/>
        </w:tabs>
        <w:ind w:left="-18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tudiu se mohou přihlásit i pedagogové z neúplných základních škol.</w:t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Průběh studia:</w:t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tické okruhy studia jsou závazně stanoveny Standardem dalšího vzdělávání pedagogických pracovníků v EVVO, vydaným MŠMT v roce 2005. V programu specializačního studia je připravena řada témat, která účastníkům přiblíží uznávaní lektoři i zkušení pedagogové z praxe.</w:t>
      </w:r>
    </w:p>
    <w:p>
      <w:pPr>
        <w:pStyle w:val="Normal"/>
        <w:ind w:left="-18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8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studia proběhne kombinovanou formou. Prezenční studium bude realizováno formou osmi dvoudenních soustředění (modulů) v rozsahu 138 hodin a distanční studium proběhne formou e-learningu v rozsahu 112 hodin. Součástí studia jsou exkurze (</w:t>
      </w:r>
      <w:r>
        <w:rPr>
          <w:rFonts w:cs="Arial" w:ascii="Arial" w:hAnsi="Arial"/>
          <w:b/>
          <w:sz w:val="22"/>
          <w:szCs w:val="22"/>
        </w:rPr>
        <w:t>červnový</w:t>
      </w:r>
      <w:r>
        <w:rPr>
          <w:rFonts w:cs="Arial" w:ascii="Arial" w:hAnsi="Arial"/>
          <w:sz w:val="22"/>
          <w:szCs w:val="22"/>
        </w:rPr>
        <w:t xml:space="preserve"> blok, Hostětín – modelové projekty, udržitelný rozvoj, přírodní zahrada, ekologický provoz, ekoškola, </w:t>
      </w:r>
      <w:r>
        <w:rPr>
          <w:rFonts w:cs="Arial" w:ascii="Arial" w:hAnsi="Arial"/>
          <w:b/>
          <w:sz w:val="22"/>
          <w:szCs w:val="22"/>
        </w:rPr>
        <w:t>květnový blok</w:t>
      </w:r>
      <w:r>
        <w:rPr>
          <w:rFonts w:cs="Arial" w:ascii="Arial" w:hAnsi="Arial"/>
          <w:sz w:val="22"/>
          <w:szCs w:val="22"/>
        </w:rPr>
        <w:t xml:space="preserve">, Veselí n.M. VIS – terénní exkurze, exkurze na vodě, příklady VP, </w:t>
      </w:r>
      <w:r>
        <w:rPr>
          <w:rFonts w:cs="Arial" w:ascii="Arial" w:hAnsi="Arial"/>
          <w:b/>
          <w:sz w:val="22"/>
          <w:szCs w:val="22"/>
        </w:rPr>
        <w:t>zářijový blok</w:t>
      </w:r>
      <w:r>
        <w:rPr>
          <w:rFonts w:cs="Arial" w:ascii="Arial" w:hAnsi="Arial"/>
          <w:sz w:val="22"/>
          <w:szCs w:val="22"/>
        </w:rPr>
        <w:t xml:space="preserve"> – Exkurze podle zásad interpretace). </w:t>
      </w:r>
    </w:p>
    <w:p>
      <w:pPr>
        <w:pStyle w:val="Normal"/>
        <w:ind w:left="-18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V průběhu studia získají účastníci praktické náměty, studijní a pracovní texty, manuály k realizaci a zavádění environmentálního vzdělávání a výchovy.</w:t>
      </w:r>
    </w:p>
    <w:p>
      <w:pPr>
        <w:pStyle w:val="Normal"/>
        <w:ind w:left="-18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upem studia je vypracování závěrečné práce pod odborným vedením lektorů a konzultantů. Účastník vypracuje dlouhodobý a roční plán EVVO domovské školy či školského zařízení. </w:t>
      </w:r>
    </w:p>
    <w:p>
      <w:pPr>
        <w:pStyle w:val="Normal"/>
        <w:ind w:left="-18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um bude zakončeno závěrečnou zkouškou, kdy účastník předloží a obhájí závěrečnou práci.</w:t>
      </w:r>
    </w:p>
    <w:p>
      <w:pPr>
        <w:pStyle w:val="Normal"/>
        <w:ind w:left="-180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bsolventi studia získají Osvědčení o absolvování kurzu s akreditací MŠMT ČR.</w:t>
      </w:r>
    </w:p>
    <w:p>
      <w:pPr>
        <w:pStyle w:val="Normal"/>
        <w:ind w:left="-180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včetně dokladu o absolvovaném magisterském studiu dle kritérií výběru účastníků zasílejte nejpozději do 7. března 2014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na adresu DDM či osobně v kanceláři projektu.</w:t>
      </w:r>
    </w:p>
    <w:p>
      <w:pPr>
        <w:pStyle w:val="Normal"/>
        <w:ind w:left="-180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odrobné informace Vám budou zaslány při potvrzení přijetí přihlášky.</w:t>
      </w:r>
    </w:p>
    <w:p>
      <w:pPr>
        <w:pStyle w:val="Normal"/>
        <w:ind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180" w:right="-648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; Kateřina Vajčnerová (tel.: 702 024 730)</w:t>
      </w:r>
    </w:p>
    <w:p>
      <w:pPr>
        <w:pStyle w:val="Normal"/>
        <w:ind w:left="-18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142"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-142"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dborný garant: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. Yvona Koutná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solventka UP v Olomouci, obor pedagogika – občanská výchova. Lektorka DVPP, zaměření na EVVO, OSV, management, týmovou spolupráci, projektové dovednosti, volnočasové aktivity, participaci, lektorka kurzů „Dokážu to?“. Lektorka a konzultantka specializačních studií.</w:t>
      </w:r>
    </w:p>
    <w:p>
      <w:pPr>
        <w:pStyle w:val="Normal"/>
        <w:ind w:left="198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Věnuje se organizačnímu a odbornému zajištění seminářů, exkurzí a pedagogických konferencí. Konzultační a publikační činnost.</w:t>
      </w:r>
    </w:p>
    <w:p>
      <w:pPr>
        <w:pStyle w:val="Normal"/>
        <w:ind w:left="198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64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:</w:t>
      </w:r>
      <w:r>
        <w:rPr>
          <w:rFonts w:eastAsia="Adobe Gothic Std B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ind w:left="-142" w:right="-567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</w:rPr>
        <w:t xml:space="preserve">Mgr. Marie Kordulová </w:t>
      </w:r>
      <w:r>
        <w:rPr>
          <w:rFonts w:eastAsia="Adobe Gothic Std B" w:cs="Arial" w:ascii="Arial" w:hAnsi="Arial"/>
          <w:sz w:val="22"/>
          <w:szCs w:val="22"/>
        </w:rPr>
        <w:t>(Členka Řídícího výboru Lísky, garant metodické podpory škol v EVVO, členka poradního sboru ministra MŠMT pro EVVO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arie Petrů, DiS. </w:t>
      </w:r>
      <w:r>
        <w:rPr>
          <w:rFonts w:eastAsia="Adobe Gothic Std B" w:cs="Arial" w:ascii="Arial" w:hAnsi="Arial"/>
          <w:sz w:val="22"/>
          <w:szCs w:val="22"/>
        </w:rPr>
        <w:t>(Ředitelka Vzdělávacího a informačního střediska Bílé Karpaty, zabývá se environmentální osvětou a prací s veřejností v CHKO Bílé Karpaty i regionu jihovýchodní Moravy, které zahrnují výukové programy pro školy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  <w:lang w:val="en-US"/>
        </w:rPr>
        <w:t>D</w:t>
      </w:r>
      <w:r>
        <w:rPr>
          <w:rFonts w:eastAsia="Adobe Gothic Std B" w:cs="Arial" w:ascii="Arial" w:hAnsi="Arial"/>
          <w:b/>
          <w:sz w:val="22"/>
          <w:szCs w:val="22"/>
        </w:rPr>
        <w:t xml:space="preserve">oc. RNDr. Pavel Nováček, CSc. </w:t>
      </w:r>
      <w:r>
        <w:rPr>
          <w:rFonts w:eastAsia="Adobe Gothic Std B" w:cs="Arial" w:ascii="Arial" w:hAnsi="Arial"/>
          <w:sz w:val="22"/>
          <w:szCs w:val="22"/>
        </w:rPr>
        <w:t>(Vedoucí Katedry rozvojových studií PřF UP v Olomouci. Specializuje se na rozvojová studia, globální environmentální problémy a udržitelný rozvoj. Vedoucí projektu „Strategie udržitelného rozvoje pro Českou republiku“, Člen řídící rady Millennium Project, American Council for the United Nations University, předseda Středoevropského výzkumného uzlu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Ing. Petr Pavelčík </w:t>
      </w:r>
      <w:r>
        <w:rPr>
          <w:rFonts w:eastAsia="Adobe Gothic Std B" w:cs="Arial" w:ascii="Arial" w:hAnsi="Arial"/>
          <w:sz w:val="22"/>
          <w:szCs w:val="22"/>
        </w:rPr>
        <w:t>(Specializuje na vztah ochrany přírody a krajiny, životního prostředí a udržitelného rozvoje, zabývá se formami managementu přírodních území. Lektorská činnost pro veřejnost a studenty VŠ, organizátor osvětových akcí pro veřejnost, publikační činnost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Ing. Tomáš Kažmierski </w:t>
      </w:r>
      <w:r>
        <w:rPr>
          <w:rFonts w:eastAsia="Adobe Gothic Std B" w:cs="Arial" w:ascii="Arial" w:hAnsi="Arial"/>
          <w:sz w:val="22"/>
          <w:szCs w:val="22"/>
        </w:rPr>
        <w:t>(v letech 2007 – 2010 působil v pozici místopředsedy Rady vlády pro neziskové organizace, předsedal Pracovní skupině EU pro Aarhuskou úmluvu, nyní konzultační činnost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bCs/>
          <w:sz w:val="22"/>
          <w:szCs w:val="22"/>
        </w:rPr>
        <w:t>Mgr. Monika Havlásková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(Ředitelka SVČ Klubko Staré Město, realizátorka významných akcí z oblasti EVVO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Jaroslava Ševčíková </w:t>
      </w:r>
      <w:r>
        <w:rPr>
          <w:rFonts w:eastAsia="Adobe Gothic Std B" w:cs="Arial" w:ascii="Arial" w:hAnsi="Arial"/>
          <w:sz w:val="22"/>
          <w:szCs w:val="22"/>
        </w:rPr>
        <w:t>(Koordinátorka EVVO, organizátorka programů pro rodiče s dětmi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Irena Pořízková </w:t>
      </w:r>
      <w:r>
        <w:rPr>
          <w:rFonts w:eastAsia="Adobe Gothic Std B" w:cs="Arial" w:ascii="Arial" w:hAnsi="Arial"/>
          <w:sz w:val="22"/>
          <w:szCs w:val="22"/>
        </w:rPr>
        <w:t>(Tvůrce výukových materiálů a výukových programů, externí spolupracovník Parku Rochus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Lenka Pavelčíková </w:t>
      </w:r>
      <w:r>
        <w:rPr>
          <w:rFonts w:eastAsia="Adobe Gothic Std B" w:cs="Arial" w:ascii="Arial" w:hAnsi="Arial"/>
          <w:sz w:val="22"/>
          <w:szCs w:val="22"/>
        </w:rPr>
        <w:t>(Zaměření na GRV, EVVO, volnočasové aktivity, zájmové vzdělávání, lektorka EVP, projektová činnost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Martin Kříž </w:t>
      </w:r>
      <w:r>
        <w:rPr>
          <w:rFonts w:eastAsia="Adobe Gothic Std B" w:cs="Arial" w:ascii="Arial" w:hAnsi="Arial"/>
          <w:sz w:val="22"/>
          <w:szCs w:val="22"/>
        </w:rPr>
        <w:t>(Vedoucí střediska Chaloupky, autor řady výukových programů a metodických materiálů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Bc. Jaroslav Hlinský </w:t>
      </w:r>
      <w:r>
        <w:rPr>
          <w:rFonts w:eastAsia="Adobe Gothic Std B" w:cs="Arial" w:ascii="Arial" w:hAnsi="Arial"/>
          <w:sz w:val="22"/>
          <w:szCs w:val="22"/>
        </w:rPr>
        <w:t>(Odborný pracovník ALCEDA – SVČ Vsetín, vedoucí Terénního střediska Hájenka Na novém světě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Filip Mareš </w:t>
      </w:r>
      <w:r>
        <w:rPr>
          <w:rFonts w:eastAsia="Adobe Gothic Std B" w:cs="Arial" w:ascii="Arial" w:hAnsi="Arial"/>
          <w:sz w:val="22"/>
          <w:szCs w:val="22"/>
        </w:rPr>
        <w:t>(lektor výukových programů pro školy a pedagogy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Pavlína Gášková </w:t>
      </w:r>
      <w:r>
        <w:rPr>
          <w:rFonts w:eastAsia="Adobe Gothic Std B" w:cs="Arial" w:ascii="Arial" w:hAnsi="Arial"/>
          <w:sz w:val="22"/>
          <w:szCs w:val="22"/>
        </w:rPr>
        <w:t>(Lektorka výtvarných a rukodělných programů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Martina Pavlíčková </w:t>
      </w:r>
      <w:r>
        <w:rPr>
          <w:rFonts w:eastAsia="Adobe Gothic Std B" w:cs="Arial" w:ascii="Arial" w:hAnsi="Arial"/>
          <w:sz w:val="22"/>
          <w:szCs w:val="22"/>
        </w:rPr>
        <w:t>(Koordinuje vzdělávací projekt Global Issues in English Language Teaching, lektorka vzdělávacího programu Svět v nákupním košíku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Zdeňka Štefanidesová </w:t>
      </w:r>
      <w:r>
        <w:rPr>
          <w:rFonts w:eastAsia="Adobe Gothic Std B" w:cs="Arial" w:ascii="Arial" w:hAnsi="Arial"/>
          <w:sz w:val="22"/>
          <w:szCs w:val="22"/>
        </w:rPr>
        <w:t>(Lektorka, autorka řady projektů a programů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Bc. Petra Kraváčková </w:t>
      </w:r>
      <w:r>
        <w:rPr>
          <w:rFonts w:eastAsia="Adobe Gothic Std B" w:cs="Arial" w:ascii="Arial" w:hAnsi="Arial"/>
          <w:sz w:val="22"/>
          <w:szCs w:val="22"/>
        </w:rPr>
        <w:t>(lektorka výukových programů pro školy a veřejnost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Liběna Dopitová </w:t>
      </w:r>
      <w:r>
        <w:rPr>
          <w:rFonts w:eastAsia="Adobe Gothic Std B" w:cs="Arial" w:ascii="Arial" w:hAnsi="Arial"/>
          <w:sz w:val="22"/>
          <w:szCs w:val="22"/>
        </w:rPr>
        <w:t>(Koordinátorka EVVO, zapojení do projektu Globe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Tomáš Dopita </w:t>
      </w:r>
      <w:r>
        <w:rPr>
          <w:rFonts w:eastAsia="Adobe Gothic Std B" w:cs="Arial" w:ascii="Arial" w:hAnsi="Arial"/>
          <w:sz w:val="22"/>
          <w:szCs w:val="22"/>
        </w:rPr>
        <w:t>(Lektor vzdělávacích programů pro pedagogy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RNDr. Miloš Holzer </w:t>
      </w:r>
      <w:r>
        <w:rPr>
          <w:rFonts w:eastAsia="Adobe Gothic Std B" w:cs="Arial" w:ascii="Arial" w:hAnsi="Arial"/>
          <w:sz w:val="22"/>
          <w:szCs w:val="22"/>
        </w:rPr>
        <w:t>(Zoolog, ekolog, garant odborného programu ČSOP Raci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Vladimír Šácha </w:t>
      </w:r>
      <w:r>
        <w:rPr>
          <w:rFonts w:eastAsia="Adobe Gothic Std B" w:cs="Arial" w:ascii="Arial" w:hAnsi="Arial"/>
          <w:sz w:val="22"/>
          <w:szCs w:val="22"/>
        </w:rPr>
        <w:t>(Pracovník VIS Bílé Karpaty, výuka odborných předmětů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Hana Machů </w:t>
      </w:r>
      <w:r>
        <w:rPr>
          <w:rFonts w:eastAsia="Adobe Gothic Std B" w:cs="Arial" w:ascii="Arial" w:hAnsi="Arial"/>
          <w:sz w:val="22"/>
          <w:szCs w:val="22"/>
        </w:rPr>
        <w:t>(Lektorka odborných exkurzí po ekologických projektech v Hostětíně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  <w:lang w:val="en-GB"/>
        </w:rPr>
        <w:t xml:space="preserve">Mgr. Ing. Jana Tesařová </w:t>
      </w:r>
      <w:r>
        <w:rPr>
          <w:rFonts w:eastAsia="Adobe Gothic Std B" w:cs="Arial" w:ascii="Arial" w:hAnsi="Arial"/>
          <w:sz w:val="22"/>
          <w:szCs w:val="22"/>
        </w:rPr>
        <w:t>(Ředitelka Centra Veronica Hostětín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bCs/>
          <w:sz w:val="22"/>
          <w:szCs w:val="22"/>
        </w:rPr>
        <w:t xml:space="preserve">Pavlína Kolínková </w:t>
      </w:r>
      <w:r>
        <w:rPr>
          <w:rFonts w:eastAsia="Adobe Gothic Std B" w:cs="Arial" w:ascii="Arial" w:hAnsi="Arial"/>
          <w:sz w:val="22"/>
          <w:szCs w:val="22"/>
        </w:rPr>
        <w:t>(Vedoucí ekologického centra KOSENKA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</w:rPr>
        <w:t>Lenka Dufková</w:t>
      </w:r>
      <w:r>
        <w:rPr>
          <w:rFonts w:eastAsia="Adobe Gothic Std B" w:cs="Arial" w:ascii="Arial" w:hAnsi="Arial"/>
          <w:b/>
          <w:bCs/>
          <w:sz w:val="22"/>
          <w:szCs w:val="22"/>
        </w:rPr>
        <w:t xml:space="preserve"> </w:t>
      </w:r>
      <w:r>
        <w:rPr>
          <w:rFonts w:eastAsia="Adobe Gothic Std B" w:cs="Arial" w:ascii="Arial" w:hAnsi="Arial"/>
          <w:sz w:val="22"/>
          <w:szCs w:val="22"/>
        </w:rPr>
        <w:t>(Lektorka, vedoucí rukodělných dílen, tradiční a zelená řemesla)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b/>
          <w:bCs/>
          <w:sz w:val="22"/>
          <w:szCs w:val="22"/>
        </w:rPr>
        <w:t xml:space="preserve"> Mgr. Helena Nováčková </w:t>
      </w:r>
      <w:r>
        <w:rPr>
          <w:rFonts w:eastAsia="Adobe Gothic Std B" w:cs="Arial" w:ascii="Arial" w:hAnsi="Arial"/>
          <w:sz w:val="22"/>
          <w:szCs w:val="22"/>
        </w:rPr>
        <w:t>(Autorka a lektorka výukových programů a seminářů pro učitele)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b/>
          <w:bCs/>
          <w:sz w:val="22"/>
          <w:szCs w:val="22"/>
        </w:rPr>
        <w:t xml:space="preserve"> Ing. Dana Votápková </w:t>
      </w:r>
      <w:r>
        <w:rPr>
          <w:rFonts w:eastAsia="Adobe Gothic Std B" w:cs="Arial" w:ascii="Arial" w:hAnsi="Arial"/>
          <w:sz w:val="22"/>
          <w:szCs w:val="22"/>
        </w:rPr>
        <w:t>(Koordinátorka programu Globe)</w:t>
      </w:r>
      <w:r>
        <w:rPr>
          <w:rFonts w:eastAsia="Adobe Gothic Std B" w:cs="Arial" w:ascii="Arial" w:hAnsi="Arial"/>
          <w:sz w:val="22"/>
          <w:szCs w:val="22"/>
          <w:lang w:val="en-US"/>
        </w:rPr>
        <w:t xml:space="preserve">; </w:t>
      </w:r>
      <w:r>
        <w:rPr>
          <w:rFonts w:eastAsia="Adobe Gothic Std B" w:cs="Arial" w:ascii="Arial" w:hAnsi="Arial"/>
          <w:b/>
          <w:sz w:val="22"/>
          <w:szCs w:val="22"/>
          <w:lang w:val="en-US"/>
        </w:rPr>
        <w:t xml:space="preserve">Mgr. Bohuslav Sedláček </w:t>
      </w:r>
      <w:r>
        <w:rPr>
          <w:rFonts w:eastAsia="Adobe Gothic Std B" w:cs="Arial" w:ascii="Arial" w:hAnsi="Arial"/>
          <w:sz w:val="22"/>
          <w:szCs w:val="22"/>
        </w:rPr>
        <w:t>(Lektor, konzultant)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b/>
          <w:bCs/>
          <w:sz w:val="22"/>
          <w:szCs w:val="22"/>
        </w:rPr>
        <w:t xml:space="preserve"> Mgr. Michaela Štáfková </w:t>
      </w:r>
      <w:r>
        <w:rPr>
          <w:rFonts w:eastAsia="Adobe Gothic Std B" w:cs="Arial" w:ascii="Arial" w:hAnsi="Arial"/>
          <w:sz w:val="22"/>
          <w:szCs w:val="22"/>
        </w:rPr>
        <w:t>(Lektorka vzdělávacích seminářů, interpersonální, krizové a mediální komunikace, vyjednávání, koučování - leadership, prezentace na veřejnosti, rétorika, týmová práce, tvorba projektů, timemanagement, teambuilding, relaxační techniky)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b/>
          <w:bCs/>
          <w:sz w:val="22"/>
          <w:szCs w:val="22"/>
        </w:rPr>
        <w:t xml:space="preserve"> Mgr. Michal Bartoš, Ph.D. </w:t>
      </w:r>
      <w:r>
        <w:rPr>
          <w:rFonts w:eastAsia="Adobe Gothic Std B" w:cs="Arial" w:ascii="Arial" w:hAnsi="Arial"/>
          <w:sz w:val="22"/>
          <w:szCs w:val="22"/>
        </w:rPr>
        <w:t>(Ředitel CEA Sluňákov, Vyučuje Didaktiku ekologické výchovy na PřF UP Olomouc) a další.</w:t>
      </w:r>
      <w:r>
        <w:br w:type="page"/>
      </w:r>
    </w:p>
    <w:p>
      <w:pPr>
        <w:pStyle w:val="Normal"/>
        <w:ind w:left="-142" w:right="-567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142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Hodinová dotace:</w:t>
      </w:r>
    </w:p>
    <w:p>
      <w:pPr>
        <w:pStyle w:val="Normal"/>
        <w:spacing w:before="0" w:after="120"/>
        <w:ind w:left="198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Studium zahrnuje 250 hodin přímé výuky, z toho 138 hodin prezenčně a 112 hodin pomocí e-learningu. Dále individuální a skupinové konzultace (cca 25 hodin), samostudium a tvorba závěrečné práce (cca 25 hodin), její obhajoba nejsou zahrnuty v celkové časové dotaci specializačního studia. Hlavní témata studia jsou následující:</w:t>
      </w:r>
    </w:p>
    <w:p>
      <w:pPr>
        <w:pStyle w:val="Normal"/>
        <w:ind w:left="-142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080"/>
        <w:gridCol w:w="1080"/>
      </w:tblGrid>
      <w:tr>
        <w:trPr/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ematické celk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Hodinová dotace</w:t>
            </w:r>
          </w:p>
        </w:tc>
      </w:tr>
      <w:tr>
        <w:trPr/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prezenč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istančně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>Cíle, obsah, rozsah, pojetí a vývoj EVVO</w:t>
            </w: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648" w:hanging="0"/>
              <w:rPr/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Úvod do studia k výkonu specializačních činností v oblasti environmentální výchovy,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o co vlastně jde v ekologické/environmentální výchov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rincipy udržitelného rozvoje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Vztah ekonomického a sociálního rozvoje se životním prostřed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ystém EVVO v ČR, informace a materiály pro EVVO, financování EVVO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Legislativa a aktuální problémy postavení EVVO v ČR, financování EVVO na úrovni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regionu i ČR, představení SSEV Pavučina a sítě MRKEV/Mrkvička, místní a krajské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systémy EVVO, nabídka a ukázky pomůcek, publikací a užitečných odkaz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dobe Gothic Std B" w:cs="Arial"/>
                <w:bCs/>
                <w:iCs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ole koordinátorů EVVO, začlenění průřezového tématu EV do ŠVP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Školní program EVVO krok za krokem, školní koordinátor, jeho role, kompetence a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povinnosti, role a povinnosti vedení školy a dalších pracovníků, plánování a vedení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školních akcí a projektů, Jak psát a uskutečňovat projekty a možnosti financování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EVVO ve š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Náměty pro praktickou EVVO v jednotlivých vyučovacích předmětech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Praktické a osvědčené náměty pro jednotlivé vyučovací předměty, manuál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Škola pro živo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>Charakteristika a příklady vyučovacích metod interdisciplinárního aktivního učení typických pro EVVO 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Přehled metod, různé typy ekologických výukových programů poskytovaných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středisky EV (SEV), školní ekologické projekty, význam bezprostředního kontaktu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s přírodou, význam příkladu (provoz školy, osobnost pedagoga), zvláštnosti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EVVO na jednotlivých stupních školy, využití a význam individuální a týmové práce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žák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dobe Gothic Std B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>Význam a příklady péče o prostředí školy, včetně školního pozemku a 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ekologizace provozu,  ekologické audity škol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Příklady péče, projekt Ekoškola, ekologizace provozu školy a domácí ekologie, školní a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přírodní zahrady, pěstování plodin – správní sousedé, jak přilákat živáčky do zahra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říklady aktuálních a regionálně zaměřených informací z oblasti životního prostředí v tematických okruzích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Význam spolupráce a komunikace pro řešení problémů životního prostředí, životní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prostředí v místě, regionu a ČR, vývoj vztahu člověka a přírody v minulosti a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výhledy do budoucnosti, ekologická etika, globální souvislosti a globální problémy,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udržitelné využívání přírodních zdrojů, nástroje ochrany životního prostředí a </w:t>
            </w:r>
          </w:p>
          <w:p>
            <w:pPr>
              <w:pStyle w:val="Normal"/>
              <w:ind w:right="-648" w:hanging="0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udržitelného rozvoje, možnosti zapojení, životní sty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>Příklady řešení konfliktních situací týkajících se životního prostředí a 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držitelného rozvoje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 xml:space="preserve">Sociální dovednosti, jak prezentovat aktivity a projekty, zásady komunikace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sz w:val="20"/>
                <w:szCs w:val="20"/>
              </w:rPr>
              <w:t>s veřejností a spolupráce s médii, praktická cvičení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Shrnutí kompetencí rozvíjených v EVVO v návaznosti na klíčové kompetence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v základním a středním vzdělávání </w:t>
            </w:r>
          </w:p>
          <w:p>
            <w:pPr>
              <w:pStyle w:val="Normal"/>
              <w:ind w:right="-648" w:hanging="0"/>
              <w:jc w:val="both"/>
              <w:rPr>
                <w:rFonts w:ascii="Arial" w:hAnsi="Arial" w:eastAsia="Adobe Gothic Std B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dobe Gothic Std B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mínky pro úspěšné absolvování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Studia k výkonu specializovaných činností – specializovaná činnost v oblasti environmetální výchov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le § 9 písm.a) až e) vyhlášky 317/2005 Sb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studia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kombinovaná</w:t>
      </w:r>
      <w:r>
        <w:rPr>
          <w:rFonts w:cs="Arial" w:ascii="Arial" w:hAnsi="Arial"/>
          <w:sz w:val="22"/>
          <w:szCs w:val="22"/>
        </w:rPr>
        <w:t xml:space="preserve"> (138 hodin prezenčně, 112 hodin e-learning). Povinná účast minimálně  90%  prezenčního studia výuky, 100 % plnění úkolů v e-learningu. Individuální a skupinové konzultace (cca 25 hodin), samostudium a tvorba závěrečné práce (cca 25 hodin), její obhajoba nejsou zahrnuty v celkové časové dotaci specializačního stud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mluvena neúčast je v případě vážných zdravotních problémů potvrzených lékařem, vážných osobních či rodinných nenadálých událostí. Omluvu nutno doručit elektronicky na mail: vajcnerovak@seznam.cz, minimálně tři dny předem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inová dotace studia</w:t>
      </w:r>
      <w:r>
        <w:rPr>
          <w:rFonts w:cs="Arial" w:ascii="Arial" w:hAnsi="Arial"/>
          <w:sz w:val="22"/>
          <w:szCs w:val="22"/>
        </w:rPr>
        <w:t>: 250 hodin přímé vý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ončení studia: </w:t>
      </w:r>
      <w:r>
        <w:rPr>
          <w:rFonts w:cs="Arial" w:ascii="Arial" w:hAnsi="Arial"/>
          <w:sz w:val="22"/>
          <w:szCs w:val="22"/>
        </w:rPr>
        <w:t xml:space="preserve">Studium je ukončeno obhajobou závěrečné práce. Absolvent po obhájení závěrečné práce a úspěšném složení zkoušky získává </w:t>
      </w:r>
      <w:r>
        <w:rPr>
          <w:rFonts w:cs="Arial" w:ascii="Arial" w:hAnsi="Arial"/>
          <w:b/>
          <w:i/>
          <w:sz w:val="22"/>
          <w:szCs w:val="22"/>
        </w:rPr>
        <w:t>osvědčení o absolvování stud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řekročení 10 % neúčasti v prezenční výuce, </w:t>
      </w:r>
      <w:r>
        <w:rPr>
          <w:rFonts w:cs="Arial" w:ascii="Arial" w:hAnsi="Arial"/>
          <w:b/>
          <w:sz w:val="22"/>
          <w:szCs w:val="22"/>
        </w:rPr>
        <w:t>pokud frekventant doloží věrohodné zdůvodnění neúčasti lékařem, úředním záznamem apod</w:t>
      </w:r>
      <w:r>
        <w:rPr>
          <w:rFonts w:cs="Arial" w:ascii="Arial" w:hAnsi="Arial"/>
          <w:sz w:val="22"/>
          <w:szCs w:val="22"/>
        </w:rPr>
        <w:t>., zpracuje seminární práci v rozsahu minimálně 6 stran A4 na zadané téma. V případě jejího schválení vyučujícím, může pokračovat dále ve stud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časné ukončení studi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Z rozhodnutí vzdělávací instituce</w:t>
      </w:r>
      <w:r>
        <w:rPr>
          <w:rFonts w:cs="Arial" w:ascii="Arial" w:hAnsi="Arial"/>
          <w:sz w:val="22"/>
          <w:szCs w:val="22"/>
        </w:rPr>
        <w:t xml:space="preserve"> v případech že frekventan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kročí povolené procento neúčasti na prezenční výuce a nezpracuje, neodevzdá v termínu nebo mu nebude schválena zadaná seminární prá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nesplnění úlohy v e-learningu ve stanoveném termín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Neodevzdá v určeném termínu závěrečnou prá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obhájí závěrečnou práci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zhodnutí o ukončení studia pro </w:t>
      </w:r>
      <w:r>
        <w:rPr>
          <w:rFonts w:cs="Arial" w:ascii="Arial" w:hAnsi="Arial"/>
          <w:b/>
          <w:sz w:val="22"/>
          <w:szCs w:val="22"/>
        </w:rPr>
        <w:t>nesplnění požadavků</w:t>
      </w:r>
      <w:r>
        <w:rPr>
          <w:rFonts w:cs="Arial" w:ascii="Arial" w:hAnsi="Arial"/>
          <w:sz w:val="22"/>
          <w:szCs w:val="22"/>
        </w:rPr>
        <w:t xml:space="preserve"> bude doručeno frekventantovi elektronic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 Studium nepodléhá správnímu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360" w:top="1079" w:footer="39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lang w:val="en-US"/>
        </w:rPr>
        <w:t xml:space="preserve">Závazná přihláška </w:t>
      </w:r>
      <w:r>
        <w:rPr>
          <w:b/>
          <w:sz w:val="28"/>
          <w:szCs w:val="28"/>
        </w:rPr>
        <w:t>ke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Studiu k výkonu specializovaných činností – specializovaná činnost v oblasti environmentální výchovy</w:t>
      </w:r>
    </w:p>
    <w:p>
      <w:pPr>
        <w:pStyle w:val="Normal"/>
        <w:ind w:left="-142" w:right="-648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Termín</w:t>
      </w:r>
      <w:r>
        <w:rPr>
          <w:b/>
          <w:sz w:val="22"/>
          <w:szCs w:val="22"/>
        </w:rPr>
        <w:t>y</w:t>
      </w:r>
      <w:r>
        <w:rPr>
          <w:b/>
          <w:sz w:val="22"/>
          <w:szCs w:val="22"/>
          <w:lang w:val="en-US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 xml:space="preserve">13.-14.3.2014, 3.-4.4.2014,15.-16.5.2014, 12.-13.6.2014, 4.-5.9.2014, 2.-3.10.2014, </w:t>
      </w:r>
    </w:p>
    <w:p>
      <w:pPr>
        <w:pStyle w:val="Normal"/>
        <w:ind w:right="-648" w:hanging="0"/>
        <w:rPr>
          <w:rFonts w:ascii="Arial" w:hAnsi="Arial" w:eastAsia="Adobe Gothic Std B" w:cs="Arial"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rFonts w:eastAsia="Adobe Gothic Std B" w:cs="Arial" w:ascii="Arial" w:hAnsi="Arial"/>
          <w:sz w:val="22"/>
          <w:szCs w:val="22"/>
        </w:rPr>
        <w:t>6.-7.11.2014, lednové soustředění bude upřesněno.</w:t>
      </w:r>
    </w:p>
    <w:p>
      <w:pPr>
        <w:pStyle w:val="Normal"/>
        <w:spacing w:before="0" w:after="12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  <w:t xml:space="preserve">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 a e-mail *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 propagace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ouhlasím s tím, že náklady spojené s ubytováním, stravováním a dopravou jdou na vrub účastníka.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sem seznámen s časovou náročností studia a důsledků z toho vyplývající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zájemce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ysílající organizace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 *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vrzujeme, že jmenovaného zaměstnance uvolníme z pracovního procesu tak, aby se mohl zúčastnit bez omezení všech dnů studia. Potvrzujeme, že organizace je školské zařízení Jihomoravského kraje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Povinné polož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V _____________________ dne_____________________                                _____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</w:r>
      <w:r>
        <w:rPr>
          <w:sz w:val="18"/>
          <w:szCs w:val="18"/>
        </w:rPr>
        <w:t>Podpis a razítko statutárního zástupce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80" w:top="1418" w:footer="49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571500</wp:posOffset>
              </wp:positionH>
              <wp:positionV relativeFrom="paragraph">
                <wp:posOffset>-89725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70.6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448810" cy="8648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48810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75895</wp:posOffset>
              </wp:positionH>
              <wp:positionV relativeFrom="paragraph">
                <wp:posOffset>-937895</wp:posOffset>
              </wp:positionV>
              <wp:extent cx="6515100" cy="2990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299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3.55pt;mso-wrap-distance-left:9.05pt;mso-wrap-distance-right:9.05pt;mso-wrap-distance-top:0pt;mso-wrap-distance-bottom:0pt;margin-top:-73.85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70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72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91503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150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94.85pt;margin-top:107.45pt;width:80.95pt;height:720.4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521835" cy="98869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2183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5:00Z</dcterms:created>
  <dc:creator>komik</dc:creator>
  <dc:description/>
  <cp:keywords/>
  <dc:language>en-US</dc:language>
  <cp:lastModifiedBy>DDM</cp:lastModifiedBy>
  <cp:lastPrinted>2013-05-15T11:13:00Z</cp:lastPrinted>
  <dcterms:modified xsi:type="dcterms:W3CDTF">2014-02-26T13:01:00Z</dcterms:modified>
  <cp:revision>8</cp:revision>
  <dc:subject/>
  <dc:title>METODY AKTIVNÍHO UČENÍ</dc:title>
</cp:coreProperties>
</file>